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228" w:hanging="0"/>
        <w:jc w:val="center"/>
        <w:rPr/>
      </w:pPr>
      <w:r>
        <w:rPr>
          <w:rFonts w:cs="Verdana" w:ascii="Verdana" w:hAnsi="Verdana"/>
          <w:color w:val="FF0000"/>
          <w:sz w:val="32"/>
          <w:szCs w:val="32"/>
        </w:rPr>
        <w:t>AKTÜER</w:t>
      </w:r>
      <w:r>
        <w:rPr>
          <w:rFonts w:cs="Times New Roman" w:ascii="Times New Roman" w:hAnsi="Times New Roman"/>
          <w:sz w:val="24"/>
          <w:szCs w:val="24"/>
        </w:rPr>
        <w:t xml:space="preserve"> </w:t>
      </w:r>
    </w:p>
    <w:p>
      <w:pPr>
        <w:pStyle w:val="Normal"/>
        <w:spacing w:lineRule="auto" w:line="240" w:before="280" w:after="280"/>
        <w:ind w:right="22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228" w:hanging="0"/>
        <w:rPr/>
      </w:pPr>
      <w:r>
        <w:rPr>
          <w:rFonts w:cs="Verdana" w:ascii="Verdana" w:hAnsi="Verdana"/>
          <w:b/>
          <w:bCs/>
          <w:color w:val="FF0000"/>
        </w:rPr>
        <w:t>TANIM</w:t>
      </w:r>
      <w:r>
        <w:rPr>
          <w:rFonts w:cs="Times New Roman" w:ascii="Times New Roman" w:hAnsi="Times New Roman"/>
          <w:sz w:val="24"/>
          <w:szCs w:val="24"/>
        </w:rPr>
        <w:t xml:space="preserve"> </w:t>
      </w:r>
    </w:p>
    <w:p>
      <w:pPr>
        <w:pStyle w:val="Normal"/>
        <w:spacing w:lineRule="auto" w:line="240" w:before="0" w:after="0"/>
        <w:ind w:left="1134" w:right="228" w:hanging="0"/>
        <w:rPr/>
      </w:pPr>
      <w:r>
        <w:rPr>
          <w:rFonts w:cs="Verdana" w:ascii="Verdana" w:hAnsi="Verdana"/>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Sigortacılık tekniği ile buna ilişkin yatırım, finansman ve nüfus hareketleri konularında olasılık ve istatistik teorilerini uygulayan, tablolar hazırlayan ve raporlar oluşturarak kesin hesapları onaylayan kişidir.</w:t>
      </w:r>
      <w:r>
        <w:rPr>
          <w:rFonts w:cs="Times New Roman" w:ascii="Times New Roman" w:hAnsi="Times New Roman"/>
          <w:sz w:val="24"/>
          <w:szCs w:val="24"/>
        </w:rPr>
        <w:t xml:space="preserve"> </w:t>
      </w:r>
    </w:p>
    <w:p>
      <w:pPr>
        <w:pStyle w:val="Normal"/>
        <w:spacing w:lineRule="auto" w:line="240" w:before="280" w:after="280"/>
        <w:ind w:right="228" w:hanging="0"/>
        <w:rPr/>
      </w:pPr>
      <w:r>
        <w:rPr>
          <w:rFonts w:cs="Verdana" w:ascii="Verdana" w:hAnsi="Verdana"/>
          <w:sz w:val="20"/>
          <w:szCs w:val="20"/>
        </w:rPr>
        <w:t> </w:t>
      </w:r>
      <w:r>
        <w:rPr>
          <w:rFonts w:cs="Times New Roman" w:ascii="Times New Roman" w:hAnsi="Times New Roman"/>
          <w:sz w:val="24"/>
          <w:szCs w:val="24"/>
        </w:rPr>
        <w:t xml:space="preserve"> </w:t>
      </w:r>
    </w:p>
    <w:p>
      <w:pPr>
        <w:pStyle w:val="Normal"/>
        <w:spacing w:lineRule="auto" w:line="240" w:before="280" w:after="280"/>
        <w:ind w:right="228" w:hanging="0"/>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uto" w:line="240" w:before="0" w:after="0"/>
        <w:ind w:left="1134" w:right="228" w:hanging="0"/>
        <w:jc w:val="both"/>
        <w:rPr/>
      </w:pPr>
      <w:r>
        <w:rPr>
          <w:rFonts w:cs="Verdana" w:ascii="Verdana" w:hAnsi="Verdana"/>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b/>
          <w:bCs/>
          <w:color w:val="000080"/>
          <w:sz w:val="20"/>
          <w:szCs w:val="20"/>
        </w:rPr>
        <w:t>Aktüerlerin başlıca görevi sigorta programları hazırlamaktı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Sigorta yapılan insan, mal, eşya vb. ortaya çıkan kayıp ve hasar miktarlarını hesapla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Yangın, kaza ve özellikle ölüm gibi felaketlerin görülme sıklığına bakarak bunların gelecekte ortaya çıkabilme olasılığını hesapla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Sonuçları tablo ve grafiklerle gösteri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Tablo ve grafiklere dayanarak çalıştığı sigorta şirketinin veya sosyal güvenlik kurumunun yükümlülüklerini tarifelerini belirle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Yedek kaynak ve kar paylarını hesapla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Sigorta şirketinin finansal raporlarını hazırlar,</w:t>
      </w:r>
      <w:r>
        <w:rPr>
          <w:rFonts w:cs="Times New Roman" w:ascii="Times New Roman" w:hAnsi="Times New Roman"/>
          <w:sz w:val="24"/>
          <w:szCs w:val="24"/>
        </w:rPr>
        <w:t xml:space="preserve"> </w:t>
      </w:r>
    </w:p>
    <w:p>
      <w:pPr>
        <w:pStyle w:val="Normal"/>
        <w:spacing w:lineRule="auto" w:line="240" w:before="280" w:after="280"/>
        <w:ind w:right="228" w:hanging="0"/>
        <w:rPr/>
      </w:pPr>
      <w:r>
        <w:rPr>
          <w:rFonts w:cs="Verdana" w:ascii="Verdana" w:hAnsi="Verdana"/>
          <w:sz w:val="20"/>
          <w:szCs w:val="20"/>
        </w:rPr>
        <w:t> </w:t>
      </w:r>
      <w:r>
        <w:rPr>
          <w:rFonts w:cs="Times New Roman" w:ascii="Times New Roman" w:hAnsi="Times New Roman"/>
          <w:sz w:val="24"/>
          <w:szCs w:val="24"/>
        </w:rPr>
        <w:t xml:space="preserve"> </w:t>
      </w:r>
    </w:p>
    <w:p>
      <w:pPr>
        <w:pStyle w:val="Normal"/>
        <w:spacing w:lineRule="auto" w:line="240" w:before="280" w:after="280"/>
        <w:ind w:right="228" w:hanging="0"/>
        <w:rPr/>
      </w:pPr>
      <w:r>
        <w:rPr>
          <w:rFonts w:cs="Verdana" w:ascii="Verdana" w:hAnsi="Verdana"/>
          <w:b/>
          <w:bCs/>
          <w:color w:val="FF0000"/>
        </w:rPr>
        <w:t>KULLANILAN ALET  VE MALZEMELER</w:t>
      </w:r>
      <w:r>
        <w:rPr>
          <w:rFonts w:cs="Times New Roman" w:ascii="Times New Roman" w:hAnsi="Times New Roman"/>
          <w:sz w:val="24"/>
          <w:szCs w:val="24"/>
        </w:rPr>
        <w:t xml:space="preserve"> </w:t>
      </w:r>
    </w:p>
    <w:p>
      <w:pPr>
        <w:pStyle w:val="Normal"/>
        <w:spacing w:lineRule="auto" w:line="240" w:before="0" w:after="0"/>
        <w:ind w:left="1701" w:right="228" w:hanging="360"/>
        <w:jc w:val="both"/>
        <w:rPr/>
      </w:pPr>
      <w:r>
        <w:rPr>
          <w:rFonts w:cs="Verdana" w:ascii="Verdana" w:hAnsi="Verdana"/>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Bilgisaya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Hesap makinesi,</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Diğer büro malzemeleri,</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Poliçeler, hasar ve kıymet raporları,</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Sigorta tarifeleri ve tabloları,</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Finansal analiz raporları ve finansal tablola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Yasal mevzuat ve uygulama dokümanları.</w:t>
      </w:r>
      <w:r>
        <w:rPr>
          <w:rFonts w:cs="Times New Roman" w:ascii="Times New Roman" w:hAnsi="Times New Roman"/>
          <w:sz w:val="24"/>
          <w:szCs w:val="24"/>
        </w:rPr>
        <w:t xml:space="preserve"> </w:t>
      </w:r>
    </w:p>
    <w:p>
      <w:pPr>
        <w:pStyle w:val="Normal"/>
        <w:spacing w:lineRule="auto" w:line="240" w:before="0" w:after="0"/>
        <w:ind w:left="2160"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ind w:right="228" w:hanging="0"/>
        <w:rPr/>
      </w:pPr>
      <w:r>
        <w:rPr>
          <w:rFonts w:cs="Verdana" w:ascii="Verdana" w:hAnsi="Verdana"/>
          <w:b/>
          <w:bCs/>
          <w:color w:val="FF0000"/>
        </w:rPr>
        <w:t>MESLEĞİN GEREKTİRDİĞİ ÖZELLİKLER</w:t>
      </w:r>
      <w:r>
        <w:rPr>
          <w:rFonts w:cs="Times New Roman" w:ascii="Times New Roman" w:hAnsi="Times New Roman"/>
          <w:sz w:val="24"/>
          <w:szCs w:val="24"/>
        </w:rPr>
        <w:t xml:space="preserve"> </w:t>
      </w:r>
    </w:p>
    <w:p>
      <w:pPr>
        <w:pStyle w:val="Normal"/>
        <w:spacing w:lineRule="auto" w:line="240" w:before="280" w:after="280"/>
        <w:ind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Aktüer olmak isteyenlerin;</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Analitik düşünme gücüne sahip,</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Matematik ve ekonomiyle ilgili ve bu alanlarda başarılı,</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Ayrıntı ve ilgilenmekten sıkılmayan,</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Dikkatli ve yeniliklere açık,</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Sabırlı,</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letişiminde sorun olmayan </w:t>
      </w:r>
    </w:p>
    <w:p>
      <w:pPr>
        <w:pStyle w:val="Normal"/>
        <w:spacing w:lineRule="auto" w:line="240" w:before="0" w:after="0"/>
        <w:ind w:left="1134" w:right="150" w:hanging="0"/>
        <w:jc w:val="both"/>
        <w:rPr/>
      </w:pPr>
      <w:r>
        <w:rPr>
          <w:rFonts w:cs="Verdana" w:ascii="Verdana" w:hAnsi="Verdana"/>
          <w:color w:val="000080"/>
          <w:sz w:val="20"/>
          <w:szCs w:val="20"/>
        </w:rPr>
        <w:t>kimseler olmaları gerekir.</w:t>
      </w:r>
      <w:r>
        <w:rPr>
          <w:rFonts w:cs="Times New Roman" w:ascii="Times New Roman" w:hAnsi="Times New Roman"/>
          <w:sz w:val="24"/>
          <w:szCs w:val="24"/>
        </w:rPr>
        <w:t xml:space="preserve"> </w:t>
      </w:r>
    </w:p>
    <w:p>
      <w:pPr>
        <w:pStyle w:val="Normal"/>
        <w:spacing w:lineRule="auto" w:line="240" w:before="280" w:after="280"/>
        <w:ind w:right="228" w:firstLine="696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ind w:right="228" w:hanging="0"/>
        <w:rPr/>
      </w:pPr>
      <w:r>
        <w:rPr>
          <w:rFonts w:cs="Verdana" w:ascii="Verdana" w:hAnsi="Verdana"/>
          <w:b/>
          <w:bCs/>
          <w:color w:val="FF0000"/>
        </w:rPr>
        <w:t>ÇALIŞMA ORTAMI VE KOŞULLARI</w:t>
      </w:r>
      <w:r>
        <w:rPr>
          <w:rFonts w:cs="Times New Roman" w:ascii="Times New Roman" w:hAnsi="Times New Roman"/>
          <w:sz w:val="24"/>
          <w:szCs w:val="24"/>
        </w:rPr>
        <w:t xml:space="preserve"> </w:t>
      </w:r>
    </w:p>
    <w:p>
      <w:pPr>
        <w:pStyle w:val="Normal"/>
        <w:spacing w:lineRule="auto" w:line="240" w:before="280" w:after="280"/>
        <w:ind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Aktüer; büro ortamında ve  çeşitli kuruluşların sigortacılık işlemlerini gerçekleştirebilmek için aktif olarak diğer kuruluşlarda çalışan bireylerle ve çalışma arkadaşları ile iletişim halindedir. Birinci derecede sayısal verilerle uğraşır. Çalışma saatleri düzenli olup, hafta sonu çalışması ve fazla mesai yapılması söz konusudur.</w:t>
      </w:r>
      <w:r>
        <w:rPr>
          <w:rFonts w:cs="Times New Roman" w:ascii="Times New Roman" w:hAnsi="Times New Roman"/>
          <w:sz w:val="24"/>
          <w:szCs w:val="24"/>
        </w:rPr>
        <w:t xml:space="preserve"> </w:t>
      </w:r>
    </w:p>
    <w:p>
      <w:pPr>
        <w:pStyle w:val="Normal"/>
        <w:spacing w:lineRule="auto" w:line="240" w:before="280" w:after="280"/>
        <w:ind w:right="228" w:hanging="0"/>
        <w:rPr/>
      </w:pPr>
      <w:r>
        <w:rPr>
          <w:rFonts w:cs="Verdana" w:ascii="Verdana" w:hAnsi="Verdana"/>
          <w:sz w:val="20"/>
          <w:szCs w:val="20"/>
        </w:rPr>
        <w:t> </w:t>
      </w:r>
      <w:r>
        <w:rPr>
          <w:rFonts w:cs="Times New Roman" w:ascii="Times New Roman" w:hAnsi="Times New Roman"/>
          <w:sz w:val="24"/>
          <w:szCs w:val="24"/>
        </w:rPr>
        <w:t xml:space="preserve"> </w:t>
      </w:r>
    </w:p>
    <w:p>
      <w:pPr>
        <w:pStyle w:val="Normal"/>
        <w:spacing w:lineRule="auto" w:line="240" w:before="280" w:after="280"/>
        <w:ind w:right="228" w:hanging="0"/>
        <w:rPr/>
      </w:pPr>
      <w:r>
        <w:rPr>
          <w:rFonts w:cs="Verdana" w:ascii="Verdana" w:hAnsi="Verdana"/>
          <w:b/>
          <w:bCs/>
          <w:color w:val="FF0000"/>
        </w:rPr>
        <w:t>ÇALIŞMA ALANLARI VE İŞ BULMA OLANAKLARI</w:t>
      </w:r>
      <w:r>
        <w:rPr>
          <w:rFonts w:cs="Times New Roman" w:ascii="Times New Roman" w:hAnsi="Times New Roman"/>
          <w:sz w:val="24"/>
          <w:szCs w:val="24"/>
        </w:rPr>
        <w:t xml:space="preserve"> </w:t>
      </w:r>
    </w:p>
    <w:p>
      <w:pPr>
        <w:pStyle w:val="Normal"/>
        <w:spacing w:lineRule="auto" w:line="240" w:before="280" w:after="280"/>
        <w:ind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Sigortacılık ve risk yönetimi ülkemizde hızla gelişmekte ve çeşitlenmektedir. Hayatta oluşabilecek tüm risklere karşı koruyucu ve telafi edici önlemlerin alınmasına yönelik ihtiyaçların belirlenmesi ve çeşitlenmesi, sosyal güvenlik kuruluşlarının sunmuş olduğu hizmetlere talebi arttırmıştır. Buna paralel olarak bu alanda geniş bir istihdam alanı oluşmuştur. Bu piyasada çok önemli sayılabilecek rekabet yaşanmaktadır. Aktüerlik mesleğinde fazla eleman yetişmediği için meslek elemanlarının işsiz kalma riski yoktur. Meslek elemanları, sigorta şirketlerinde, bankacılık sektöründe ve sosyal güvenlik kuruluşlarında rahatlıkla iş bulabilirler. Sektörde bayanlar ve erkekler ayrım yapılmaksızın çalıştırılmaktadır.</w:t>
      </w:r>
      <w:r>
        <w:rPr>
          <w:rFonts w:cs="Times New Roman" w:ascii="Times New Roman" w:hAnsi="Times New Roman"/>
          <w:sz w:val="24"/>
          <w:szCs w:val="24"/>
        </w:rPr>
        <w:t xml:space="preserve"> </w:t>
      </w:r>
    </w:p>
    <w:p>
      <w:pPr>
        <w:pStyle w:val="Normal"/>
        <w:spacing w:lineRule="auto" w:line="240" w:before="280" w:after="280"/>
        <w:ind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ind w:right="228" w:hanging="0"/>
        <w:rPr/>
      </w:pPr>
      <w:r>
        <w:rPr>
          <w:rFonts w:cs="Verdana" w:ascii="Verdana" w:hAnsi="Verdana"/>
          <w:b/>
          <w:bCs/>
          <w:color w:val="FF0000"/>
        </w:rPr>
        <w:t>MESLEK EĞİTİMİNİN VERİLDİĞİ YERLER</w:t>
      </w:r>
      <w:r>
        <w:rPr>
          <w:rFonts w:cs="Times New Roman" w:ascii="Times New Roman" w:hAnsi="Times New Roman"/>
          <w:sz w:val="24"/>
          <w:szCs w:val="24"/>
        </w:rPr>
        <w:t xml:space="preserve"> </w:t>
      </w:r>
    </w:p>
    <w:p>
      <w:pPr>
        <w:pStyle w:val="Normal"/>
        <w:spacing w:lineRule="auto" w:line="240" w:before="280" w:after="280"/>
        <w:ind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Meslek Eğitimi; Marmara Üniversitesi (İstanbul) Bankacılık ve Sigortacılık Yüksekokulu “Aktüerya” bölümünde verilmektedir.</w:t>
      </w:r>
      <w:r>
        <w:rPr>
          <w:rFonts w:cs="Times New Roman" w:ascii="Times New Roman" w:hAnsi="Times New Roman"/>
          <w:sz w:val="24"/>
          <w:szCs w:val="24"/>
        </w:rPr>
        <w:t xml:space="preserve"> </w:t>
      </w:r>
    </w:p>
    <w:p>
      <w:pPr>
        <w:pStyle w:val="Normal"/>
        <w:spacing w:lineRule="auto" w:line="240" w:before="0" w:after="0"/>
        <w:ind w:left="2160"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ind w:right="228" w:hanging="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0" w:after="0"/>
        <w:ind w:left="2160"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Öğrenci Seçme Sınavı’nda (ÖSS) Aktüerya  lisans programı için yeterli  Sayısal Ağırlıklı (SAY)  puanı almak  gerekmektedir. Banka ve Sigorta Yönetimi, Bankacılık ve Sigortacılık,  Sigortacılık,   ön lisans programını başarı ile bitirenler de ÖSYM tarafından açılan Dikey Geçiş Sınavı’nda başarılı oldukları takdirde “Aktüerya” lisans programına  dikey geçiş  yapabilirler.</w:t>
      </w:r>
      <w:r>
        <w:rPr>
          <w:rFonts w:cs="Times New Roman" w:ascii="Times New Roman" w:hAnsi="Times New Roman"/>
          <w:sz w:val="24"/>
          <w:szCs w:val="24"/>
        </w:rPr>
        <w:t xml:space="preserve"> </w:t>
      </w:r>
    </w:p>
    <w:p>
      <w:pPr>
        <w:pStyle w:val="Normal"/>
        <w:spacing w:lineRule="auto" w:line="240" w:before="280" w:after="280"/>
        <w:ind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ind w:right="228" w:hanging="0"/>
        <w:rPr/>
      </w:pPr>
      <w:r>
        <w:rPr>
          <w:rFonts w:cs="Verdana" w:ascii="Verdana" w:hAnsi="Verdana"/>
          <w:b/>
          <w:bCs/>
          <w:color w:val="FF0000"/>
        </w:rPr>
        <w:t>EĞİTİM SÜRESİ VE İÇERİĞİ</w:t>
      </w:r>
      <w:r>
        <w:rPr>
          <w:rFonts w:cs="Times New Roman" w:ascii="Times New Roman" w:hAnsi="Times New Roman"/>
          <w:sz w:val="24"/>
          <w:szCs w:val="24"/>
        </w:rPr>
        <w:t xml:space="preserve"> </w:t>
      </w:r>
    </w:p>
    <w:p>
      <w:pPr>
        <w:pStyle w:val="Normal"/>
        <w:spacing w:lineRule="auto" w:line="240" w:before="280" w:after="280"/>
        <w:ind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Meslek eğitim süresi 4 yıl olup,  öğretim süresince; Hukuk, Matematik, Ekonomi, Muhasebe, Sosyal Politika ve Maliyenin yanı sıra Kaza, Hayat, Sağlık, Nakliyat vb. Sigortalar ile Sigorta Hukuku, Sigorta Mevzuatı, Sigorta İşletmeciliği ve Pazarlaması, Sigorta Muhasebesi gibi meslek derslerini alırlar.</w:t>
      </w:r>
      <w:r>
        <w:rPr>
          <w:rFonts w:cs="Times New Roman" w:ascii="Times New Roman" w:hAnsi="Times New Roman"/>
          <w:sz w:val="24"/>
          <w:szCs w:val="24"/>
        </w:rPr>
        <w:t xml:space="preserve"> </w:t>
      </w:r>
    </w:p>
    <w:p>
      <w:pPr>
        <w:pStyle w:val="Normal"/>
        <w:spacing w:lineRule="auto" w:line="240" w:before="280" w:after="280"/>
        <w:ind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ind w:right="228"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Meslek elemanları; gösterdikleri performansa bağlı olarak aktüerlikten  bulundukları sigorta ya da banka sistemi ile şirketin büyüklüğü oranında finansal danışman, yönetici yardımcılığı ve müdürlüğe yükselebilirler. Ayrıca kendi işlerini de kurabilirler. “Lisans” eğitiminden sonra yüksek lisans, doktora yapabilirler, araştırma görevlisi olabilirler ve akademik kariyer yapabilirler.</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BENZER MESLEKLER: İktisatçı – Ekonomist,  İstatistikçi.</w:t>
      </w:r>
      <w:r>
        <w:rPr>
          <w:rFonts w:cs="Times New Roman" w:ascii="Times New Roman" w:hAnsi="Times New Roman"/>
          <w:sz w:val="24"/>
          <w:szCs w:val="24"/>
        </w:rPr>
        <w:t xml:space="preserve"> </w:t>
      </w:r>
    </w:p>
    <w:p>
      <w:pPr>
        <w:pStyle w:val="Normal"/>
        <w:spacing w:lineRule="auto" w:line="240" w:before="0" w:after="0"/>
        <w:ind w:left="1134" w:right="228" w:hanging="0"/>
        <w:rPr/>
      </w:pPr>
      <w:r>
        <w:rPr>
          <w:rFonts w:cs="Verdana" w:ascii="Verdana" w:hAnsi="Verdana"/>
          <w:sz w:val="20"/>
          <w:szCs w:val="20"/>
        </w:rPr>
        <w:t> </w:t>
      </w:r>
      <w:r>
        <w:rPr>
          <w:rFonts w:cs="Times New Roman" w:ascii="Times New Roman" w:hAnsi="Times New Roman"/>
          <w:sz w:val="24"/>
          <w:szCs w:val="24"/>
        </w:rPr>
        <w:t xml:space="preserve"> </w:t>
      </w:r>
    </w:p>
    <w:p>
      <w:pPr>
        <w:pStyle w:val="Normal"/>
        <w:spacing w:lineRule="auto" w:line="240" w:before="280" w:after="280"/>
        <w:ind w:right="228" w:hanging="0"/>
        <w:rPr/>
      </w:pPr>
      <w:r>
        <w:rPr>
          <w:rFonts w:cs="Verdana" w:ascii="Verdana" w:hAnsi="Verdana"/>
          <w:b/>
          <w:bCs/>
          <w:color w:val="FF0000"/>
        </w:rPr>
        <w:t>BURS, KREDİ VE ÜCRET DURUMU</w:t>
      </w:r>
      <w:r>
        <w:rPr>
          <w:rFonts w:cs="Times New Roman" w:ascii="Times New Roman" w:hAnsi="Times New Roman"/>
          <w:sz w:val="24"/>
          <w:szCs w:val="24"/>
        </w:rPr>
        <w:t xml:space="preserve"> </w:t>
      </w:r>
    </w:p>
    <w:p>
      <w:pPr>
        <w:pStyle w:val="Normal"/>
        <w:spacing w:lineRule="auto" w:line="240" w:before="280" w:after="280"/>
        <w:ind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süresince kazanç yoktur. Koşulları uyan öğrenci Kredi ve Yurtlar Kurumu’ndan ve diğer kuruluşların ve üniversitelerin  verdiği kredi ve burslardan yararlanabilirler. Meslek mensupları çalıştıkları şirket yada kurumlar ile tecrübe ve pozisyonlarına bağlı olarak değişmek üzere  asgari ücretin 4-7 katı ücret kazanırlar.  </w:t>
      </w:r>
    </w:p>
    <w:p>
      <w:pPr>
        <w:pStyle w:val="Normal"/>
        <w:spacing w:lineRule="auto" w:line="240" w:before="280" w:after="280"/>
        <w:ind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ind w:right="228" w:hanging="0"/>
        <w:jc w:val="both"/>
        <w:rPr/>
      </w:pPr>
      <w:r>
        <w:rPr>
          <w:rFonts w:cs="Verdana" w:ascii="Verdana" w:hAnsi="Verdana"/>
          <w:b/>
          <w:bCs/>
          <w:color w:val="FF0000"/>
        </w:rPr>
        <w:t>DAHA AYRINTILI BİLGİ İÇİN BAŞVURULABİLECEK YERLER</w:t>
      </w:r>
      <w:r>
        <w:rPr>
          <w:rFonts w:cs="Times New Roman" w:ascii="Times New Roman" w:hAnsi="Times New Roman"/>
          <w:sz w:val="24"/>
          <w:szCs w:val="24"/>
        </w:rPr>
        <w:t xml:space="preserve"> </w:t>
      </w:r>
    </w:p>
    <w:p>
      <w:pPr>
        <w:pStyle w:val="Normal"/>
        <w:spacing w:lineRule="auto" w:line="240" w:before="280" w:after="280"/>
        <w:ind w:right="22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İlgili eğitim kurumları,</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Türkiye İş  Kurumu Genel Müdürlüğü Ankara Meslek Danışma Merkezi,</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right="395" w:hanging="0"/>
        <w:jc w:val="center"/>
        <w:rPr/>
      </w:pPr>
      <w:r>
        <w:rPr>
          <w:rFonts w:cs="Verdana" w:ascii="Verdana" w:hAnsi="Verdana"/>
          <w:color w:val="FF0000"/>
          <w:sz w:val="32"/>
          <w:szCs w:val="32"/>
        </w:rPr>
        <w:t>ARKEOLOG</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nsanın dünya üzerinde görülmesinden Ortaçağa kadar geçen süreç içinde insana ilişkin her türlü kalıntı ve buluntuyu, doğal çevre ile insan arasındaki ilişkileri, yüzey, sualtı araştırmaları ve kazılarla ortaya çıkaran, inceleyen, değerlendiren ve koruyan kişi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ski çağlardan günümüze kalmış toprak veya su  altındaki eserleri gün ışığına çıkarmak için kazıla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zılardan elde edilen eserleri temiz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arça eserlerin yapıştırılmasını (konservasyon), bakım-onarım ve restorasyonunu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serlerin kaydını tutar, korunmasını sağlar ve halkın bilgisine sun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ültür Bakanlığında çalışması durumunda; kazılarda gözlemci olarak görevlendirile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orunması gereken kültür ve tabiat varlıklarını saptar ve kaydını tutar, bunlara yönelik koruma ve restorasyonlar konusunda kararlar çıkarılmasını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vresindeki antik kentlerin (ören yerlerinin) belirli aralıklarla denetimin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üzelerde çalışanlar koleksiyoncuların denetimini yapa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patüla (ucu sivri küçük mala), kazma, kürek, el arabası, keski, su terazisi, fırça, süpürge, fotoğraf makinesi, metre, ölçüm, çizim araç-gereçleri, kimyasal maddeler, sondaj aletle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rkeolog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ve özellikle sözel düşünme ve neden-sonuç ilişkisini ortaya çıkarabilme gücü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arih ve kültür konularına meraklı ve bu alanlar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gözlemci ve araştırı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çık havada çalışma yapmaktan hoşlan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edence sağlam,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rkeologlar görevlerine göre değişik ortamlarda çalışırlar. Araştırma yapan arkeologlar, çoğunlukla okuyarak, yazarak görev yaparlar, yaz aylarında kazı çalışmalarını açık havada yürütürler. Müzelerde çalışanlar için çalışma ortamı temiz ve sessizdir. Bir kazıda ilginç bir parçanın bulunması ve ait olduğu dönemin belirlenmesi uzun ve zahmetli bir çaba sonucunda gerçekleşir ve bu durum kişiye büyük bir mutluluk verir. Arkeologlar, eski çağ tarihçisi, heykeltıraş, mimar, topoğraf, teknik ressam, fotoğrafçı, epigraf (yazıt okuyan kişi) gibi meslek elemanlarıyla sürekli iletişim halinde çalışırlar. </w:t>
      </w:r>
    </w:p>
    <w:p>
      <w:pPr>
        <w:pStyle w:val="Normal"/>
        <w:spacing w:lineRule="auto" w:line="240" w:before="280" w:after="280"/>
        <w:ind w:right="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720"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rkeologların çalıştıkları kuruluşlar; üniversiteler (öğretim görevlisi veya araştırmacı olarak), Müzeler ve Anıtlar Genel Müdürlüğü'ne bağlı çeşitli müzeler, kültür ve tabiat varlıklarını koruma kurulları, özel müzeler, Vakıflar Genel Müdürlüğü ve Maden Tetkik Arama Enstitüsüdü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0" w:after="0"/>
        <w:ind w:left="720" w:right="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fakültelerin “Arkeoloji” bölümlerinde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lere girebilmek için Öğrenci Seçme Sınavında (ÖSS) yeterli “Sözel (SÖZ)” puanı almak gerekmektedir. </w:t>
      </w:r>
    </w:p>
    <w:p>
      <w:pPr>
        <w:pStyle w:val="Normal"/>
        <w:spacing w:lineRule="auto" w:line="240" w:before="0" w:after="0"/>
        <w:ind w:left="864"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0" w:after="0"/>
        <w:ind w:left="720" w:right="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temel kavramlar ve terimler öğretilmektedir. Arkeoloji alanında eğitim veren bu anabilim dallarının birinci sınıfında temel kavramlar ve terimler öğretildikten sonra diğer sınıflarda her anabilim dalı kendi konusu çerçevesinde insanlığın sosyo-kültürel yapısını ve kültür ortam ilişkilerini işler. Klasik arkeolojide Yunanca ve Latince öğretilmektedir.  Dönem özelliklerinin incelendiği heykel, seramik, mimari, tarihi coğrafya vb. dersler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0" w:after="0"/>
        <w:ind w:left="720" w:right="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ans eğitimini tamamlayan kişiler üniversitelerde görev almak isterlerse araştırma görevlisi olarak göreve başlarlar. Doktora derecesi aldıktan ve gerekli çalışmaları tamamladıktan sonra yardımcı doçent, doçent ve profesör olarak meslekte ilerleyebilirler. Meslek elemanları belli bir alanda uzmanlaşabilirler. Bunlar; eski tunç çağı eserleri, konservatör (yarım eserlerin yapıştırılması, onarılması), sikke (numismat), arkaik dönem heykeltıraşlığı, helenistik çağ mimarisi, seramik, vb. alanlar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Sanat tarihçisi, tarihçi. </w:t>
      </w:r>
    </w:p>
    <w:p>
      <w:pPr>
        <w:pStyle w:val="Normal"/>
        <w:spacing w:lineRule="auto" w:line="240" w:before="280" w:after="280"/>
        <w:ind w:right="395" w:firstLine="72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0" w:after="0"/>
        <w:ind w:left="720" w:right="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üniversitelerin veya müzelerin yaz aylarında yapmış olduğu kazılara katılırlarsa asgari ücret seviyesinde ücret alabilirler. Şartları uyan öğrenciler Yüksek Öğrenim Kredi ve Yurtlar Kurumu'nun sağlamış olduğu kredi ve yurt hizmetlerinden yararlanabilmektedirler. Çeşitli kurum ve kuruluşlarca başarılı öğrencilere karşılıksız veya mecburi hizmet karşılığı verilen burs olanağı da vardır. Eğitim sonrası teknik hizmetler sınıfında göreve başlarlarsa asgari ücretin 3-3,5 katı dolayında maaş almaktadır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705"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ASTRONOM</w:t>
      </w:r>
      <w:r>
        <w:rPr>
          <w:rFonts w:cs="Times New Roman" w:ascii="Times New Roman" w:hAnsi="Times New Roman"/>
          <w:sz w:val="24"/>
          <w:szCs w:val="24"/>
        </w:rPr>
        <w:t xml:space="preserve"> </w:t>
      </w:r>
    </w:p>
    <w:p>
      <w:pPr>
        <w:pStyle w:val="Normal"/>
        <w:spacing w:lineRule="auto" w:line="240" w:before="280" w:after="280"/>
        <w:rPr/>
      </w:pPr>
      <w:r>
        <w:rPr>
          <w:rFonts w:cs="Symbol" w:ascii="Symbol" w:hAnsi="Symbol"/>
          <w:sz w:val="24"/>
          <w:szCs w:val="24"/>
        </w:rPr>
        <w:t></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left="113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vrende bulunan güneş sistemi, galaksiler, yıldız kümeleri, saman yolu gibi kütlelerin oluşumunu, hareketlerini, fiziksel durumunu, kimyasal bileşimini, diğer maddelerle ve ışınımla olan etkileşimlerini, zaman ve uzay içindeki evrimini inceleyen kişidir. </w:t>
      </w:r>
    </w:p>
    <w:p>
      <w:pPr>
        <w:pStyle w:val="Normal"/>
        <w:spacing w:lineRule="atLeast"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tLeast" w:line="240" w:before="280" w:after="280"/>
        <w:ind w:left="113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Optik ve radyo teleskopuna yerleştirilen kamera, spektrometre, radyometre, fotometre, mikrometre ve diğer özel araçlarla, galaksilerin, yıldızların, yıldız sistemlerinin, güneşin, gezegenlerin, uyduların ve gökle ilgili diğer olguların, boyutlarını, kültürlerini, şekillerini, yapılarını, parlaklık ve hareketlerini gözetler, göreceli durumları hesap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ezegenler ile ay ve güneşin dünyaya göre durumlarını gösteren zaman tablolarını matematiksel olarak hesap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vren, yıldız sistemlerini, yıldızların yapısını ve gelişmesini, uzay ve zaman arasındaki ilişkileri, gök cisimlerinin hareketlerini teorik olarak ince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üneş ve yıldız sistemlerinde meydana gelen değişiklikleri dürbünlü fotoğraf makinesi ile resimler, güneşteki patlamaları ve şiddetini saptar, astrografi aracılığı ile güneşteki lekeleri disk üzerine işaretler, lekelerin dönme eksenine göre enlem ve boylamını ölçer, lekeleri grupl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lde edilen veri veya gözlem sonuçlarını bilgisayara yükler, çıkan sonuçları belirli sürelerde uluslararası güneş verileri toplama merkezine gönderir. Bilimsel araştırmalarda kullanmak için fotoelektrik, fotometre ile yıldızların ışık değişimlerini ince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stronomik gözlemler sonucu, elde edilen bilgileri, kuramsal çalışmalar yardımıyla analiz eder. Kuramsal modelleri yeni gözlemlerle denetle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tLeast" w:line="240" w:before="280" w:after="280"/>
        <w:ind w:left="113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ynalı ve mercekli teleskop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krometreler, Spektroskop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Radyometre ve radyo teleskop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olometreler, Radyasyon kaydedici cihaz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stograflar, Kameralar, Dürbünlü fotoğraf makinele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tLeast" w:line="240" w:before="280" w:after="280"/>
        <w:ind w:left="1418" w:hanging="284"/>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stronom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ormalin üstünde genel yeteneğe ve sayısal düşünme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izik ve astronomi konularına ilgili ve bu alanlar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rme organı sağlam, görüşü kesk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kkatini uzun süre belli bir noktada yoğunlaştırabilen ve çok küçük ayrıntıları algı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oğa olaylarını derinlemesine incelemekten hoşlanan, meraklı ve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left="113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stronomlar gözlemevlerinde, gözlemci üniversitelerde öğretim elemanı olarak  görev yaparlar. Gözlemevlerinde ortam sessiz ve düzenlidir. Astronomlar gece gözlem yapmak için nöbet tutmak durumunda kalabilirler. </w:t>
      </w:r>
    </w:p>
    <w:p>
      <w:pPr>
        <w:pStyle w:val="Normal"/>
        <w:spacing w:lineRule="auto" w:line="24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1418" w:hanging="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stronomi bölümü bulunan fakültelerde araştırma görevlisi olarak akademik kariyere başlay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zlemevlerinde astronom olarak görev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yanet İşleri Başkanlığının namaz vakitlerinin ve Hicri Takvimin hesaplanmasıyla ilgili biriminde astronom unvanıyla çalış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teoroloji, bilgisayar programlama, matematik ve fizik konularıyla ilgili alanlarda kamu kurum ve kuruluşlarıyla, özel sektörde çalış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u alanla ilgili eğitim görenlerin kendi alanlarında iş bulma olasılığı zayıftır. Ancak çoğu öğrenimleriyle ilgili iş bulamasalar da matematik, fizik ve bilgisayarla ilgili işlerde çalışabilmekted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üniversitelerin fen fakültelerine bağlı "Astronomi ve Uzay Bilimleri" bölümünde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113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 Seçme Sınavı’nda (ÖSS) Astronomi ve Uzay Bilimleri  lisans programı için yeterli Sayısal (SAY) puanı almak gerekmektedi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 süresi 4 yıldır. Lisans eğitiminde birinci yılda matematik ve fizik ağırlıklı temel dersler, sonraki yıllarda bilgisayar kullanım becerisini artırmayı hedefleyen dersler vardı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isans eğitiminden sonra yüksek lisans ,doktora yapabilir,araştırma görevlisi olabilir ve akademik kariyer yap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stronomi bilimi dallarından (Genel Astronomi, Astrofizik, Uzay Bilimleri vb.) herhangi bir alanda uzmanlaş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tematik-Fizik grubu (İstanbul Üni.Fen Fak.) ön lisans programını başarı ile bitirenler, ÖSYM tarafından açılan Dikey Geçiş Sınavı’nda başarılı oldukları takdirde, “Astronomi ve Uzay Bilimleri” lisans programına dikey geçiş yap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Fizikçi, Matematikçi, Uzay Mühendis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süresince kazanç söz konusu değildir. Ancak koşulları uyan öğrenciler Yüksek Öğretim Kredi ve Yurtlar Kurumu'nun vermiş olduğu krediden, çeşitli kuruluşlar tarafından sağlanan kredi ve burslardan faydalan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niversitelerde öğretim üyesi olarak çalışanlar Üniversiteler Kanununa göre ücret alırl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stronomiyle ilgili lisans eğitimi almasına rağmen astronomi unvanıyla çalışmayanlar ise çalıştıkları ve yaptıkları işlere göre ücret alırlar. </w:t>
      </w:r>
    </w:p>
    <w:p>
      <w:pPr>
        <w:pStyle w:val="Normal"/>
        <w:spacing w:lineRule="atLeast"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13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ve Şube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AVUKAT</w:t>
      </w:r>
      <w:r>
        <w:rPr>
          <w:rFonts w:cs="Times New Roman" w:ascii="Times New Roman" w:hAnsi="Times New Roman"/>
          <w:sz w:val="24"/>
          <w:szCs w:val="24"/>
        </w:rPr>
        <w:t xml:space="preserv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jc w:val="both"/>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reylerin birbirleriyle ve devletle ilişkilerinde ortaya çıkan anlaşmazlıklarda hukuki bilgisine başvurulan ve bireyleri ilgili yerlerde, özellikle mahkemelerde temsil eden ve haklarını savunan kişidi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r kimsenin avukatlığını kabul etmeden önce davasını aldığı kişiyi (müvekkilini) dinler, yararlı olabileceğine inanırsa davayı kabul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ava konusu ile ilgili yasaları, yüksek mahkemelerin kararlarını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ava ile ilgili geniş araştırma ve inceleme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ahkemelerde çeşitli davalar açar veya müvekkili aleyhine açılan davaya katı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ava ile ilgili tanıkları mahkeme heyetine dinletir ve sorular sor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rarın müvekkili lehine sonuçlanmasını sağlamak için savunma metnini hazırlar ve savunma amacıyla konuşma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cra takipler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eni çıkan yayın ve kanunları takip eder ve yorumla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pPr>
      <w:r>
        <w:rPr>
          <w:rFonts w:cs="Verdana" w:ascii="Verdana" w:hAnsi="Verdana"/>
          <w:b/>
          <w:bCs/>
          <w:color w:val="FF0000"/>
        </w:rPr>
        <w:t>KULLANILAN  ALET VE MALZEMELER</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ırtasiye malzemeleri (dosya, kağıt, kalem vb.), daktilo, bilgisayar, avukatlık cübbesi, mevzuat (Anayasa, uluslararası sözleşmeler, yasa, tüzük, yönetmelik, yargı kararları vb.).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vukat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ormalin üstünde akademik ve sözel yeteneğ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laylar ve ilkeler arasında ilişki kurabilme gücün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layları derinliğine araştırma merakın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şkalarını anlayabilme ve etkileyebilme yeteneğin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kıcı konuşma becerisin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rumluluk duygusuna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vukatlar, büro ve adliye gibi kapalı ortamlarda, gerektiğinde keşif çalışmaları için açık alanlarda çalışırlar. Çalışmaları sırasında, müvekkilleriyle, yargıç (hakim) ve savcılarla, adli personelle, emniyet görevlileriyle iletişim halind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tLeast" w:line="360" w:before="280" w:after="28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meslekte iş alanı oldukça geniştir. Kişi, kamu kurumlarında, özel şirketlerde çalışabileceği gibi kendi işyerini açıp bağımsız da çalışabil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hukuk fakülte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üme girebilmek için Öğrenci Seçme ve Yerleştirme Sınavı’nda (ÖSS) yeterli "Eşit Ağırlık (EA)"  puanı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tLeast" w:line="360" w:before="280" w:after="280"/>
        <w:jc w:val="both"/>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emel eğitimin süresi 4 yıldır. Ön eğitim tamamlandıktan sonra 1 yıllık staj dönemi vardır. Eğitim süresince; Medeni Hukuk, Anayasa Hukuku, İktisat, Borçlar Hukuku, İdare Hukuku, Devletler Umumi Hukuku, Ceza Hukuku, Mali Hukuk, Türk Hukuk Tarihi, Sosyoloji, Ticaret Hukuku, Hukuk Metodolojisi, Umumi Hukuk Tarihi, Avrupa Hukuku, Çevre Korunması Hukuku, İş Hukuku ve Sosyal Güvenlik Hukuku, İcra-İflas Hukuku, Adli Tıp, Devletler Özel Hukuku, Askeri Ceza Hukuku gibi dersler alırlar. Staj süresince stajyer avukatlara yönelik çeşitli seminer ve ödevler verilmektedir. Staj sonunda, Baro Yönetim Kurulunca sözlü sınav yapılır, başarılı olanlara "Avukatlık" belgesi verili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tLeast" w:line="360" w:before="280" w:after="280"/>
        <w:jc w:val="both"/>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ukuk fakültelerinde master  ve doktora tezlerini vererek hukuk alanında bir   branşta öğretim üyesi olarak çalışabilirler. Avukatlar, gerekli eğitimi aldıktan veya stajları yaptıktan sonra hukuk müşaviri, savcı, hakim, noter olabilirler. Ayrıca, yürüttükleri davalarda branşlaşma söz konusu ola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Hakimlik, savcılık, noterlik. </w:t>
      </w:r>
    </w:p>
    <w:p>
      <w:pPr>
        <w:pStyle w:val="Normal"/>
        <w:spacing w:lineRule="auto" w:line="240" w:before="280" w:after="280"/>
        <w:ind w:firstLine="72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tLeast" w:line="360" w:before="280" w:after="28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i eğitim süresince koşulları uygun olan öğrenciler Yüksek Öğretim Kredi ve Yurtlar Kurumu'ndan öğrenim kredisi, çeşitli kurum ve kuruluşlardan burs al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endi adına çalışan avukatların kazançlarını tahmin etmek oldukça zordur. Meslekte uzmanlaşmalarıyla orantılı  olarak  kazançları  değişmektedir.  Değişik  kurum  ve işletmelerde çalışan avukatlar ise çalıştıkları kurumun ücret politikasına göre gelir elde ed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3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1" w:hanging="0"/>
        <w:jc w:val="center"/>
        <w:rPr/>
      </w:pPr>
      <w:r>
        <w:rPr>
          <w:rFonts w:cs="Verdana" w:ascii="Verdana" w:hAnsi="Verdana"/>
          <w:color w:val="FF0000"/>
          <w:sz w:val="32"/>
          <w:szCs w:val="32"/>
        </w:rPr>
        <w:t>BANKACILIK MESLEK ELEMANI</w:t>
      </w:r>
      <w:r>
        <w:rPr>
          <w:rFonts w:cs="Times New Roman" w:ascii="Times New Roman" w:hAnsi="Times New Roman"/>
          <w:sz w:val="24"/>
          <w:szCs w:val="24"/>
        </w:rPr>
        <w:t xml:space="preserve">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anka ve finans kuruluşlarının para kaynakları ile ilgili servislerinde çalışan kişidir. </w:t>
      </w:r>
    </w:p>
    <w:p>
      <w:pPr>
        <w:pStyle w:val="Normal"/>
        <w:spacing w:lineRule="auto" w:line="240" w:before="280" w:after="280"/>
        <w:ind w:right="-31"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 w:hanging="0"/>
        <w:jc w:val="both"/>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uto" w:line="240" w:before="0" w:after="0"/>
        <w:ind w:left="1418" w:right="-31"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üşteri isteği doğrultusunda bankada hesap açar, hesabı kapatır vb.,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aranın başka bir hesaba aktarılması işlemlerin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enet tahsili ve ıskontosu ile ilgili işlemler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thalat ve ihracatla ilgili aracılık işlemlerin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bancı para alım satımı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manet kabul işlemlerin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redi isteklerini değerlend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k ve akreditif muameleler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mbiyo işlemler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falet ve teminat mektubu ve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üşterilere kredi ve finansal konularda danışmanlık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 adamlarına bankanın güvenini gösteren referans mektubu ve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üşterilere seyahat çeki ve kredi kartı düzenlenmesi ile ilgili işlemler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ğkur, Sosyal Sigortalar Kurumu primi, vergi, elektrik, su, doğalgaz faturalarının ve ev kirasının ödeme işlemlerini yapar.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1134" w:right="-31"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evzuat ve uygulama doküman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ğişik iletişim araçları (Bilgisayar, fax, hesap makinesi vb.)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kont, fişler, kartlar, çek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fterler, kalamozalar, primanota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ünlük hareket defterleri, mizanlar, durum cetvelleri.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31"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ankacılık meslek elemanı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atematik ve ekonomiye ilgili ve bu alanlar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şkaları ile iyi iletişim ku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palı ortamlarda çalışmaktan hoşlan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bırlı, dikkatli, güler yüzl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eniliklere açı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sı gerekir.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134" w:right="-31"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lemanları büro ortamında çalışırlar. Çalışma ortamı temiz, aydınlık ve güvenlidir. Çalışanlar insanlarla ve verilerle uğraşırlar ve müşteriler ile sürekli iletişim halindedirler.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1134" w:right="-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leman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amu ve özel sektöre ait bankalard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inans kuruluşlarınd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inansla uğraşan aracı kurumlarınd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igorta şirketlerind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uhasebe şirketlerind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ğişik sektörlerin muhasebe servislerind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 işlem merkezlerinde  çalış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ankacılık sektörünün,  ekonomik hayatın vazgeçilmez bir parçası olması sebebiyle alanında kendini yetiştirmiş, yeniliklere açık, dürüst ve çalışkan kişilere iş olanakları daima açık olacaktır.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0" w:after="0"/>
        <w:ind w:left="1134" w:right="-31"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üniversitelere bağlı meslek yüksekokullarının “Bankacılık” veya “Bankacılık ve Sigortacılık” bölümünde verilmektedir.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0" w:after="0"/>
        <w:ind w:left="1126" w:right="-3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Liselerinin, A-Grubu (Ticaret Lisesi Fen), Bankacılık, Bilgisayarlı Muhasebe, Genel Hizmetler (Demiryolu), Borsa Hizmetleri, Deniz ve Liman İşletme, Dış Ticaret, Emlak Komisyonculuğu, İşletme, İşletmecilik (Demiryolu), Muhasebe, Sigortacılık, Tesis İşletmeciliği, Ticaret bölümleri ile Ticaret Liselerinin Kol Ayrımı Olmadığı Dönemde Bitirenler   “Bankacılık” ön lisans programına sınavsız olarak gire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liselerinin sınavsız geçiş için belirlenen bölümleri dışındaki bölümlerden ya da liselerden mezun olanlar/olacaklar ise ÖSYM Başkanlığınca yapılan Öğrenci Seçme Sınavına (ÖSS) girmeleri, yeterli “Eşit Ağırlıklı (EA)” puanı almaları halinde ve sınavsız yerleştirme sonunda kontenjan kalırsa ek yerleştirme ile açık olan programlara istedikleri takdirde Y-ÖSS puanlarına göre yerleştirilebileceklerdir. </w:t>
      </w:r>
    </w:p>
    <w:p>
      <w:pPr>
        <w:pStyle w:val="Normal"/>
        <w:spacing w:lineRule="auto" w:line="240" w:before="280" w:after="280"/>
        <w:ind w:right="-31"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b/>
          <w:bCs/>
          <w:color w:val="FF0000"/>
        </w:rPr>
        <w:t>EĞİTİMİN SÜRESİ VE İÇERİĞİ </w:t>
      </w:r>
      <w:r>
        <w:rPr>
          <w:rFonts w:cs="Verdana" w:ascii="Verdana" w:hAnsi="Verdana"/>
          <w:color w:val="000000"/>
        </w:rPr>
        <w:t xml:space="preserve">  </w:t>
      </w:r>
    </w:p>
    <w:p>
      <w:pPr>
        <w:pStyle w:val="Normal"/>
        <w:spacing w:lineRule="auto" w:line="240" w:before="280" w:after="280"/>
        <w:ind w:right="-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üresi 2 yıldır. Meslek Yüksekokulu “Bankacılık” programının; 1. Yılında:Mikro Ekonomi, Genel Muhasebe, Bankacılar için Temel Hukuk Bilgisi, Genel Matematik, Bilgisayar Kullanımı, Banka Muhasebesi, Makro Ekonomi, Türkiye’de Bankacılık Sistemi ve Mevzuatı, Banka İşletmeciliği, İşletme Matematiği, İstatistik, Atatürk İlkeleri ve İnkılap Tarihi, Türk Dili ve Yabancı dil , 2.Yılında: Banka İşlemleri ve Uygulaması, Finansman, Yönetim ve Organizasyon ilkeleri, Bankacılıkta Pazarlama, Kıymetli Evrak ve Takip Hukuku, Sermaye ve Para Piyasaları, Bilgisayarlı Banka Muhasebesi Uygulaması Proje Hazırlama ve Değerlendirme, Mali Analiz, İktisadi Analiz, Para Teorisi ve Politikası, Ticari Yazışma, Müşteri İlişkileri, Uluslar arası Bankacılık, Yabancı Dil  ile Seçmeli Ders olarak Beden Eğitimi veya Güzel Sanatlar Dersi verilir. Eğitimin başarı ile tamamlayanlara “Bankacılık” ön lisans diploması ve “Bankacılık Meslek Elemanı” unvanı verilir. </w:t>
      </w:r>
    </w:p>
    <w:p>
      <w:pPr>
        <w:pStyle w:val="Normal"/>
        <w:spacing w:lineRule="auto" w:line="240" w:before="280" w:after="280"/>
        <w:ind w:right="-31"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0" w:after="0"/>
        <w:ind w:left="1134" w:right="-3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nlisans programını başarı ile bitirenler ÖSYM tarafından yapılan Dikey Geçiş Sınavında (DGS) başarılı oldukları takdirde Bankacılık, Bankacılık ve Finans, Bankacılık ve Finansman, Ekonometri, Ekonomi, İktisat, İşletme, İşletme-İktisat, Sermaye Piyasası, Uluslararası Finans, Uluslararası İşletmecilik, Sağlık Kurumları İşletmeciliği, Yönetim Bilişim Sistemleri lisans programlarına dikey geçiş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Menkul Kıymetler Borsacısı, Muhasebeci, Sigortacı. </w:t>
      </w:r>
    </w:p>
    <w:p>
      <w:pPr>
        <w:pStyle w:val="Normal"/>
        <w:spacing w:lineRule="auto" w:line="240" w:before="280" w:after="280"/>
        <w:ind w:right="-31"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 w:hanging="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0" w:after="0"/>
        <w:ind w:left="1418" w:right="-31"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üksekokul eğitimi süresince herhangi bir kazanç yoktur. Ancak Mezuniyet sonrası geri ödenmek üzere Kredi Yurtlar Kurumu’ndan öğrenim ve harç kredisi alınabilmektedir. Ayrıca çeşitli kuruluşların karşılıklı veya karşılıksız burs imkanlarından yararlanabilirler. Meslek mensupları çalıştıkları şirket ya da kurumlardan tecrübeye bağlı olarak değişmek üzere asgari ücret ve onun 3-4 katı  ücret alabilmektedirler.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418" w:right="-31"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Genel Müdürlüğü İl ve Şube Müdürlükleri.</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BEDEN EĞİTİMİ ÖĞRETMENİ</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beden eğitimi ile  ilgili eğitim veren  kişi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den eğitimi konusu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Beden eğitimi öğretmeni, bu program çerçevesind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ğitim vereceği grubun düzeyine uygun bir çalışma planı hazırlar ve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başarılarını değerlendirir, başarı düzeylerini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gelişimlerini izler, sorunlarının çözümüne yardımcı olu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öbetçi olduğu günlerde, okulun düzen ve disiplinini sağlamak üzere görev yap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ınıf öğretmeni olarak, öğrencilerin alan ve ders seçmelerine yardımcı olur, yönetimle ilişkilerini sağlamaya çalışır. </w:t>
      </w:r>
    </w:p>
    <w:p>
      <w:pPr>
        <w:pStyle w:val="Normal"/>
        <w:spacing w:lineRule="auto" w:line="240" w:before="280" w:after="280"/>
        <w:ind w:left="54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ıllık müfredat programı, günlük çalışma planları, not defteri, yoklama defteri, ders kitapları, okul araç ve gereç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ülle, disk, barfiks, çeşitli halatlar, eşofman, spor ayakkabısı, kondisyon geliştirici aletler, ağırlık torbası, ağırlık yeleği, top vb. </w:t>
      </w:r>
    </w:p>
    <w:p>
      <w:pPr>
        <w:pStyle w:val="Normal"/>
        <w:spacing w:lineRule="auto" w:line="240" w:before="280" w:after="280"/>
        <w:ind w:left="540" w:firstLine="216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den eğitimi öğretmen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por yeteneği  olan, göz-el ve ayaklarını eşgüdümle kullan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edence sağlam ve güçlü, spora karşı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left="54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den eğitimi öğretmeni, genellikle spor salonunda, bazen okulun bahçesinde ve sınıfta görev yapar, görevini genellikle ayakta yürütür. Çalışma ortamı  mevsime göre açık veya kapalı, ama oldukça gürültülüdü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den eğitimi öğretmenleri Milli Eğitim Bakanlığına bağlı okullarda beden eğitimi öğretmeni olarak çalışabilirler. Beden eğitimi dersi dışında, Spor Faaliyetleri ve Milli Oyunlar, Spor İlkyardımı, Halk Oyunları, Spor Yönetimi ve Organizasyon, Spor Psikolojisi gibi derslere girerler. Beden eğitimi öğretmenleri, çeşitli  spor merkezlerinde, aerobik salonlarında, fitness centerlarda (fazla kilolardan kurtulmak ve düzgün bir vücut için  zayıflama egzersizlerinin yapıldığı yerler ) vb.  çalış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in Beden Eğitimi ve Spor Yüksekokulları, Eğitim Fakülteleri, Fen-Edebiyat Fakülteleri,  Spor Bilimleri ve Teknolojisi Yüksekokullarının “Beden Eğitimi ve Spor Öğretmenliği”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öz konusu programa girebilmek için Öğrenci Seçme Sınavında yeterli puan almak ve özel yetenek sınavını kazanmak gerekmektedir. Ayrıca, Spor Bilimleri ve Teknolojileri Yüksek Okulu (Lisans) ile Beden Eğitimi ve Spor Yüksek Okulu’nu bitirenlerden “Ortaöğretim Alan Öğretmenliği Tezsiz Yüksek Lisans Programı”nı veya “Pedagojik Formasyon Programı”nı başarı ile tamamlayanlar öğretmenlik yapabil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Spor Bilgisine Giriş, Basketbol, Voleybol, Hentbol, Atletizm, Spor Fizyolojisi, Spor Masajı, Beslenme, Özel Öğretim Yöntemleri, Eğitim Sosyolojisi vb. dersler veril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a yerleştirilenler arasından özel yetenek sınavı puanı en yüksek adaydan başlamak üzere belli sayıda öğrenciye Milli Eğitim Bakanlığı'nca burs verilmektedir. Ayrıca öğrenciler Kredi ve Yurtlar Kurumu’nca verilen öğrenci kredisinden ve diğer kamu kurum ve kuruluşlarının sağladığı kredi ve burs olanaklarından da yararlanabilirler. Meslek eğitimini tamamlayan öğrenciler 9. derecenin 1. kademesinden aylıkla göreve başlatılırlar. Her yıl öğretim yılı başında eğitim öğretim tazminatı al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niversite bünyesinde lisansüstü eğitim yaparak akademik kariyer edinebilirler. Ayrıca antrenörlük,  monitörlük, masörlük ve kondisyonerlik yapabilir, turizm sektöründe animatör olarak çalış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 Antrenörlük, masörlük, kondisyonerlik. </w:t>
      </w:r>
    </w:p>
    <w:p>
      <w:pPr>
        <w:pStyle w:val="Normal"/>
        <w:spacing w:lineRule="auto" w:line="240" w:before="280" w:after="280"/>
        <w:ind w:firstLine="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BİLGİSAYAR MÜHENDİS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lgisayar sistemlerinin yapısı, tasarımı, geliştirilmesi ve sistemlerin kullanılması konularında çalış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lgisayar mühendisleri, yönetim, endüstri ve hizmet alanlarınd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ağı ihtiyacını sapt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urulması için şartname hazırlar ve temin ed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hale tekliflerini değerlendir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azılım konusunda çalış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şirketlerinde danışmanlık yap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istem çözümleyicisi ve programcısı olarak çalış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donanımını tasa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a girecek verilerle ilgili çalışmalar yap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onanım Parkı (PC, iş istasyonu, çok kullanıcılı sistem, ana bilgisayar, terminal, yaz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azılım Parkı (çok sayıda derleyici paket yazılımı, çeşitli kelime işlem, veri tabanı, grafik yazılımları, işletim sistemleri, programlama dilleri vb.).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lgisayar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ün bir akademik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yı ve sembollerle akıl yürütme gücü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işi öğelerine ayırıp işlem basamaklarını belirleme beceris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ntık yürütme ve tasarım yeteneği ol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kkatli, sabır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endini sürekli yenileme gereği duyan, araştır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lgisayar mühendisleri büro ortamında çalışırlar ve birinci derecede verilerle uğraşırlar, iş oturarak yürütülür, ortam genellikle sessizdir. Bilgisayar mühendisi çalışırken diğer meslektaşlarıyla ve iş sahipleriyle etkileşim halind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lgisayar kullanımının hızla yaygınlaştığı günümüzde bilgisayar mühendisleri, eğitim, endüstri, ticaret, hizmet, danışmanlık alanlarında faaliyet gösteren özel kuruluşlarda, kamu kuruluşlarında, bankalarda, üniversitelerde, bilgisayar donanımı ve yazılımı üreten ve pazarlayan firmalarda çalışabilirler. Ülkemizde bilgisayar mühendislerinin çalışma alanları, donanım teknolojisini tasarlama ve üretmeden çok yazılım teknolojisi üzerinde yoğunlaşmışt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lgisayar mühendisliği eğitimi üniversitelerin Mühendislik Fakültelerinin “Bilgisayar Mühendisliği” bölümünde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ler Öğrenci Seçme Sınavı (ÖSS) "Sayısal (SAY)" puan ile öğrenci  almaktadı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dır. Eğitimin ilk yıllarında Matematik, Fizik, Kimya ve Bilgisayar Mühendisliğine Giriş dersleri verilmektedir. Daha sonraki yıllarda sistem programcılığı ve donanım (Hardware) kısmını oluşturan ve uzmanlaşmayı gerektiren dersler verilmektedir. Programlama Dilleri, Veri Yapıları, Olasılık ve İstatistik, Sayısal Mantık Sistemleri, Elektrik Devreleri, Temel Elektronik, Bilgisayar Mimarisi, Mikroişlemci ve Mikro Bilgisayar, Sistem Programlama, Veri Tabanı Yönetim Sistemi, Bilgisayarlı Grafik, İşletim Sistemi, Yöneylem Araştırma, Formal Diller ve Soyut Bilgiler, Dil İşleyiciler, Bilgi Sistemleri Mühendisliği ile uygulamaya yönelik program yürütü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lgisayar mühendisleri, bilgisayar mühendisliği bölümünde master, doktora yaparak akademik kariyer yapabilirler. Danışma mühendisi olarak çalışabilirler. Bilgisayar şirketlerinde yönetim kademelerinde görev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Elektrik-elektronik mühendisliği, makine mühendisl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koşulları uyan öğrenciler Yüksek Öğrenim Kredi ve Yurtlar Kurumu'nca verilen krediden yararlanabilirler. Ayrıca, başarılı öğrenciler burs alabilirler. Eğitim sonrası kazanç ise kamu kurumlarında çalışanlar için, çalıştıkları kurumun statüsüne göre değişmektedir. Genellikle sözleşmeli olarak çalışmaktadırlar (kamuda). Özel sektörde çalışanların aldıkları ücret, deneyimlerine ve işyerinin ücret politikasına göre değişmektedir. </w:t>
      </w:r>
    </w:p>
    <w:p>
      <w:pPr>
        <w:pStyle w:val="Normal"/>
        <w:spacing w:lineRule="auto" w:line="240" w:before="280" w:after="28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398" w:hanging="0"/>
        <w:jc w:val="center"/>
        <w:rPr/>
      </w:pPr>
      <w:r>
        <w:rPr>
          <w:rFonts w:cs="Verdana" w:ascii="Verdana" w:hAnsi="Verdana"/>
          <w:color w:val="FF0000"/>
          <w:sz w:val="32"/>
          <w:szCs w:val="32"/>
        </w:rPr>
        <w:t>BİLGİSAYAR ÖĞRETMENİ</w:t>
      </w:r>
      <w:r>
        <w:rPr>
          <w:rFonts w:cs="Times New Roman" w:ascii="Times New Roman" w:hAnsi="Times New Roman"/>
          <w:sz w:val="24"/>
          <w:szCs w:val="24"/>
        </w:rPr>
        <w:t xml:space="preserve"> </w:t>
      </w:r>
    </w:p>
    <w:p>
      <w:pPr>
        <w:pStyle w:val="Normal"/>
        <w:spacing w:lineRule="auto" w:line="240" w:before="280" w:after="280"/>
        <w:ind w:right="398" w:hanging="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ğı eğitim kurum ya da kuruluşunda; öğrencilere ya da yetişkinlere, bilgisayar  ile  ilgili eğitim veren kişidir. </w:t>
      </w:r>
    </w:p>
    <w:p>
      <w:pPr>
        <w:pStyle w:val="Normal"/>
        <w:spacing w:lineRule="auto" w:line="240" w:before="0" w:after="0"/>
        <w:ind w:left="720" w:right="398"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8" w:hanging="0"/>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uto" w:line="240" w:before="280" w:after="280"/>
        <w:ind w:right="398"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lgisayar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Bilgisayar öğretmeni, bu program çerçevesin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m vereceği grubun düzeyine uygun bir çalışma planı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rumlu olduğu atölye, laboratuar, işlik vb. yerleri sürekli olarak eğitime hazır durumda bulundurur. (Gerektiğinde kullanılan alet ve makinelerin bakımlarını ve basit onarımlarını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sine ayrılan ders saatlerinde çalışma planı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gelişimlerini izler, sorunlarının çözümün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letmelerde uygulama yapan öğrencilerin çalışmalarını izler, ilgililere rehberlik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vresindeki sanayi kuruluşları ile işletmelerdeki gelişmeleri izler, ihtiyaçları sapta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öbetçi olduğu günlerde, okulun düzen ve disiplinini sağlamak üzere görev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ınıf öğretmeni olarak, öğrencilerin alan ve ders seçmelerine yardımcı olur, yönetimle ilişkilerini sağlamaya çalışır. </w:t>
      </w:r>
    </w:p>
    <w:p>
      <w:pPr>
        <w:pStyle w:val="Normal"/>
        <w:spacing w:lineRule="auto" w:line="240" w:before="280" w:after="280"/>
        <w:ind w:right="398"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lanı ile ilgili meslek dersleri müfredat programı, yıllık ve günlük çalışma planları, not defteri, ders ve yoklama defterleri, öğrenci iş takip formu, eğitim araçları (projeksiyon, tepegöz, TV, video, video bantları, saydam, bilgisayar, bilgisayar yazılımları, CD vb.) </w:t>
      </w:r>
    </w:p>
    <w:p>
      <w:pPr>
        <w:pStyle w:val="Normal"/>
        <w:spacing w:lineRule="auto" w:line="240" w:before="0" w:after="0"/>
        <w:ind w:left="720" w:right="398"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398"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lgisayar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atematiğe ve mantık disiplinlerine karşı ilgili ve bu alanda başarılı, sistematik davranabilen, el ve gözlerini eşgüdümle kullan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endini geliştirmeye istekli, coşkulu, girişimci,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398"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398"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lgisayar öğretmeni sınıfta görev yapar, görevini genellikle oturarak yürütür. Çalışma ortamı gürültüsüz ve tozdan arındırılmıştır. </w:t>
      </w:r>
    </w:p>
    <w:p>
      <w:pPr>
        <w:pStyle w:val="Normal"/>
        <w:spacing w:lineRule="auto" w:line="240" w:before="280" w:after="280"/>
        <w:ind w:right="398"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398"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eknik eğitim fakültelerinin bilgisayar öğretmenliği ile ilgili bölümlerini  bitirenler, kamu ve özel kurum ve kuruluşlarına bağlı mesleki ve teknik ortaöğretim okulları ile çıraklık ve yaygın eğitim kurumlarında, atölye ve meslek dersi öğretmeni olarak  çalışabilirler. Özel dersanelerde çalışabilirler. Meslek alanı ile ilgili her tür ve seviyedeki kamu ve özel sektörde teknik eleman olarak da görev alabilirler. Ayrıca kendi işlerini kurabilirler.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39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çeşitli üniversitelerin,teknik eğitim fakültelerinin Bilgisayar öğretmenliği,Bilgisayar Sistemleri Öğretmenliği ve Bilgisayar ve Kontrol Öğretmenliği, Bilgisayar ve Öğretim Teknolojileri Öğretmenliği Bilgisayar  bölümlerinde verilmektedir.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0" w:after="0"/>
        <w:ind w:left="706" w:right="3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ayısal (SAY)” puan almak gerekmektedir. Ayrıca üniversitelerin “Bilgisayar Teknolojisi Bölümü/Bilgisayar Teknolojisi ve Bilişim Sistemleri Bölümü(Lisans), Matematik- Bilgisayar Bölümü, Bilgisayar Mühendisliği, Bilgisayar Bilimleri Mühendisliği, Kontrol ve Bilgisayar Mühendisliği”  programlarını bitirenlerden Ortaöğretim Alan Öğretmenliği Tezsiz Yüksek Lisans Programını veya Milli Eğitim Bakanlığı Yüksek Öğretim Kurulu (YÖK) işbirliği ile açılan /açılacak Pedogojik Formasyon Programını başarı ile tamamlayanlar, lise dengi okullarda Bilgisayar Öğretmeni olarak atanabilirler.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genel kültür derslerinin yanı sıra, Devre Elemanları ve Ölçü Aletleri, Bilgisayar Eğitimi, Bilgisayar Programlama, Mikroişlemci, Elektrik ve Manyetik Alanlar, Bilgisayar  Destekli Devre Tasarımı, Mesleki ve Teknik Eğitimin Esasları, Birey ve Öğrenim Metotları gibi dersler verilmektedir. Öğrenciler eğitimleri sırasında okullarda uygulama yapmaktadır.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b/>
          <w:bCs/>
          <w:color w:val="FF0000"/>
        </w:rPr>
        <w:t xml:space="preserve">BURS, ÜCRET VE KAZANÇ DURUMU </w:t>
      </w:r>
    </w:p>
    <w:p>
      <w:pPr>
        <w:pStyle w:val="Normal"/>
        <w:spacing w:lineRule="auto" w:line="240" w:before="280" w:after="280"/>
        <w:ind w:right="398"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lgisayar öğretmenliği programını ilk beş tercihinde gösteren ve bu programa yerleştirilen adaylara, kontenjan durumuna göre Milli Eğitim Bakanlığı’nca burs verilmektedir, ayrıca Yüksek Öğrenim Kredi ve Yurtlar Kurumu’nun imkanlarından veya çeşitli kuruluşların burslarından yararlanılabil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meslek dersi öğretmeni olarak görev alanlar,  teknik eleman olmaları sebebi ile 8. derecenin 1. kademesinden göreve başlarlar. Görev yaptıkları okul bünyesinde döner sermaye işletmesi faaliyetleri kapsamında sipariş işler yaparak  aylık gelirlerini artırma imkanına da sahiptirler. Ayrıca her yıl tüm öğretmenlere öğretim yılı başında eğitim öğretim tazminatı adı altında bir ödeme yapılmaktadır. </w:t>
      </w:r>
    </w:p>
    <w:p>
      <w:pPr>
        <w:pStyle w:val="Normal"/>
        <w:spacing w:lineRule="auto" w:line="240" w:before="0" w:after="0"/>
        <w:ind w:left="720" w:right="398"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tölye şefliği, laboratuar şefliği, bölüm şefliği, müdür yardımcılığı ve okul müdürlüğüne yüksele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yrıca, teknik eğitim fakültesini bitirdikten sonra mühendislik fakültesine devam edebilmek için sınava girip başarılı olan öğrenciler, ilgili fakültede bir yıl daha okumak kaydıyla alanlarında mühendislik diploması da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Elektronik öğretmenliği.     </w:t>
      </w:r>
    </w:p>
    <w:p>
      <w:pPr>
        <w:pStyle w:val="Normal"/>
        <w:spacing w:lineRule="auto" w:line="240" w:before="0" w:after="0"/>
        <w:ind w:left="720" w:right="398" w:hanging="12"/>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398"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Erkek Teknik Öğretim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Kız Teknik Öğretim Genel Müdürlüğü,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171" w:hanging="0"/>
        <w:jc w:val="center"/>
        <w:rPr/>
      </w:pPr>
      <w:r>
        <w:rPr>
          <w:rFonts w:cs="Verdana" w:ascii="Verdana" w:hAnsi="Verdana"/>
          <w:color w:val="FF0000"/>
          <w:sz w:val="32"/>
          <w:szCs w:val="32"/>
        </w:rPr>
        <w:t>BİLGİSAYAR PROGRAMCISI</w:t>
      </w:r>
      <w:r>
        <w:rPr>
          <w:rFonts w:cs="Times New Roman" w:ascii="Times New Roman" w:hAnsi="Times New Roman"/>
          <w:sz w:val="24"/>
          <w:szCs w:val="24"/>
        </w:rPr>
        <w:t xml:space="preserve"> </w:t>
      </w:r>
    </w:p>
    <w:p>
      <w:pPr>
        <w:pStyle w:val="Normal"/>
        <w:spacing w:lineRule="auto" w:line="240" w:before="280" w:after="280"/>
        <w:ind w:right="171" w:hanging="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eğişik konularda ve çok miktardaki bilgiyi, bilgisayar ortamında hızlı ve sistematik bir biçimde çözümlemek ve değerlendirebilmek amacı ile program yazan kişidir.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tLeast"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lgilerin bilgisayarda amaca uygun olarak sistematik bir biçimde kullanımını sağlayacak bilgisayar programları yaz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ek çok bilgisayar programlama dilini bilir ve elindeki bilgilerin niteliğine en uygun olan programlama dilini seçer ve programı bu dilde yaz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rogramlama dillerinin yazımında kullanılan kodlamaları yapar ve uygul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azdığı programı test ed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istem analistinin verdiği formları, bilgisayarın kullanım diline kodlar.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tLeast"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macintosh, PC vs.)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sket, dis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Printer, scanner, klavye gibi araç-gereç ve malzemeler.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lgisayar programcısı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istemli düşünme gücü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tematikle ilgili ve bu konu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endini yenileyebilen, araştırma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konuda verilerin çözümlenmesi için yapılması gereken işlemleri kavrayıp bunu bilgisayar diline aktar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bırlı ve dikkat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lgisayar programcıları büro ortamında çalışırlar ve birinci derecede verilerle uğraşırlar, iş oturarak yürütülür, ortam genellikle sessizdir. Bilgisayar programcısı çalışırken diğer meslektaşlarıyla ve iş sahipleriyle etkileşim halindedir.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2880"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lgisayar programcılığı eğitiminden sonra, kişilerin iş bulma olanakları geniştir. Hemen hemen tüm kamu kuruluşları, bankalar ile özel sektöre ait işyerlerinde çalışabilirler. Bilgisayarın her alanda yaygınlaşması, bu meslekteki elemanların iş bulmalarını kolaylaştırmakta ve aranan eleman olma özelliklerini daha uzun bir süre koruyacaklarını göstermektedir. Bu mesleği hem kadınlar hem de erkekler tercih etmektedirler.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aşağıda adı verilen üniversitelere bağlı meslek yüksek okullarının “Bilgisayar Programcılığı” bölümünde verilmekte iken,  bu bölüm adının “Bilgisayar Teknolojisi ve Programlama” olarak değişmesi nedeniyle,  “Bilgisayar Programcılığı” adıyla  artık öğrenci alınmamaktadır. Bu nedenle Meslek Eğitimi bölümünde bulunan bilgiler “Bilgisayar Programcılığı” bölümü eğitiminin verildiği zamandaki araştırılan bilgileri  kapsamaktadır.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0" w:after="0"/>
        <w:ind w:left="2160"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lgisayar Programcılığı  ön lisans programına girebilmek iç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Lise veya  dengi okul mezunu olma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erkezi sistemle yapılan Öğrenci Seçme Sınavında (ÖSS ) yeterli “Sayısal (SAY)” puanı almak gerekmekted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Liselerinin Bilgisayar, Bilgisayar Donanım, Bilgisayar İşletimi/Bilgisayar İşletimi Teknisyenliği, Bilgisayar Yazılımı bölümlerinden mezun olanlar üniversitelerin Bilgisayar Programcılığı ön lisans programını tercih ettiklerinde diğer alanlara göre daha yüksek bir ağırlıklı puan elde etmekte ve öncelikle yerleştirilmektedir. </w:t>
      </w:r>
    </w:p>
    <w:p>
      <w:pPr>
        <w:pStyle w:val="Normal"/>
        <w:spacing w:lineRule="auto" w:line="240" w:before="0" w:after="0"/>
        <w:ind w:left="2160"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2 yıldır. Eğitimin ilk yıllarında: Genel Matematik, Programlama Dilleri, Teknik Resim, İstatistik ve Muhasebe gibi temel dersler verilmektedir. Daha sonraki yıllarda ise: ileri düzeyde programlama, data yapıları ve algoritmalar, sistem analizi, modern mantık ve mikro işlemleri, nümerik analiz, yöneylem araştırması, iletişim sistemleri ve bitirme tezi olmak üzere meslekle ilgili uygulamaya dönük program yürütülmektedir. </w:t>
      </w:r>
    </w:p>
    <w:p>
      <w:pPr>
        <w:pStyle w:val="Normal"/>
        <w:spacing w:lineRule="auto" w:line="240" w:before="0" w:after="0"/>
        <w:ind w:left="2160" w:right="171"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lgisayar Programcılığı ön lisans programını başarı ile bitirenler ÖSYM tarafından açılan Dikey Geçiş sınavında başarılı oldukları takdirde Bilgisayar Mühendisliği, Bilgisayar Öğretmenliği, Bilgisayar Sistemleri öğretmenliği, Bilgisayar ve Kontrol Öğretmenliği, Bilgisayar ve Enformatik, Bilgisayar ve Enformasyon Sistemleri, Bilgisayar-Enformatik, Bilgisayar ve Kontrol Mühendisliği, İstatistik ve Bilgisayar Bilimleri, Bilgisayar ve Öğretim Teknolojileri Öğretmenliği, Matematik-Bilgisayar, Enformatik, Uygulamalı Matematik ve Bilgisayar, Enformasyon Teknolojileri, Turizmde Bilgisayar Teknolojisi lisans programına dikey geçiş yap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Sistem Analisti, Veri Hazırlama ve Kontrol İşletmeni. </w:t>
      </w:r>
    </w:p>
    <w:p>
      <w:pPr>
        <w:pStyle w:val="Normal"/>
        <w:spacing w:lineRule="auto" w:line="240" w:before="0" w:after="0"/>
        <w:ind w:left="2880"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b/>
          <w:bCs/>
          <w:color w:val="FF0000"/>
        </w:rPr>
        <w:t xml:space="preserve">BURS, ÜCRET VE KREDİ DURUMU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süresince kazanç söz konusu değildir. Ancak, koşulları uyan öğrencilerin Yüksek Öğrenim Kredi ve Yurtlar Kurumu'nca verilen krediden yararlanması mümkündür. Ayrıca başarılı öğrenciler burs alabilmekted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onrası kazançta kişinin çalıştığı işletmeye, tecrübesine ve çalışma süresine göre ücret değişikliği söz konusudur. Genelde asgari ücretten başlayıp, asgari ücretin 10 katına kadar çıkabilmektedir.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171"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ve  Şube Müdürlükleri.</w:t>
      </w:r>
      <w:r>
        <w:rPr>
          <w:rFonts w:cs="Times New Roman" w:ascii="Times New Roman" w:hAnsi="Times New Roman"/>
          <w:sz w:val="24"/>
          <w:szCs w:val="24"/>
        </w:rPr>
        <w:t xml:space="preserve"> </w:t>
      </w:r>
    </w:p>
    <w:p>
      <w:pPr>
        <w:pStyle w:val="Normal"/>
        <w:spacing w:lineRule="auto" w:line="240" w:before="280" w:after="280"/>
        <w:ind w:right="395" w:hanging="0"/>
        <w:jc w:val="center"/>
        <w:rPr/>
      </w:pPr>
      <w:r>
        <w:rPr>
          <w:rFonts w:cs="Verdana" w:ascii="Verdana" w:hAnsi="Verdana"/>
          <w:color w:val="FF0000"/>
          <w:sz w:val="32"/>
          <w:szCs w:val="32"/>
        </w:rPr>
        <w:t>BİYOKİMYAGER</w:t>
      </w:r>
      <w:r>
        <w:rPr>
          <w:rFonts w:cs="Times New Roman" w:ascii="Times New Roman" w:hAnsi="Times New Roman"/>
          <w:sz w:val="24"/>
          <w:szCs w:val="24"/>
        </w:rPr>
        <w:t xml:space="preserve"> </w:t>
      </w:r>
    </w:p>
    <w:p>
      <w:pPr>
        <w:pStyle w:val="Normal"/>
        <w:spacing w:lineRule="auto" w:line="48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yolojik bilimler, sağlık bilimleri, beslenme, çevre olayları ile ilgili konularında araştırma ve uygulama yapan kişidir. </w:t>
      </w:r>
    </w:p>
    <w:p>
      <w:pPr>
        <w:pStyle w:val="Normal"/>
        <w:spacing w:lineRule="auto" w:line="240" w:before="280" w:after="280"/>
        <w:ind w:right="395"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48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1418" w:right="395"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eslenme, genetik ilaçların etkisi ve hastalıklardan ileri gelen kimyasal değişiklikler konusunda araştırma yap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 bitki ve hayvan hastalıklarından sorumlu küçük organizmalar üzerinde araştırmalar yap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Laboratuvar ortamında çeşitli biyokimyasal maddeler elde etmek için çalışmalar yapar (protein, kan serumu proteini, amino asit, organik asit ve bileşikler gib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imyasal ve biyolojik kaynaklı bütün kirleticilerin organizmalar üzerindeki zararlı etkilerini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kniğine uygun olarak hücre ve doku kültürü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miz ve sağlıklı beslenme (besin kimyası ve teknolojisi, fermantasyon, gıda mikrobiyolojisi, gıda hijyeni) konularında çalışmalar yapar ve raporları düzenler ya da raporları onay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Laboratuar ortamında;</w:t>
      </w:r>
      <w:r>
        <w:rPr>
          <w:rFonts w:cs="Verdana" w:ascii="Verdana" w:hAnsi="Verdana"/>
          <w:color w:val="000080"/>
          <w:sz w:val="20"/>
          <w:szCs w:val="20"/>
        </w:rPr>
        <w:t xml:space="preserve"> Spektrofotometre (analitik laboratuar cihazı), pHstat, İnkübatör, Su Banyoları, Distile su cihazları, Ultrasantrifij, Ultrafiltrasyon Cihazları, Termostat ve Kriyostatlar, Oksijenmetre, PCR, Fermantörler, Mikroskop, Santrifüj, pHmetre, Filtrasyon, Kromatografik ekipmanlar(ayırma saflaştırma cihazları), hassas terazi, tüpler, pompalar, soğutucular, çeşitli balonlar gibi labotatuvr  araç ve gereçleri ve kimyasal madde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Üretim ortamında;</w:t>
      </w:r>
      <w:r>
        <w:rPr>
          <w:rFonts w:cs="Verdana" w:ascii="Verdana" w:hAnsi="Verdana"/>
          <w:color w:val="000080"/>
          <w:sz w:val="20"/>
          <w:szCs w:val="20"/>
        </w:rPr>
        <w:t xml:space="preserve"> yukarıda tanımlanan cihazlarla birlikte büyük çaplı üretimlerde kullanılan mayalama cihazı ve üretim sistemleri ile çeşitli kimyasal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Eğitim ortamında;</w:t>
      </w:r>
      <w:r>
        <w:rPr>
          <w:rFonts w:cs="Verdana" w:ascii="Verdana" w:hAnsi="Verdana"/>
          <w:color w:val="000080"/>
          <w:sz w:val="20"/>
          <w:szCs w:val="20"/>
        </w:rPr>
        <w:t xml:space="preserve"> bilgisayar, eğitim programları ve eğitim araç gereçleri ile laboratuar cihazları ve çeşitli büro malzemele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1134"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yokimyager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ün bir akademik yeteneğe ve analitik düşünme gücü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ta biyoloji ve kimya olmak üzere fen bilimlerine karşı ilgili ve bu alan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imsel çalışmalara meraklı ve istek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kkatini yoğunlaştırabilen ve sabır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yolojik ve kimyasal maddelere karşı alerjisi ile görme sorunu olma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abancı dil  bilgisine sahip olmak ve teknolojik yenilikleri takip etmek başarıyı artırıcı bir özellikt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ind w:right="395" w:hanging="0"/>
        <w:jc w:val="both"/>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134" w:right="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yokimyagerler çalışmalarını  genellikle laboratuvar ortamında  ya da kapalı ortamlarda yürütürler. Laboratuvarlar sessiz–sakin ve hijyeniktir, ancak kullanılan kimyasal madde ve bileşikler nedeniyle kokuludur. İlaç, gıda, temizlik maddeleri ve plastik vb. üreten fabrikalarda  yada arıtma tesisi gibi yerlerde çalışılması durumunda gürültüye maruz kalınabilir. Üretimle ilgili işleri yürüten biyokimyagerlerin çalışma saatleri belli konularda araştırma yapanlara nazaran  daha düzenlidir. Zehirli ve tehlikeli maddeler yada  radyoaktif maddelerle çalışılıyorsa büyük dikkat gösterilmeli ve mutlaka bunlara özgü   özel güvenlik önlemleri alınmalıdır. Canlı yaşamı ile ilgisi biyokimyayı, benzer nitelikteki fizik, kimya, biyoloji gibi fen bilimleri ile sağlık, beslenme ve çevre konularında etkin bir dal haline getirdiğinden yukarıda sayılan uzmanlık alanlarıyla sıkı işbirliği halindedir. Bu nedenle biyokimyagerler de çalışırken işin türüne göre kimyagerler, biyologlar, hekimler, eczacılar, laborantlar, gıda ve ziraat mühendisleri, çevre mühendisleri gibi meslek elemanları ve diğer çalışanlarla iletişim  halindedi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yokimyagerlerin; ilaç, aşı ve özellikle biyopolimerlere dayalı protezler gibi  tıbbi malzemeler üreten fabrikalar, boya, mürekkep, elyaf, plastik vb. kimyasal maddeler, tarım ilaçları, kozmetik, deterjan ve fermantasyon teknolojisine dayalı üretim yapan sanayi tesisleri gibi oldukça geniş bir yelpazede çalışma olanakları vardır. Üniversitelere bağlı kurulan  biyoteknoloji araştırma ve uygulama merkezi, genetik hastalıklar araştırma merkezi  gibi yerlerdeki araştırma laboratuarları ile tıbbi analizler gibi rutin işlemlerin yapıldığı laboratuarlarda görev alabilirler. Ayrıca benzer hizmetler için Silahlı Kuvvetler bünyesindeki laboratuarlarda muvazzaf astsubay ve subay olarak istihdam edilebilirler. Çevrenin korunabilmesi konusuna bütün dünyada giderek artan ilgi nedeniyle, çevre ve hava kirliliğini önlemek yada azaltmak amacıyla endüstriyel tesislerin kurduğu  veya yerel yönetimlere ait arıtma tesislerinde ve bunlarla ilişkili laboratuarlarda çalışma olanakları da vardır. Mezunlar yukarıdaki iş alanlarında; üretim sürecinde veya sürecin gerektirdiği rutin kalite-kontrol analizleri, sağlıkla ilgili testler, yeni yöntem geliştirme çalışmaları ve bunların uygulanmasında görev üstlenebilirler. Ayrıca projelerin yürütülmesi ve sonuçlandırılmasında yönetici konumunda çalışabilirler. </w:t>
      </w:r>
    </w:p>
    <w:p>
      <w:pPr>
        <w:pStyle w:val="Normal"/>
        <w:spacing w:lineRule="auto" w:line="240" w:before="0" w:after="0"/>
        <w:ind w:left="185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yokimyanın biyoloji, fizik, ekoloji, zooloji gibi çeşitli bilim dalları ile olan bağlantısı ve    biyoteknoloji alanındaki gelişmeler nedeniyle iş bulma olanakları her geçen gün artmaktadır. Türkiye’de yeni gelişen bir alan olması nedeniyle  ve pek çok bilim alanıyla kesişme noktasında yer alması sebebiyle, mezunların  yüksek lisans ve doktora eğitimlerine devam ederek akademik kariyer yapma olanakları oldukça geniştir. Bu süreç esnasında  çeşitli üniversiteler ve bilim alanlarında akademisyen olarak yer alarak eğitim çalışmalarına katılır, öğrencilere  ders verirler.  Biyokimya, Biyoteknoloji, Moleküler Biyoloji, Genetik gibi bilim alanlarıyla ilgili yurtdışındaki araştırma ve üretim şirketleri ile bu alanlardaki yurtdışındaki üniversitelerde iş ve kariyer olanakları genişt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pPr>
      <w:r>
        <w:rPr>
          <w:rFonts w:cs="Verdana" w:ascii="Verdana" w:hAnsi="Verdana"/>
          <w:b/>
          <w:bCs/>
          <w:color w:val="FF0000"/>
        </w:rPr>
        <w:t>MESLEK EĞİTİMİNİN VERİLDİĞİ YERLER</w:t>
      </w:r>
      <w:r>
        <w:rPr>
          <w:rFonts w:cs="Times New Roman" w:ascii="Times New Roman" w:hAnsi="Times New Roman"/>
          <w:sz w:val="24"/>
          <w:szCs w:val="24"/>
        </w:rPr>
        <w:t xml:space="preserve"> </w:t>
      </w:r>
    </w:p>
    <w:p>
      <w:pPr>
        <w:pStyle w:val="Normal"/>
        <w:spacing w:lineRule="auto" w:line="240" w:before="0" w:after="0"/>
        <w:ind w:left="2354"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üniversitelere bağlı fakültelerin “Biyokimya” Bölümünde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0" w:after="0"/>
        <w:ind w:left="1134"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ne girebilmek iç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lang w:val="en-AU"/>
        </w:rPr>
        <w:t xml:space="preserve">-    Lise  veya  dengi okul mezunu olma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Öğrenci Seçme Sınavı’nda ( ÖSS) yeterli “sayısal (SAY)” puanı alma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ınav sonucuna göre hazırlanacak Tercih Bildirim Formu’nda “Biyokimya” lisans programını tercih etmek gerek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w:t>
      </w:r>
      <w:r>
        <w:rPr>
          <w:rFonts w:cs="Verdana" w:ascii="Verdana" w:hAnsi="Verdana"/>
          <w:color w:val="000080"/>
          <w:sz w:val="20"/>
          <w:szCs w:val="20"/>
        </w:rPr>
        <w:t xml:space="preserve">Biyokimya Teknikerliği”, “Çevre”, “Çevre Kirlenmesi ve Kontrolü”, “Çevre Koruma”, “Fermantasyon” , “Fermente Ürünler”,  “Gıda Teknikerliği”, “Gıda Teknolojisi”, “Gıda Kalite ve Sağlık Kontrol”, “Gıda Analizleri ve Teknolojisi”,  “Kimya”, “Laboratuar”, “Patoloji Laboratuar”, “Sağlık Laboratuarı”, “Tıbbi Laboratuar”, “Yağ Endüstrisi”  önlisans programlarını başarı ile bitirenler  de ÖSYM tarafından açılan Dikey Geçiş Sınavı’nda (DGS) “Biyokimya” lisans programına geçiş yaparak eğitimlerine devam edebilirle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dır. Ancak 1 yıl zorunlu  yabancı dil hazırlık programı ile birlikte bu süre  5 yıl olmaktadır. Biyokimya programı içinde “Biyokimyagerlik” ve “Biyoteknoloji Ağırlıklı Biyokimyagerlik” olmak üzere iki ana yönlendirici program vardır. </w:t>
      </w:r>
    </w:p>
    <w:p>
      <w:pPr>
        <w:pStyle w:val="Normal"/>
        <w:spacing w:lineRule="auto" w:line="240" w:before="240" w:after="60"/>
        <w:ind w:left="1134" w:right="150" w:hanging="0"/>
        <w:rPr>
          <w:rFonts w:ascii="Times New Roman" w:hAnsi="Times New Roman" w:cs="Times New Roman"/>
          <w:sz w:val="24"/>
          <w:szCs w:val="24"/>
        </w:rPr>
      </w:pPr>
      <w:r>
        <w:rPr>
          <w:rFonts w:cs="Verdana" w:ascii="Verdana" w:hAnsi="Verdana"/>
          <w:b/>
          <w:bCs/>
          <w:color w:val="000080"/>
          <w:sz w:val="20"/>
          <w:szCs w:val="20"/>
        </w:rPr>
        <w:t xml:space="preserve">Hazırlık sınıfından sonraki eğitim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II-III-IV. yarıyılında (2.sınıfın sonuna   kadar) Biyokimya Lisans Ortak Programı adı altında öğrencilere;  Matematik, Genel Biyoloji, Genel Kimya, Hücre Biyolojisi, Fizikokimya, Anorganik Kimya, Organik Kimya, Analitik Kimya,  Mikrobiyoloji, Enstrümental Analiz, Bilim İngilizcesi gibi zorunlu alan ve ortak temel  derslerin yanında Atatürk İlkeleri ve İnkılap Tarihi, Türk Dili ve Bilgisayar dersleri okutulmaktadır. Ayrıca Histoloji ve Ekolojik Kimya gibi seçmeli alan dersleri de verilmektedir. V. yarıyılda  ise yukarıda sözü edilen iki yönlendirici alandan Biyokimyagerlik Lisans Programı’nda  okutulan zorunlu alan dersleri; Biyokimya, Biyokimyada Temel Teknikler ve Genetik. Seçmeli alan dersleri; Biyofizikokimya, Biyoanorganik Kimya, Gıda Mikrobiyolojisi, Çevre Kimyası vb.dir. Ayrıca serbest seçmeli dersler de verilmektedir. VI. yarıyılda okutulan zorunlu alan dersleri; Biyokimya, Biyomoleküllerde Yapı Tayini. Seçmeli alan dersleri; Enzimoloji, İlaç Metabolizması, Fizyoloji, Genetik, Polimer Kimyası’dır. Yine serbest seçmeli dersler de sözkonusudur. VII. yarıyılda okutulan zorunlu alan dersleri; Biyokimya, İmmunoloji’dir. Ayrıca Diploma Çalışması da bu dönemdedir. Seçmeli alan derslerinden bazıları  ise Biyoteknoloji, Toksikoloji, Gıda Ambalaj Maddeleri ile Biyokimyada Deney Hayvanları’dır. Serbest seçmeli dersler de sözkonusudur. VIII. yarıyılda zorunlu alan dersi olarak Diploma Çalışması yer alır. Seçmeli alan dersleri olarak ise Klinik Kimya, Endüstriyel Hijyen, Teknik İnceleme, Atık Değerlendirmesi ve Arıtma Yöntemleri gibi dersler verilmektedir. Serbest seçmeli dersler bu yarıyılda da vardı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meslekte uzmanlaşma daha eğitim yapılırken başlamaktadır. İlk  2 yıl Biyokimya Ortak Lisans Programı olarak verilen eğitimden sonra 3. yıldan itibaren “Biyokimyagerlik” ve “Biyoteknoloji Ağırlıklı Biyokimyagerlik” olarak iki ana yönlendirici program başlar. Ayrıca her iki programda da verilen seçmeli alan dersleri ve serbest seçmeli  ders olanaklarıyla  öğrenciler  sağlık, gıda, çevre gibi alanlara yönelerek ileride mesleklerinde uzmanlaşmanın yolunu da  açmış  olurlar. Günümüzde  bulunmamakla birlikte, Avrupa Birliği normlarının ve uyum çalışmalarının ilerlemesiyle birlikte tüm dünyada ve özellikle Avrupa Birliği ülkelerinde  olduğu gibi, Biyokimya Uzmanlık Eğitimi konusunda da yeni olanaklar ortaya çıkabilecektir. Biyokimya öğretim programları temel ve ortaöğretim kurumları için öğretmen yetiştirmeyi hedeflememektedir. Ancak, lisans eğitimi tamamlandıktan sonra yüksek lisans ve doktora eğitimi alarak akademik kariyer yapabilirler. İşletmelerde üretimle ilgili süreçlerde çalışanlar deneyimlerine göre yönetici konumuna gelebilirle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eğitimleri süresince Kredi ve Yurtlar Kurumu’nca verilen öğrenim ve harç kredisinden yararlanabilirler. Ayrıca özel ve kamu kurumlarının sağladığı burs imkanlarından  da faydalanabilirler. Eğitim sonunda; kamu sektöründe işe başlayanlar  657 sayılı Devlet Memurları Kanunu hükümlerine göre hizmet  sınıfındaki kadroların karşılığı olan derece ve kademeden aylık alırlar. Ücretler  yıllık belirlenen oranlarda ve kıdeme göre artış göstermektedir. Üniversitelerde akademik kadroda istihdam edilenler 2547 sayılı kanuna tabiidirler, ücretlerini  de buna göre alırlar. Özel sektörde  çalışıldığında ücretler işyerindeki pozisyona göre yapılacak anlaşmalarla belirlenmektedir. Genellikle ilk işe başlayışta asgari ücretin 2  katı civarında ücret alınmaktadır. Ücretler performansa göre sonraki yıllarda artmaktadır. Deneyimli, bilgisayar kullanabilen, yabancı dil bilen ve kendini geliştirmiş olanların kazançları daha dolgundu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705"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ve  Şube Müdürlükleri.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BİYOLOG</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pPr>
      <w:r>
        <w:rPr>
          <w:rFonts w:cs="Verdana" w:ascii="Verdana" w:hAnsi="Verdana"/>
          <w:color w:val="000080"/>
          <w:sz w:val="20"/>
          <w:szCs w:val="20"/>
        </w:rPr>
        <w:t>Canlı türlerinin tanımlanması, sınıflandırılması, yaşamı ve evrimini etkileyen koşullar üzerinde araştırma yapan kişidir.</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yologların görevleri araştırma ve uygulama alanındaki çalışmalara göre değiş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Araştırma alanında çalışan biyolog: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Canlıların yapılarını inceler ve bunları belli sınıflara yerleşt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canlı türlerinin evrimine etki eden etmenleri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Canlıların en iyi şekilde yaşayabileceği ortamları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Uygulama alanında çalışan biyolog: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yolojik arıtmada ve kirletilmiş ortamlarda gerekli iyileştirici uygulamaları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ahlil edilecek kan, idrar vb. maddeleri çeşitli kimyasal işlemlere tabi tut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çme sularının ve tarım alanlarında kullanılan suların analizlerin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yolojik zenginliklerimizin araştırılması, doğa tarihi ve müzeleri oluşturulması için etkili kurumlarla işbirliği yapa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aboratuar araç-gereç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krosko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imyasal madd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yolog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kademik yeteneği yükse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en bilimlerine, özellikle biyolojiye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imsel meraka sahip, bir konuyu derinliğine araştırmak istey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rme duyusu ve belleği güçl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Renkleri ayırt ed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bırlı ve dikkat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pPr>
      <w:r>
        <w:rPr>
          <w:rFonts w:cs="Verdana" w:ascii="Verdana" w:hAnsi="Verdana"/>
          <w:color w:val="000080"/>
          <w:sz w:val="20"/>
          <w:szCs w:val="20"/>
        </w:rPr>
        <w:t>Biyologların çalışma ortamı görevlerine göre değişir. Bitki ve hayvan türlerinin yaşayışını incelemek için açık havada, hücre ve dokuları incelemek için laboratuarda , inceleme sonuçlarını değerlendirmek için ise büro ortamında çalışmaları gerekir. Biyologların çalışma süresi genelde düzenli, çalışma ortamı temiz ve güvenlidir. Ancak arazi çalışmalarında incelenen canlı türlerine göre değişmek üzere gece gündüz, bazen günlerce çalışmak gerekebilir.</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yologlar, kamu kuruluşlarında, üniversitelerin tıp, eczacılık, ziraat, orman, fen fakültelerinde, araştırma merkezlerinde, Tarım ve Köy İşleri, Orman, Çevre ve Sağlık Bakanlıklarına bağlı kuruluşlarda; özel sektörde ise ilaç ve besin endüstrisi kuruluşlarında çalışmaktadırlar. Biyoloji bölümü mezunları, “Ortaöğretim Alan Öğretmenliği Tezsiz Yüksek Lisans Programı” veya “Pedagojik Formasyon Programı” nı tamamlamaları durumunda “Biyoloji Öğretmenliği” yapabilirle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Fen-Edebiyat ve Fen Fakültelerinin “Biyoloji”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üme girebilmek için Öğrenci Seçme ve Yerleştirme Sınavı’nda (ÖSS) yeterli “Sayısal (SAY)"   puanı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Fen dersleri ağırlıklı bir eğitim yapılmaktadır. Teorik eğitimin yanında laboratuar çalışmaları da vardır. Eğitim sırasında isteğe bağlı olarak staj yapılır. Eğitim süresince; Genel Biyoloji, Moleküler Biyoloji, Kimya, İstatistik, Sistematik Botanik, Hayvan Histolojisi, Biyokimya, Genetik, Fizyoloji, Bitki Fizyolojisi, Türkiye'nin Bitki Örtüsü, Evrim, Parazitoloji, Bitki Ekolojisi ve Coğrafya, Ekoloji gibi dersleri alırla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te ilerleme genellikle lisansüstü eğitim veya doktora eğitimi ile olur. Biyologlar, botanik, zooloji, mikrobiyoloji, hidrobiyoloji ve uygulamalı biyoloji gibi alanların birinde uzmanlaşabilirler. Biyologların genellikle genetik ve biyokimya alanlarında uzmanlaşmaya yöneldikleri görül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Ziraat mühendisliği, botanikçilik. </w:t>
      </w:r>
    </w:p>
    <w:p>
      <w:pPr>
        <w:pStyle w:val="Normal"/>
        <w:spacing w:lineRule="auto" w:line="240" w:before="280" w:after="280"/>
        <w:ind w:firstLine="705"/>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süresince koşulları uyan öğrenciler Yüksek Öğrenim Kredi ve Yurtlar Kurumu ile diğer kamu kurum ve kuruluşlarının verdiği kredi ve burslar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 kamu kuruluşlarında çalışanlar çalıştıkları kurumun statüsüne göre sağlık hizmetleri sınıfından ücret alırlar. Özel işyerlerinde çalışanlar ise çalışma sürelerine, başarılarına ve deneyimlerine göre değişen ücretler al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400" w:hanging="0"/>
        <w:jc w:val="center"/>
        <w:rPr/>
      </w:pPr>
      <w:r>
        <w:rPr>
          <w:rFonts w:cs="Verdana" w:ascii="Verdana" w:hAnsi="Verdana"/>
          <w:color w:val="FF0000"/>
          <w:sz w:val="32"/>
          <w:szCs w:val="32"/>
        </w:rPr>
        <w:t>BİYOLOJİ ÖĞRETMENİ</w:t>
      </w:r>
      <w:r>
        <w:rPr>
          <w:rFonts w:cs="Times New Roman" w:ascii="Times New Roman" w:hAnsi="Times New Roman"/>
          <w:sz w:val="24"/>
          <w:szCs w:val="24"/>
        </w:rPr>
        <w:t xml:space="preserve"> </w:t>
      </w:r>
    </w:p>
    <w:p>
      <w:pPr>
        <w:pStyle w:val="Normal"/>
        <w:spacing w:lineRule="auto" w:line="240" w:before="280" w:after="280"/>
        <w:ind w:right="4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biyoloji ile  ilgili eğitim veren kişidir. </w:t>
      </w:r>
    </w:p>
    <w:p>
      <w:pPr>
        <w:pStyle w:val="Normal"/>
        <w:spacing w:lineRule="auto" w:line="360" w:before="280" w:after="280"/>
        <w:ind w:right="400" w:firstLine="144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yoloji konusu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Biyoloji öğretmeni, bu program çerçevesind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ğitim vereceği grubun düzeyine uygun bir çalışma planı hazırlar ve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gelişimlerini izler, sorunlarının çözümüne yardımcı olu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öbetçi olduğu günlerde, okulun düzen ve disiplinini sağlamak üzere görev yap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ınıf öğretmeni olarak, öğrencilerin alan ve ders seçmelerine yardımcı olur, yönetimle ilişkilerini sağlamaya çalışır. </w:t>
      </w:r>
    </w:p>
    <w:p>
      <w:pPr>
        <w:pStyle w:val="Normal"/>
        <w:spacing w:lineRule="auto" w:line="360" w:before="0" w:after="0"/>
        <w:ind w:left="2835"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ıllık müfredat programı, günlük çalışma planları, not defteri, yoklama deft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rs kitapları, okul araç ve gereçleri, ders araç ve gereçleri. </w:t>
      </w:r>
    </w:p>
    <w:p>
      <w:pPr>
        <w:pStyle w:val="Normal"/>
        <w:spacing w:lineRule="auto" w:line="240" w:before="0" w:after="0"/>
        <w:ind w:left="2835"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yoloji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en bilimlerine, özellikle biyolojiye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rme duyusu ve belleği güçlü, renkleri ayırt ed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540" w:right="400" w:hanging="54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yoloji öğretmeni, sınıfta ve laboratuarda görev yapar.  Görevini  genellikle ayakta yürütür. Çalışma ortamı biraz tozlu ve gürültülüdü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yoloji öğretmenleri Milli Eğitim Bakanlığına bağlı okullarda çalışabilirler. Biyoloji dersinin yanı sıra, sağlık bilgisi, çevre ve insan, ilk yardım, fen bilgisi,  biyoloji uygulamaları ve insan anatomisi derslerine de girebilirler. Dershane vb. kuruluşlarda görev yapabilirler. Mezunlar; laboratuarlarda, çevre ile ilgili birimlerde, sağlıkla ilgili çeşitli kamu kurum ve kuruluşlarında da (Sağlık Bakanlığı vb.) çalışma olanağına sahiptirle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eğitim fakültelerinin "Biyoloji Öğretmenliği" bölümlerinde verilmektedir. </w:t>
      </w:r>
    </w:p>
    <w:p>
      <w:pPr>
        <w:pStyle w:val="Normal"/>
        <w:spacing w:lineRule="auto" w:line="240" w:before="280" w:after="280"/>
        <w:ind w:right="4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0" w:after="0"/>
        <w:ind w:left="706" w:right="4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Bu bölüme girebilmek için Öğrenci Seçme Sınavı’nda yeterli “Sayısal (SAY)” puan almak gerekmektedir. Ayrıca üniversitelerin “Biyoloji Bölümü” programını bitirenlerden Ortaöğretim Alan Öğretmenliği Tezsiz Yüksek Lisans Programını veya Milli Eğitim Bakanlığı Yüksek Öğretim Kurulu (YÖK) işbirliği ile açılan /açılacak Pedagojik Formasyon Programını başarı ile tamamlayanlar, lise dengi okullarda Biyoloji Öğretmeni olarak atanabilirler.</w:t>
      </w:r>
      <w:r>
        <w:rPr>
          <w:rFonts w:cs="Verdana" w:ascii="Verdana" w:hAnsi="Verdana"/>
          <w:i/>
          <w:iCs/>
          <w:color w:val="000080"/>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pPr>
      <w:r>
        <w:rPr>
          <w:rFonts w:cs="Verdana" w:ascii="Verdana" w:hAnsi="Verdana"/>
          <w:color w:val="000080"/>
          <w:sz w:val="20"/>
          <w:szCs w:val="20"/>
        </w:rPr>
        <w:t>Eğitim süresi 5 yıldır. Eğitim süresince  biyoloji konuları  ayrıntılı bir şekilde okutulurken pedagojik formasyon dersleri de  verilir. Öğrenciler eğitimleri sırasında okullarda uygulama yapmaktadırlar.</w:t>
      </w:r>
      <w:r>
        <w:rPr>
          <w:rFonts w:cs="Times New Roman" w:ascii="Times New Roman" w:hAnsi="Times New Roman"/>
          <w:sz w:val="24"/>
          <w:szCs w:val="24"/>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Ayrıca öğrenciler Kredi ve Yurtlar Kurumu’nca verilen öğrenci kredisinden yararlanabilirler. Meslek eğitimini tamamlayan öğrenciler 9. derecenin 1. kademesinden aylıkla göreve başlatılırlar. Her yıl öğretim yılı başında eğitim öğretim tazminatı alırla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kları okullarda müdür veya müdür yardımcısı olabilirler. 5 yıllık lisans eğitiminden sonra alanlarında lisansüstü eğitim yaparak, araştırma görevlisi, yardımcı doçent, doçent, profesör olabilirler. MEB' ce yapılan müfettişlik sınavını kazanırlarsa müfettiş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  Biyologluk, kimya öğretmenliği, fizik öğretmenliği. </w:t>
      </w:r>
    </w:p>
    <w:p>
      <w:pPr>
        <w:pStyle w:val="Normal"/>
        <w:spacing w:lineRule="auto" w:line="240" w:before="280" w:after="280"/>
        <w:ind w:right="400" w:firstLine="144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ind w:right="394" w:hanging="0"/>
        <w:jc w:val="center"/>
        <w:rPr/>
      </w:pPr>
      <w:r>
        <w:rPr>
          <w:rFonts w:cs="Verdana" w:ascii="Verdana" w:hAnsi="Verdana"/>
          <w:color w:val="FF0000"/>
          <w:sz w:val="32"/>
          <w:szCs w:val="32"/>
        </w:rPr>
        <w:t>BİYOMEDİKAL MÜHENDİSİ</w:t>
      </w:r>
      <w:r>
        <w:rPr>
          <w:rFonts w:cs="Times New Roman" w:ascii="Times New Roman" w:hAnsi="Times New Roman"/>
          <w:sz w:val="24"/>
          <w:szCs w:val="24"/>
        </w:rPr>
        <w:t xml:space="preserve"> </w:t>
      </w:r>
    </w:p>
    <w:p>
      <w:pPr>
        <w:pStyle w:val="Normal"/>
        <w:spacing w:lineRule="atLeast"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tLeast" w:line="240" w:before="0" w:after="0"/>
        <w:ind w:left="720"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ıpta ve biyolojik bilimlerde kullanılan elektronik alet ve iletişim sistemlerinin planlanmasını, yapımını, işletilmesini ve geliştirilmesini sağlayan kişidir. </w:t>
      </w:r>
    </w:p>
    <w:p>
      <w:pPr>
        <w:pStyle w:val="Normal"/>
        <w:spacing w:lineRule="atLeast"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tLeast"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ıp ve biyolojik bilimlerde kullanılan elektronik alet ve sistemleri tasa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istemlerin bağlantılarını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istemleri çalıştır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istem ve cihazlarla ilgili araştırma- geliştirme faaliyetlerine katı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etim aşamalarında kalite kontrol yapar. </w:t>
      </w:r>
    </w:p>
    <w:p>
      <w:pPr>
        <w:pStyle w:val="Normal"/>
        <w:spacing w:lineRule="atLeast"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tLeast"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lçü aletleri (Avometre, ampermetre, voltmetre, osilosko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KG simlatörü,  gaz analiz gibi özel test cihaz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Röntgen cihazları. </w:t>
      </w:r>
    </w:p>
    <w:p>
      <w:pPr>
        <w:pStyle w:val="Normal"/>
        <w:spacing w:lineRule="atLeast"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tLeast"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yomedikal mühendis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ün bir akademik yeteneğ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Şekil ilişkilerini görebilme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en alanına ilgi duy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asarım gücü kuvvetli, yaratı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yrıntıları gör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kkatli ve sorumluluk sahib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mektedir.  </w:t>
      </w:r>
    </w:p>
    <w:p>
      <w:pPr>
        <w:pStyle w:val="Normal"/>
        <w:spacing w:lineRule="atLeast"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tLeast"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yomedikal mühendisleri kapalı mekanlarda çalışırlar. Ortam temiz ve sakindir. Görevlerini yaparken ayakta durmak ve eğilmek durumundadırlar. Birinci derecede alet ve makinelerle ilgilenirler. Etkileşimde bulundukları kişiler çalıştıkları kuruma göre diğer teknik personel ve sağlık personelidir. </w:t>
      </w:r>
    </w:p>
    <w:p>
      <w:pPr>
        <w:pStyle w:val="Normal"/>
        <w:spacing w:lineRule="atLeast"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4"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720"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yomedikal Mühendisliği, elektronik mühendisliğinin bir dalıdır. Sağlık hizmetlerinin yaygınlaşmasına paralel olarak bu alan başlı başına bir uzmanlık alanı haline gelmiştir. Biyomedikal Mühendisleri; Medikal alet ve cihazlarının üretiminin yapıldığı işyerlerinde, Resmi ve özel sağlık kuruluşlarında, dispanserlerde ve laboratuarlarda çalışabilirler. </w:t>
      </w:r>
    </w:p>
    <w:p>
      <w:pPr>
        <w:pStyle w:val="Normal"/>
        <w:spacing w:lineRule="auto" w:line="240" w:before="280" w:after="280"/>
        <w:ind w:right="39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4"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0" w:after="0"/>
        <w:ind w:left="720"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sadece Başkent üniversitesi “Biyomedikal Mühendisliği” bölümünde verilmektedir.  </w:t>
      </w:r>
    </w:p>
    <w:p>
      <w:pPr>
        <w:pStyle w:val="Normal"/>
        <w:spacing w:lineRule="atLeast" w:line="240" w:before="280" w:after="280"/>
        <w:ind w:right="39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tLeast" w:line="240" w:before="280" w:after="280"/>
        <w:ind w:right="39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 seçme sınavında (ÖSS) “Biyomedikal Mühendisliği” lisans programı için  yeterli “Sayısal (SAY)” puan almak, </w:t>
      </w:r>
    </w:p>
    <w:p>
      <w:pPr>
        <w:pStyle w:val="Normal"/>
        <w:spacing w:lineRule="atLeast" w:line="240" w:before="280" w:after="280"/>
        <w:ind w:right="39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tLeast" w:line="240" w:before="0" w:after="0"/>
        <w:ind w:left="720"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d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üresince genel kültür derslerinin yanı sıra elektronikle ilgili; analoğ, dijital, mikro işlem, Bilgisayarla ilgili; bilgisayar yazılımı, programlama, program kontrol, data analiz, görüntü algılama, Tıpla ilgili; biyoloji, fizyoloji,psikoloji, insan anatomisi, biyokimya, biyo malzeme gibi  meslek dersleri okutulmaktadır. </w:t>
      </w:r>
    </w:p>
    <w:p>
      <w:pPr>
        <w:pStyle w:val="Normal"/>
        <w:spacing w:lineRule="auto" w:line="240" w:before="0" w:after="0"/>
        <w:ind w:left="720"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tLeast"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mu ve özel sektör kuruluşlarında yönetici kademelerine yüksele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Üniversitelerde Öğretim elemanı olarak görev alanlar akademik kariyer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Elektronik mühendisi, Bilgisayar mühendisi, Haberleşme mühendisi.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0" w:after="0"/>
        <w:ind w:left="720"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ler eğitimleri süresince Kredi ve Yurtlar Kurumu tarafından verilen öğrenim ve harç kredisinden yararlanabilirler. Ayrıca özel ve kamu kurumlarının sağladığı burs imkanlarından da yararlanabilmektedirler. Kamu kurum ve kuruluşlarında çalışanlar 657 sayılı Devlet memurları yasasına göre teknik hizmetler sınıfından maaş almaktadırlar. Özel işyerlerinde çalışanlar çalıştıkları işyerinin durumuna, işteki tecrübe ve başarılarına göre asgari ücretin 4-7 katı arasında ücret, kendi işyerlerini açanlar ise daha yüksek kazanç sağlayabilirler. </w:t>
      </w:r>
    </w:p>
    <w:p>
      <w:pPr>
        <w:pStyle w:val="Normal"/>
        <w:spacing w:lineRule="atLeast"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ve Şube Müdürlükleri. </w:t>
      </w:r>
    </w:p>
    <w:p>
      <w:pPr>
        <w:pStyle w:val="Normal"/>
        <w:spacing w:lineRule="auto" w:line="240" w:before="280" w:after="280"/>
        <w:ind w:right="400" w:hanging="0"/>
        <w:jc w:val="center"/>
        <w:rPr/>
      </w:pPr>
      <w:r>
        <w:rPr>
          <w:rFonts w:cs="Verdana" w:ascii="Verdana" w:hAnsi="Verdana"/>
          <w:color w:val="FF0000"/>
          <w:sz w:val="32"/>
          <w:szCs w:val="32"/>
        </w:rPr>
        <w:t>COĞRAFYA ÖĞRETMENİ</w:t>
        <w:br/>
        <w:t> </w:t>
      </w:r>
      <w:r>
        <w:rPr>
          <w:rFonts w:cs="Times New Roman" w:ascii="Times New Roman" w:hAnsi="Times New Roman"/>
          <w:sz w:val="24"/>
          <w:szCs w:val="24"/>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coğrafya  ile  ilgili  eğitim veren kişidir. </w:t>
      </w:r>
    </w:p>
    <w:p>
      <w:pPr>
        <w:pStyle w:val="Normal"/>
        <w:spacing w:lineRule="auto" w:line="360" w:before="280" w:after="280"/>
        <w:ind w:right="400" w:firstLine="72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Coğrafya konusu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Coğrafya öğretmeni, bu program çerçevesind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ğitim vereceği grubun düzeyine uygun bir çalışma planı hazırlar,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gelişimlerini izler, sorunlarının çözümüne yardımcı olu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öbetçi olduğu günlerde, okulun düzen ve disiplinini sağlamak üzere görev yap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ınıf öğretmeni olarak, öğrencilerin alan ve ders seçmelerine yardımcı olur, yönetimle ilişkilerini sağlamaya çalışır.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0" w:after="0"/>
        <w:ind w:left="900" w:right="40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ıllık müfredat programı, günlük çalışma planları, not defteri, yoklama deft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rs kitapları, okul araç ve gereçleri, ders araç ve gereçleri. </w:t>
      </w:r>
    </w:p>
    <w:p>
      <w:pPr>
        <w:pStyle w:val="Normal"/>
        <w:spacing w:lineRule="auto" w:line="360" w:before="0" w:after="0"/>
        <w:ind w:left="540"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Coğrafya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Şekil ve uzay ilişkilerini görebilme yeteneğin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özlü ifade gücüne sahip, sosyal bilimlere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360" w:before="0" w:after="0"/>
        <w:ind w:left="540"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Coğrafya öğretmeni, sınıfta görev yapar.  Görevini genellikle ayakta yürütür.  Çalışma ortamı  biraz gürültülü ve tozludur.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Coğrafya öğretmenleri,  Milli Eğitim Bakanlığına bağlı  okullarda çalışırlar. Coğrafya dersi dışında, Milli Coğrafya, Turizm, Türkiye Fiziki Coğrafyası,  Türkiye Beşeri ve Ekonomik Coğrafyası, Çevre ve İnsan, Vatandaşlık ve İnsan Hakları Eğitimi, Jeoloji ve Sosyal Bilgiler  derslerine girebilirler. Bunun yanı sıra özel dershane vb. kuruluşlarda görev yapabilirler.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eğitim fakültelerinin "Coğrafya Öğretmenliği" bölümünde verilmektedir. </w:t>
      </w:r>
    </w:p>
    <w:p>
      <w:pPr>
        <w:pStyle w:val="Normal"/>
        <w:spacing w:lineRule="auto" w:line="240" w:before="0" w:after="0"/>
        <w:ind w:left="720"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0" w:after="0"/>
        <w:ind w:left="708" w:right="4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Bu bölüme girebilmek için Öğrenci Seçme Sınavı’nda (ÖSS) yeterli “Sözel (SÖZ)” puan almak gerekmektedir. Ayrıca üniversitelerin “Coğrafya Bölümü”  bitirenlerden Ortaöğretim Alan Öğretmenliği Tezsiz Yüksek Lisans Programını veya Milli Eğitim Bakanlığı Yüksek Öğretim Kurulu (YÖK) işbirliği ile açılan /açılacak Pedagojik Formasyon Programını başarı ile tamamlayanlar, lise dengi okullarda Coğrafya Öğretmeni olarak atanabilirler</w:t>
      </w:r>
      <w:r>
        <w:rPr>
          <w:rFonts w:cs="Verdana" w:ascii="Verdana" w:hAnsi="Verdana"/>
          <w:color w:val="000080"/>
          <w:sz w:val="20"/>
          <w:szCs w:val="20"/>
          <w:u w:val="single"/>
        </w:rPr>
        <w:t>.</w:t>
      </w:r>
      <w:r>
        <w:rPr>
          <w:rFonts w:cs="Verdana" w:ascii="Verdana" w:hAnsi="Verdana"/>
          <w:color w:val="000080"/>
          <w:sz w:val="20"/>
          <w:szCs w:val="20"/>
        </w:rPr>
        <w:t xml:space="preserve"> </w:t>
      </w:r>
    </w:p>
    <w:p>
      <w:pPr>
        <w:pStyle w:val="Normal"/>
        <w:spacing w:lineRule="auto" w:line="240" w:before="0" w:after="0"/>
        <w:ind w:left="709"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5 yıldır. Bölümde temel coğrafya dersleri ile birlikte genel kültür dersleri ve pedagojik formasyon dersleri verilmektedir. Öğrenciler eğitimleri sırasında okullarda uygulama yapmaktadırlar.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Ayrıca öğrenciler Kredi ve Yurtlar Kurumunca verilen öğrenci kredisinden yararlanabilirler. Meslek eğitimini tamamlayan öğrenciler 9. derecenin 1.kademesinden aylıkla göreve başlatılırlar. Her yıl öğretim yılı başında eğitim öğretim tazminatı alırlar.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kları okullarda müdür veya müdür yardımcısı olabilirler. 5 yıllık lisans eğitiminden sonra alanlarında master ve doktora eğitimi alarak kariyerlerini yükseltebilir, öğretim üyesi olabilirler. MEB'ce yapılan müfettişlik sınavını kazanırlarsa müfettiş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Tarih öğretmeni, sosyal bilgiler öğretmeni. </w:t>
      </w:r>
    </w:p>
    <w:p>
      <w:pPr>
        <w:pStyle w:val="Normal"/>
        <w:spacing w:lineRule="auto" w:line="240" w:before="280" w:after="280"/>
        <w:ind w:right="400" w:firstLine="72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107" w:hanging="0"/>
        <w:jc w:val="center"/>
        <w:rPr/>
      </w:pPr>
      <w:r>
        <w:rPr>
          <w:rFonts w:cs="Verdana" w:ascii="Verdana" w:hAnsi="Verdana"/>
          <w:color w:val="FF0000"/>
          <w:sz w:val="32"/>
          <w:szCs w:val="32"/>
        </w:rPr>
        <w:t>COĞRAFYACI</w:t>
      </w:r>
      <w:r>
        <w:rPr>
          <w:rFonts w:cs="Times New Roman" w:ascii="Times New Roman" w:hAnsi="Times New Roman"/>
          <w:sz w:val="24"/>
          <w:szCs w:val="24"/>
        </w:rPr>
        <w:t xml:space="preserve"> </w:t>
      </w:r>
    </w:p>
    <w:p>
      <w:pPr>
        <w:pStyle w:val="Normal"/>
        <w:spacing w:lineRule="atLeast" w:line="240" w:before="280" w:after="280"/>
        <w:ind w:right="107" w:hanging="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07"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pPr>
      <w:r>
        <w:rPr>
          <w:rFonts w:cs="Verdana" w:ascii="Verdana" w:hAnsi="Verdana"/>
          <w:color w:val="000080"/>
          <w:sz w:val="20"/>
          <w:szCs w:val="20"/>
        </w:rPr>
        <w:t>Yeryüzünün fiziksel yapısı, iklimi, bitki örtüsü ve nüfus dağılımı ile ülkelerin ekonomik etkinliklerini inceleyen kişidir.</w:t>
      </w:r>
      <w:r>
        <w:rPr>
          <w:rFonts w:cs="Times New Roman" w:ascii="Times New Roman" w:hAnsi="Times New Roman"/>
          <w:sz w:val="24"/>
          <w:szCs w:val="24"/>
        </w:rPr>
        <w:t xml:space="preserve">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07"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eryüzü şekillerinin oluşumu, bölgelerin fiziki durumu, iklim özellikleri, bitki örtüsü ve insanların ekonomik faaliyetleri ile ilgili araştırmalar yapar, yeryüzü şekillerinin insan yaşantısına etkilerini araşt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eryüzünün oluşumu ve geçirdiği evreler, depremlerin oluş nedenleri, iklimler ve iklimleri etkileyen faktörler, yerüstü sularında meydana gelen değişiklikler, nüfusun yeryüzünde dağılışı ve bunların sebepleri, ekonomik ve idari yapılanmaları gibi konularda gözlem ve laboratuar çalışmaları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pılan araştırmalardan yararlanarak coğrafik haritalar (Nüfus dağılımı haritası, jeomorfoloji haritası, eğreltiler vb.) hazırlanmasına katkıda bulunur.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07"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aritalar, uçak veya uzaydan çekilmiş hava fotoğraf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Özellikle, lâboratuar çalışması yaparken: mikroskop, stereoskop, elek, fırı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lektro mikroskop, klizimetre, jeolog pusulas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eşeri coğrafya ile ilgili araştırmalar için anketler.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07"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Coğrafyacı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Normalin üstünde genel yetenek düzey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kil ve uzay ilişkilerini görebilme yeteneğ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üçlü bir bell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imsel araştırmalara merak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kkatli bir gözlemci ve elde ettiği verileri yorumla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llerini ve gözlerini eşgüdümle kullan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çık havada çalışmaktan hoşlan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07"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Coğrafyacı araştırma yaparken arazide ve laboratuarda, harita ve şemalar çizerken büro ortamında çalışır. Arazi çalışmalarında ortam sıcak ya da soğuk olabilir. Çalışmalar sırasında meslektaşları ile araştırma yapılan yerdeki insanlarla iletişim içinde bulunurlar. </w:t>
      </w:r>
    </w:p>
    <w:p>
      <w:pPr>
        <w:pStyle w:val="Normal"/>
        <w:spacing w:lineRule="auto" w:line="240" w:before="0" w:after="0"/>
        <w:ind w:left="2160"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07"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w:t>
      </w:r>
      <w:r>
        <w:rPr>
          <w:rFonts w:cs="Verdana" w:ascii="Verdana" w:hAnsi="Verdana"/>
          <w:color w:val="000080"/>
          <w:sz w:val="20"/>
          <w:szCs w:val="20"/>
        </w:rPr>
        <w:t xml:space="preserve">Coğrafya Bölümü”  bölümü mezunları Ortaöğretim  Alan Öğretmenliği Tezsiz Yüksek Lisans  Programını veya Milli Eğitim Bakanlığı  Yüksek Öğretim Kurulu (YÖK) işbirliği ile açılan /açılacak pedagojik Formasyon  programını başarı ile tamamlayanlar,  lise ve dengi okullarda  Coğrafya   Öğretmeni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teoroloji İşleri Genel Müdürlüğü, Harita Genel Müdürlüğü, Maden Teknik Arama Enstitüsü, Devlet Su İşleri, Karayolları Genel Müdürlüğü gibi kuruluşların jeomorfoloji ile ilgili birimlerinde coğrafya mezunları da görev alabilmektedirler. Ancak, söz konusu kuruluşların kadrolarının sınırlı olması nedeniyle coğrafyacıların iş bulma olanaklarının sınırlı olduğu söylene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sektörde bu alanla ilgili çalışma olanağı olmadığı gibi, coğrafyacıların kendi işyerlerini açmaları da söz konusu değil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ma alanının sınırlı olması nedeni ile coğrafyacıların büyük bir kısmı alanlarının dışındaki işlerde çalışmaktadırlar.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07"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u mesleğin eğitimi, aşağıda yer alan üniversitelerin fen-edebiyat fakültelerinin Coğrafya bölümü ile Ankara Üniversitesi Dil Tarih, Coğrafya Fakültesinde verilmektedir. </w:t>
      </w:r>
    </w:p>
    <w:p>
      <w:pPr>
        <w:pStyle w:val="Normal"/>
        <w:spacing w:lineRule="auto" w:line="240" w:before="0" w:after="0"/>
        <w:ind w:left="2160"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07"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ne başlayabilmek iç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Coğrafya  lisans programı için yeterli Sözel (SÖZ) puanı almak ,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ve Yerleştirme Merkezi (ÖSYM) Tercih bildirim Formunda Coğrafya lisans programı ile ilgili en az bir yüksek öğretim programını tercih etmek gerekmektedir. </w:t>
      </w:r>
    </w:p>
    <w:p>
      <w:pPr>
        <w:pStyle w:val="Normal"/>
        <w:spacing w:lineRule="auto" w:line="240" w:before="0" w:after="0"/>
        <w:ind w:left="2160" w:right="107"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07"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dört (4) yıldır, Eğitim süresince, okutulan belli başlı dersler: Genel Klimatoloji, Jeomorfoloji, Coğrafi Kartografya, Beşeri Coğrafyaya Giriş, Genel Ekonomik Coğrafya, Hidrografya, Bitki Coğrafyası, Türkiye Jeomorfolojisi, Uygulamalı Jeomorfoloji, Uygulamalı Klimatoloji, Toprak Coğrafyası, Türkiye Ekonomik Coğrafyası, Beşeri Coğrafyada Veri Toplama ve Değerlendirme Yöntemleri, Ulaşım ve Tarım Coğrafyası, Harita bilgisi, Grafik ve Diyagram, Çizim Yöntemleri. </w:t>
      </w:r>
    </w:p>
    <w:p>
      <w:pPr>
        <w:pStyle w:val="Normal"/>
        <w:spacing w:lineRule="atLeast" w:line="240" w:before="280" w:after="280"/>
        <w:ind w:right="107"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07"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Üniversitede çalışmak isteyenler lisans eğitiminden sonra yüksek lisans, doktora yapabilir, araştırma görevlisi olabilir ve akademik kariyer yap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Coğrafya  programlarını bitirenlerden öğretmen olmak isteyenlerin bunun için öğretmenlik meslek bilgisi kazandıran ek bir eğitim almaları gerekir. (Örneğin Tezsis Yüksek Lisans ya da pedagojik formasyon gib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 Jeolog,  Meteorolog, Harita Teknikerliği, Jeodezi ve Fotogrametri Mühendisliği.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107"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süresince isteyen öğrenciler Kredi ve Yurtlar Kurumunca verilen öğrenim ve harç kredisinde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Coğrafya  mezunlarından  öğretmen  olarak  çalışanlar  9.  derecenin 1. kademesinden  maaşla göreve başlarlar, ayrıca ek ders ücreti de alırlar. Kamu kuruluşlarının da coğrafyacı veya jeomorfolog olarak çalışanlar Devlet Memurları Yasasına göre belirlenen maaşı alırlar. </w:t>
      </w:r>
    </w:p>
    <w:p>
      <w:pPr>
        <w:pStyle w:val="Normal"/>
        <w:spacing w:lineRule="atLeast" w:line="240" w:before="280" w:after="280"/>
        <w:ind w:right="10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ind w:right="107" w:hanging="0"/>
        <w:jc w:val="both"/>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107"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ÇEVRE MÜHENDİSİ</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oğal kaynakların en iyi biçimde kullanılması, doğal çevrenin korunması ve insan sağlığına uygun biçimde geliştirilmesi konusunda çalışan kişidir. </w:t>
      </w:r>
    </w:p>
    <w:p>
      <w:pPr>
        <w:pStyle w:val="Normal"/>
        <w:spacing w:lineRule="auto" w:line="360" w:before="0" w:after="0"/>
        <w:ind w:left="630"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abrikalarda, atıkların arıtılması, gerekli tesislerin kurulması, işletilmesi için önerilerde bulunur ve yapılanları denet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tı atıkların çevreye zarar vermeden yok edilmesi için gerekli önlemleri a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çme ve kullanma sularının arıtılması ve su kaynaklarının geliştirilmesi için çalışmala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t içinde hava kirliliğinin nedenlerini ve hava kalitesini belirler, hava kirliliğini önlemek için gerekli önlemleri a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ürültü kaynaklarını belirler, gerekli önlemlerin alınması için öneriler gelişt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karsu, göl, deniz gibi su ortamlarının kalite sınıflamasını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vre ile ilgili kanun ve yönetmelikleri yorumlar. </w:t>
      </w:r>
    </w:p>
    <w:p>
      <w:pPr>
        <w:pStyle w:val="Normal"/>
        <w:spacing w:lineRule="auto" w:line="36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36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erektiğinde laboratuar ortamında çalıştığından kimya ve biyoloji laboratuar aletlerini kullanabilmektedir. </w:t>
      </w:r>
    </w:p>
    <w:p>
      <w:pPr>
        <w:pStyle w:val="Normal"/>
        <w:spacing w:lineRule="auto" w:line="240" w:before="0" w:after="0"/>
        <w:ind w:left="1800" w:right="395" w:hanging="3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720" w:right="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evre mühendis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akademik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en bilimlerine, özellikle kimya ve biyolojiye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maya merak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kkatli ve titiz bir gözlemc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zlem verilerini bütünleştir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birliğine açı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evre mühendisleri, çalışmalarını genellikle büroda ve laboratuarda yürütürler. Ancak,   zaman zaman şantiye, inşaat alanı, arıtma tesisi gibi yerleri görmek için kent içinde ve dışında seyahat etmeleri gerekebilir. Çevre mühendisliği çok çeşitli alanlarda işbirliği  yapılarak yürütülen bir meslektir. Bu nedenle çevre mühendisleri başka meslek elemanları ile sıkı iletişim halindedirle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720"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evre mühendisleri; içme suyu, kanalizasyon, yağmur suyu şebekesi projelendirilmesi ve inşaatı, evsel ve endüstriyel atık su arıtma tesislerinin sistem seçimi, projelendirilmesi, inşaatı ve işletilmesi, sanayi kullanım sularının hazırlanmasına yönelik projelendirme hizmetleri, çevre yönetimi ve planlaması, gürültü kirliliğinin kontrolü gibi alanlarda çalışabilirler. Çevre Bakanlığı, Bayındırlık ve İskan Bakanlığı, İller Bankası, belediyeler, SEKA gibi kamu kurumlarında çalışabildikleri gibi, özel kuruluşlarda da çalışabilirler. Serbest çalışma olanağı da vardı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100" w:after="10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mühendislik fakültelerinin “Çevre Mühendisliği” bölümünde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100" w:after="10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üme girebilmek için Öğrenci Seçme ve Yerleştirme Sınavı’nda (ÖSS) yeterli “Sayısal (SAY)" puanı almak gerekmektedir. </w:t>
      </w:r>
    </w:p>
    <w:p>
      <w:pPr>
        <w:pStyle w:val="Normal"/>
        <w:spacing w:lineRule="auto" w:line="24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evre Mühendisliği bölümünde eğitim süresi 4 yıldır. Ancak, bazı okullarda 1 yıl yabancı dil hazırlık programı" uygulanır. Çevre Mühendisliği bölümünde okutulan belli başlı dersler şunlardır: Matematik, Fizik, Kimya, Lineer Cebir, Teknik Resim, Analitik Geometri, Jeoloji, Çevre Kontrolü Esasları,  Çevre Ekonomisi, Yapı Mühendisliği, Mikrobiyoloji, Çevre Koruma Hukuku, Katı Atıkların Arıtılması, Su Kalite Kontrolü, Hava Kalite Kontrolü, Çevre Modelleme, Şehircilik ve Yerleşme, Endüstriyel Kirlenme Kontrolü, Çevre Etki Değerlendirmesi, Arıtma Tesislerinin İşletimi, Suların Arıtılması.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ans eğitiminden sonra proje mühendisliği, su ve atık suların arıtımında özel teknolojiler, hava kirliliği, katı atık kontrolü, zararlı atıkların giderilmesi gibi alanlarda uzmanlaşmak söz konusudur. Kamu sektöründe görev alanların bürokrasinin çeşitli kademelerine yükselmeleri söz konusud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Peyzaj mimarlığı, kimya mühendisliği.  </w:t>
      </w:r>
    </w:p>
    <w:p>
      <w:pPr>
        <w:pStyle w:val="Normal"/>
        <w:spacing w:lineRule="auto" w:line="240" w:before="280" w:after="280"/>
        <w:ind w:right="395" w:firstLine="72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niversite düzeyinde yapılan eğitim sırasında kredi ve burs olanağı dışında öğrencilerin, çevre mühendisliği faaliyeti gösteren özel şirketlerde yarı zamanlı çalışarak (özellikle son sınıf öğrencilerinin) kazanç elde etmeleri mümkündür. Eğitimi tamamlayarak kamu kesiminde görev alan çevre mühendisleri teknik hizmetler sınıfından ücret almaktadırlar. Serbest çalışma veya özel sektörde görev alma durumlarında ise kesin bir rakam ortaya koymak mümkün olmamaktadı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394" w:hanging="0"/>
        <w:jc w:val="center"/>
        <w:rPr/>
      </w:pPr>
      <w:r>
        <w:rPr>
          <w:rFonts w:cs="Verdana" w:ascii="Verdana" w:hAnsi="Verdana"/>
          <w:color w:val="FF0000"/>
          <w:sz w:val="32"/>
          <w:szCs w:val="32"/>
        </w:rPr>
        <w:t>DENİZ TEKNOLOJİLERİ MÜHENDİSİ</w:t>
      </w:r>
      <w:r>
        <w:rPr>
          <w:rFonts w:cs="Times New Roman" w:ascii="Times New Roman" w:hAnsi="Times New Roman"/>
          <w:sz w:val="24"/>
          <w:szCs w:val="24"/>
        </w:rPr>
        <w:t xml:space="preserve"> </w:t>
      </w:r>
    </w:p>
    <w:p>
      <w:pPr>
        <w:pStyle w:val="Normal"/>
        <w:spacing w:lineRule="atLeast" w:line="240" w:before="280" w:after="280"/>
        <w:ind w:right="394" w:hanging="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851"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er türlü su altı ve su üstü deniz araçlarının (gemiler, denizaltılar gibi) ve sabit deniz yapılarının projelendirme, tasarım ve üretim aşamalarında mühendislik çalışmalarını yürüten kişidir. </w:t>
      </w:r>
    </w:p>
    <w:p>
      <w:pPr>
        <w:pStyle w:val="Normal"/>
        <w:spacing w:lineRule="auto" w:line="240" w:before="0" w:after="0"/>
        <w:ind w:left="567"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567"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emi, deniz ve kıyı yapılarının uluslararası kurallara uygun tasarımını yap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niz dibinde bulunan hammaddelerin bulunması ve işletilmesinde kullanılacak araçları tasarlar ve ekonomik yolla söz konusu araçların üretimini plan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ersane ve deniz yapılarının inşaatına ait şantiyelerde üretimi planlar, üretim sürecini yönetir ve kalite kontrolünü yap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nizde seyreden taşıtların onarım, yapım ve yönetimi konularında liman ve kıyı yapı inşaatında hizmet ver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erektiğinde deniz dibi boru döşeme faaliyetlerini yürütü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niz kirliliğini önleme teknolojisi alanında çalışır ve bu alanda yeni  teknolojik gelişmeler için  araştırma ve geliştirme faaliyetlerinde bulunur. </w:t>
      </w:r>
    </w:p>
    <w:p>
      <w:pPr>
        <w:pStyle w:val="Normal"/>
        <w:spacing w:lineRule="auto" w:line="240" w:before="0" w:after="0"/>
        <w:ind w:left="567"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tLeast" w:line="240" w:before="0" w:after="0"/>
        <w:ind w:left="633"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lgisayar ve hesap makineleri, Çizimle ilgili alet ve malzemeler (kağıt, kalem, cetvel, pergel, gönye, kumpas, şablon, rapido, hınar-tiriz gibi ölçüm ve çizim aletleri ve çeşitli büro malzemeleri), Gösterge ve veri tabloları. </w:t>
      </w:r>
    </w:p>
    <w:p>
      <w:pPr>
        <w:pStyle w:val="Normal"/>
        <w:spacing w:lineRule="atLeast" w:line="240" w:before="0" w:after="0"/>
        <w:ind w:left="633"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tLeast" w:line="240" w:before="280" w:after="280"/>
        <w:ind w:right="39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eniz  Teknolojisi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tematik ve fizik konularına ilgi duyan ve bu alanlar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yısal düşünme gücü yükse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Uzay ilişkilerini iyi algıla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ekanik ve teknik işlere ilgili ve yetenek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raştırma merakı olan, gözlemc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kım çalışmasına yatkın ve uyumlu,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işi planlayıp yürütebilme yeteneğ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Öğrenmeye meraklı ve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u altı ve su üstü araçlarının ve sabit deniz yapılarının tasarım ve üretimine karşı ilgili kimseler olmaları  gerekmektedir. </w:t>
      </w:r>
    </w:p>
    <w:p>
      <w:pPr>
        <w:pStyle w:val="Normal"/>
        <w:spacing w:lineRule="atLeast" w:line="240" w:before="280" w:after="280"/>
        <w:ind w:right="39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eniz teknolojisi mühendisi; işin projelendirme ve planlama aşamasında bürolarda, inşa ve üretim aşamasında tersaneler ve şantiyelerde çalışmaktadır. Tersaneler ve inşaat şantiyeleri kısmen açık hava kısmi olarak da kapalı ortamda kurulmuşlardır. Çalışma durumuna göre vardiya ve nöbet olabilmektedir. Meslektaşlarıyla, armatörlerle, teknik ressamlar, teknisyenler, ustabaşları, işçiler ve yönetici kadro ile iletişim halinde bulunurlar.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2160"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zun olan öğrenciler, kamu kurumlarından olan ve Türkiye Gemi Sanayi A.Ş.’ye bağlı Tersanelerde, özel sektöre ait İstanbul Tuzla’da bulunan 30 adet tersanede ve ayrıca yurdumuzun sahil kesmine dağılmış değişik kapasitelerde hizmet veren tekne ve yat yapan tersanelerde, Deniz Kuvvetleri Komutanlığına bağlı Askeri Tersanelerde, gemi söküm tesislerinde Gemi İnşaat Mühendisi olarak, ayrıca Loyd’larda ve gemi sigorta acentelerinde sörveyör veya kontrolör olarak, çeşitli denizcilik şirketlerinde, gemi işletmeciliği alanında planlamacı olarak çalışabilmekte, DPT veya Ulaştırma Bakanlığına bağlı liman ve işletmelerde, dizel motor fabrikaları veya Türkiye temsilciliklerinde, mühendislik bürolarında görev yapabilmektedirler. </w:t>
      </w:r>
    </w:p>
    <w:p>
      <w:pPr>
        <w:pStyle w:val="Normal"/>
        <w:spacing w:lineRule="auto" w:line="240" w:before="0" w:after="0"/>
        <w:ind w:left="2160"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4"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39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stanbul Teknik Üniversitesi Gemi İnşaatı ve Deniz Bilimleri Fakültesi “Deniz Teknolojisi Mühendisliği”  bölümünde verilmektedir. </w:t>
      </w:r>
    </w:p>
    <w:p>
      <w:pPr>
        <w:pStyle w:val="Normal"/>
        <w:spacing w:lineRule="auto" w:line="240" w:before="280" w:after="280"/>
        <w:ind w:right="39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cs="Verdana" w:ascii="Verdana" w:hAnsi="Verdana"/>
          <w:color w:val="000080"/>
          <w:sz w:val="20"/>
          <w:szCs w:val="20"/>
        </w:rPr>
        <w:t xml:space="preserve">Mesleğin eğitimine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 “ Deniz Teknolojisi Mühendisliği” lisans programı için yeterli “ Sayısal (SAY) puan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ve Yerleştirme Merkezi (ÖSYM) Tercih Bildirim Formunda “ Deniz Teknolojisi Mühendisliği” lisans programı ile ilgili bir programı tercih etmek gerek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Deniz Elektroniği ve Deniz Haberleşme ön lisans programını başarı ile bitirenler, ÖSYM tarafından açılan Dikey Geçiş Sınavında (DGS) başarılı oldukları takdirde, “Deniz Teknolojisi Mühendisliği” lisans programına dikey geçiş yapabilirler.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100" w:after="100"/>
        <w:ind w:left="720" w:right="394"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yabancı dil hazırlık eğitimi ile birlikte 5 yıl olup, yabancı dilden muaf olan öğrenciler 4 yıl eğitim görmekted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de; Matematik, Fizik, Kimya gibi genel kültür derslerinin yanı sıra, Teknik Resim, Gemi Mühendisliğine Giriş, Lineer Cebir, Statik, Analatik Geometri, Gemi Mukavemeti ve Termodinamik, Kinematik, Fiziksel Oşinografi (Okyanus Bilimi), Gemi ve Deniz Yapı Elemanları, Gemi Makineleri, İmal Usulleri, Gemi Elektriği, Makine Elemanları, Dinamik, Akışkanlar Mekaniği, Sayısal Analiz, Gemi Direnci, Deniz Kirliliği, Gemi Hidrostatiği, Gemi Hidrodinamiği, Gemi İnşaatı, Gemi Teorisi, Gemi Sevki, Gemi Yardımcı Makineleri, Gemi Laboratuarı, Tersane Organizasyonu, Gemi İşletmeciliği, Deniz kirliliği, Deniz hukuku, Ekonomi, İş Hukuku,  ve gemi işletmeciliği gibi dersler okutulmaktadır. </w:t>
      </w:r>
    </w:p>
    <w:p>
      <w:pPr>
        <w:pStyle w:val="Normal"/>
        <w:spacing w:lineRule="auto" w:line="240" w:before="0" w:after="0"/>
        <w:ind w:left="2160" w:right="39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u meslekte ilerleme, kişinin kendisini sürekli yenilemesi ve özellikle de   çok iyi yabancı dil bilmesi ile mümkün olabilmektedir. Denizcilik alanında uluslar arası standartlara uyulması için yurt dışı ile yoğun ilişkiler kurulması nedeniyle kişinin kendini sürekli geliştirmesi ve çeşitli seminer ve eğitim programlarına katılmasını gerektirmektedir. Deniz Teknolojileri Mühendisi ilgili üst eğitime devam ederek akademik kariyer  yapabileceği gibi İşletme veya Mühendislik Bilimleri Dalında lisansüstü eğitim görebilir. Çalıştıkları kurum ve kuruluşların uğraş konularına göre uzmanlaşarak tecrübeleri doğrultusunda yönetim kademelerinde görev alabilirler.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BURS, ÜCRET VE KREDİ DURUMU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belli dönemlerde işletmelerde staj yapma zorunluluğu vardır. Bu staj döneminde işletmelerce uygun görülmesi halinde bir ödenek alabilmektedirler. Ayrıca; öğrenciler Kredi ve Yurtlar Kurumunun öğrenci kredisi ve özel kuruluşların başarılı olan öğrencilere verdiği burslardan yararlanabilmektedirler. Başlangıç aylık ücret; kamu sektörüne ait kurum ve kuruluşlarda asgari ücretin 3-4 katı, özel sektör kuruluşlarında ise  asgari ücretin 4-5 katı seviyesindedir. İşletmenin yapısı ve hizmet içeriklerine ve çalışanların işteki pozisyonlarına göre artış olabilmektedir.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39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252" w:hanging="0"/>
        <w:jc w:val="center"/>
        <w:rPr/>
      </w:pPr>
      <w:r>
        <w:rPr>
          <w:rFonts w:cs="Verdana" w:ascii="Verdana" w:hAnsi="Verdana"/>
          <w:color w:val="FF0000"/>
          <w:sz w:val="32"/>
          <w:szCs w:val="32"/>
        </w:rPr>
        <w:t>DENİZ ULAŞTIRMA İŞLETME MÜHENDİSİ</w:t>
      </w:r>
      <w:r>
        <w:rPr>
          <w:rFonts w:cs="Times New Roman" w:ascii="Times New Roman" w:hAnsi="Times New Roman"/>
          <w:sz w:val="24"/>
          <w:szCs w:val="24"/>
        </w:rPr>
        <w:t xml:space="preserve"> </w:t>
      </w:r>
    </w:p>
    <w:p>
      <w:pPr>
        <w:pStyle w:val="Normal"/>
        <w:spacing w:lineRule="auto" w:line="240" w:before="280" w:after="280"/>
        <w:ind w:right="252" w:hanging="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icaret gemilerinin verimli bir biçimde işletilmesi ile limanların yönetimi alanında çalışan kişidir.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right="252"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eniz ulaştırma  işletme mühendisi uzakyol vardiya zabiti veya uzakyol vardiya mühendisi olarak da deniz ticaret filosunda çalışır ve şu görevler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milerin güvenli bir biçimde çalıştırılmasını ve işletilmesini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üklerin ilgili limana teslim edilmesini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imanda deniz ticareti ile ilgili (brokerlik, forvarderlik, acentelik, sigorta, gümrükler vb.) işleri yürütü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knik kadrolar ile yönetim kadroları arasında iletişimi sağlar. </w:t>
      </w:r>
    </w:p>
    <w:p>
      <w:pPr>
        <w:pStyle w:val="Normal"/>
        <w:spacing w:lineRule="auto" w:line="240" w:before="280" w:after="280"/>
        <w:ind w:right="252"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rita, Meteoroloji aletleri, Gemi makineleri, Radar, cayro pusula, manyetik pusula, GPS vb.  gibi seyir aletleri, Bilgisayar ve diğer büro malzemeleri.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eniz ulaştırma işletme mühendis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akademik yeteneğ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yazılı ve sözlü olarak ifade edebilme gücün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yısal düşünebilme yeteneğin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kanik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z ve ellerini eşgüdüm halinde kullan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r işi planlayan ve uygulamaya ko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en bilimlerine, özellikle matematiğe ve mekaniğe ilgili, bu alanlar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Şekiller arasındaki ilişkileri görebilen ve çiz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kkatli ve sorumluluk sahib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Uzak görüşlü, risk alabilen ve ticaretten hoşlan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eniz ulaştırma işletme mühendisi, resmi ve özel deniz taşımacılık şirketlerinde, gemilerde ve limanlarda çalışır. Denizde açık havada çalışabileceği gibi büro ortamında da çalışır. Çalışma ortamı; büro olduğu zaman temiz, gemilerde çalıştığı zaman sıcak, soğuk,  nemli, tozlu, gürültülü, sarsıntılı, ıslak, ani ısı değişimi olabilmektedir. Çalışırken birinci derece verilerle (sayılarla) ilgili olmakla birlikte, gemi makineleriyle de ilgilidir. Ancak işi gereği insanlarla da iletişim halindedir. Emrinde çalışan personelle, deniz sigorta şirketi elemanlarıyla, yerli ve yabancı işletmelerin elemanlarıyla iletişim halindedir. Düşme, boğulma, mali kayıp gibi işin tehlikeleri olabilir. İşin gereği denizaşırı ülkelere seyahat söz konusu olabilir.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smi ve özel deniz ticaret firmalarında, liman ve liman işletme kuruluşlarında, uluslararası sularda çalışan acente ve şirketlerde, denizcilikle ilgili sigorta ve finans kuruluşlarında, kaptan veya gemi makine mühendisi olarak gemilerde çalışabilir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ünümüz dünya ticaretinin % 85'inin denizyoluyla gerçekleştirilmesi, üç yanı denizlerle çevrili ve denizciliğin gelişmesine uygun şartlara sahip olan ülkemizin ekonomik kalkınmasında denizcilik sektörünün önemini ortaya çıkarmaktad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eniz sektörü, deniz yoluyla yapılan bir taşıma faaliyetinin ötesinde, limancılık, işletmecilik, gemi yapımı, uluslararası anlaşmalar ve pazarlamalar, deniz sigortacılığı ve hukuku, makinecilik vb. bir çok faaliyetleri içermektedir. Uluslararası düzeyde çok yönlü rekabet ve çalışma şartları altında bulunan denizcilik sektöründe gerek kara ve gerekse denizde çalışabilecek üst düzey elemanlara ihtiyaç vardır. Özellikle son yıllarda denizciliğe yapılan teşviklerle, uluslararası  katkılarla, uluslararası düzeyde gelişmelere açılan denizcilik sektörümüz, mezunlara geniş çalışma alanı vermektedir.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52" w:hanging="0"/>
        <w:rPr/>
      </w:pPr>
      <w:r>
        <w:rPr>
          <w:rFonts w:cs="Verdana" w:ascii="Verdana" w:hAnsi="Verdana"/>
          <w:b/>
          <w:bCs/>
          <w:color w:val="FF0000"/>
        </w:rPr>
        <w:t>MESLEK EĞİTİMİNİN VERİLDİĞİ YERLER</w:t>
      </w:r>
      <w:r>
        <w:rPr>
          <w:rFonts w:cs="Times New Roman" w:ascii="Times New Roman" w:hAnsi="Times New Roman"/>
          <w:sz w:val="24"/>
          <w:szCs w:val="24"/>
        </w:rPr>
        <w:t xml:space="preserve"> </w:t>
      </w:r>
    </w:p>
    <w:p>
      <w:pPr>
        <w:pStyle w:val="Normal"/>
        <w:spacing w:lineRule="auto" w:line="240" w:before="280" w:after="280"/>
        <w:ind w:right="252"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İstanbul Üniversitesi Mühendislik Fakültesi "Deniz Ulaştırma İşletme Mühendisliği" Bölümünde verilmektedir. </w:t>
      </w:r>
    </w:p>
    <w:p>
      <w:pPr>
        <w:pStyle w:val="Normal"/>
        <w:spacing w:lineRule="auto" w:line="240" w:before="280" w:after="280"/>
        <w:ind w:right="252"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252"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okula girebilmek için Öğrenci Seçme Sınavı’nda (ÖSS) yeterli “Sayısal (SAY)” puanı almak gerekmektedir. </w:t>
      </w:r>
    </w:p>
    <w:p>
      <w:pPr>
        <w:pStyle w:val="Normal"/>
        <w:spacing w:lineRule="auto" w:line="240" w:before="280" w:after="280"/>
        <w:ind w:right="252"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252"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Deniz ulaştırma işletme mühendisliği programı, denizcilik işletmelerinin teknik kadroları ile sosyal bilimler eğitimi görmüş işletmeci kadroları arasındaki ilişkiyi kurabilecek donanımdaki yönetim elemanları yetiştirme amacına yöneliktir. Uluslararası STCW sözleşmesi gereği her ülke aynı konuları okutur. Öğrencilere eğitimleri süresince; Matematik, Fizik, Kimya, Teknik Resim, Statik, Ekonomi, İşletme, Deniz Hukuku, İstatistik, Bilgisayar Programlama, Malzeme Bilgisi, Denizde Güvenlik, Navigasyon, Gemi İnşa ve Stabilite, Gemi Manevrası, Deniz Meteorolojisi ve Oşinografi, Vardiya Esasları, Yöneylem Araştırması vb. dersler verilir.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100" w:after="100"/>
        <w:ind w:left="720" w:right="252"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ans eğitiminden sonra yüksek lisans, doktora yapabilir, araştırma görevlisi olabilir ve akademik kariyer yapabilirler. Karada çalışanlar, çalıştıkları işyerlerinde yöneticilik, müdürlük, işletme ya da şirket müdürlüğüne kadar yüksele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Makine Mühendisi, İşletme Mühendisi, Gemi İnşaatı Mühendisi, Gemi ve Deniz Yapıları Mühendisi, Denizcilik İşletmecisi, Güverte Zabiti, Makine Zabiti.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252"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likte Kredi ve Yurtlar Kurumu Genel Müdürlüğünün tüm yüksek öğrenim öğrencilerine verdiği kredi haricinde herhangi kazanç söz konusu değildir. Başarılı öğrenciler çeşitli kurumların bursların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i eğitimin tamamlanmasından sonra denizcilik sektöründe işe giren elemanlardan denizde çalışanlar en az 1200, karada çalışanlar ise en az 600 (dolar) kazanç elde ederler. </w:t>
      </w:r>
    </w:p>
    <w:p>
      <w:pPr>
        <w:pStyle w:val="Normal"/>
        <w:spacing w:lineRule="auto" w:line="240" w:before="280" w:after="280"/>
        <w:ind w:right="252"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52"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252"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ve Şube Müdürlükleri. </w:t>
      </w:r>
    </w:p>
    <w:p>
      <w:pPr>
        <w:pStyle w:val="Normal"/>
        <w:spacing w:lineRule="auto" w:line="240" w:before="280" w:after="280"/>
        <w:jc w:val="center"/>
        <w:rPr/>
      </w:pPr>
      <w:r>
        <w:rPr>
          <w:rFonts w:cs="Verdana" w:ascii="Verdana" w:hAnsi="Verdana"/>
          <w:color w:val="FF0000"/>
          <w:sz w:val="32"/>
          <w:szCs w:val="32"/>
        </w:rPr>
        <w:t>DENİZ VE LİMAN İŞLETME  MESLEK ELEMAN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manlara giren ve çıkan yüklerin gümrük işlemlerinin yapılması, gemilerin deniz ticaret hukuku kurallarına uygun işletilmesi ve denizcilikte çalışan personelin yönetimi alanında deniz işletmecisine yardımcı olan elemandı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uto" w:line="240" w:before="280" w:after="28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eniz işletmecisinin gözetimi altınd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niz taşıt araçları ile yapılan taşımalarda yükün gemiye alınmasını ve gümrük işlemlerin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milerin deniz ticaret hukuku kurallarına göre işletilmesini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nizcilikte çalışan personeli yöne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rektiğinde küçük gemilerde kaptanlık yap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113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Ordino (Taşınan malın menşei), dürbün, teleskop, bilgisayar, puantaj kartları, manifesto (Alınan malın ayrıntılı olarak gösterildiği miktar, adet, ağırlık vb. belge), seyir defte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113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eniz ve liman işletme meslek elemanı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çık denizlerde çalışmaktan sıkılmay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konomi ve hukuka ilgi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Uzun süre evlerinden ayrı kalmaya alışkı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kkatli ve tedbir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bancı dile ilgi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bırlı, işbirliğine açık ve sorumluluk taşı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left="113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ma ortamı açık alan ve sessizdir. Bazen kapalı ortamda da çalışırlar. Görev yapark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üverte teknik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mi kaptan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olcu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alışma arkadaş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ktaşlarıyl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ürekli iletişim halinde bulunu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niz ve liman işletme meslek elemanı deniz nakliyat şirketin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zel denizcilik şirketlerin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urizm sektöründe görev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min verildiği okul sayısı sınırlı olduğundan ve üç tarafı denizlerle çevrili ülkemizde deniz ticareti gün geçtikçe önemini artırdığından dolayı iş bulma olanakları (yerli ve yabancı firmalarda) oldukça fazl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113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üniversitelere bağlı meslek yüksekokullarının “Deniz ve Liman İşletme” programında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141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Meslek Liselerinin, A Grubu (Ticaret Lisesi Fen),</w:t>
      </w:r>
      <w:r>
        <w:rPr>
          <w:rFonts w:cs="Verdana" w:ascii="Verdana" w:hAnsi="Verdana"/>
          <w:color w:val="000080"/>
          <w:sz w:val="20"/>
          <w:szCs w:val="20"/>
          <w:u w:val="single"/>
        </w:rPr>
        <w:t xml:space="preserve"> </w:t>
      </w:r>
      <w:r>
        <w:rPr>
          <w:rFonts w:cs="Verdana" w:ascii="Verdana" w:hAnsi="Verdana"/>
          <w:color w:val="000080"/>
          <w:sz w:val="20"/>
          <w:szCs w:val="20"/>
        </w:rPr>
        <w:t xml:space="preserve">Bankacılık, Bilgisayarlı Muhasebe, Borsa   Hizmetleri, Deniz ve Liman İşletme, Dış Ticaret, Emlak Komisyonculuğu, Genel Hizmetler (Demiryolu), İşletme, İşletmecilik (Demiryolu), Muhasebe, Sigortacılık, Tesis İşletmeciliği, Ticaret bölümlerinden mezun olanlar ile Ticaret Liselerinin Kol Ayırımı Olmadığı Dönemde Bitirenler “Deniz ve Liman İşletme” ön lisans programına sınavsız olarak gire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liselerinin sınavsız geçiş için belirlenen bölümleri dışındaki bölümlerden ya da liselerden mezun olanlar/olacaklar ise ÖSYM Başkanlığınca yapılan Öğrenci Seçme Sınavına (ÖSS) girmeleri ve “Eşit Ağırlıklı (EA)” puanı almaları halinde sınavsız yerleştirme sonunda kontenjan kalırsa ek yerleştirme ile açık olan programlara istedikleri takdirde Y-ÖSS puanlarına göre yerleştirilebilecekler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113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Yüksekokullarında eğitim süresi 2 yıl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in 1. Yılında; Yabancı Dil (Denizcilik İngilizcesi), Temel Gemicilik, Gemi Yapısı ve Dengesi, Deniz Elektriği, Deniz Hukuku, Ekonomi, Beden Eğitimi, İş ve İşçi İlişkileri, Yönetim, Liderlik, Pazar Araştırmaları, İş Hukuku, İşletme Yönetim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2. Yılda;</w:t>
      </w:r>
      <w:r>
        <w:rPr>
          <w:rFonts w:cs="Verdana" w:ascii="Verdana" w:hAnsi="Verdana"/>
          <w:color w:val="000080"/>
          <w:sz w:val="20"/>
          <w:szCs w:val="20"/>
          <w:u w:val="single"/>
        </w:rPr>
        <w:t xml:space="preserve"> </w:t>
      </w:r>
      <w:r>
        <w:rPr>
          <w:rFonts w:cs="Verdana" w:ascii="Verdana" w:hAnsi="Verdana"/>
          <w:color w:val="000080"/>
          <w:sz w:val="20"/>
          <w:szCs w:val="20"/>
        </w:rPr>
        <w:t xml:space="preserve">Deniz Acenteliği, Personel Yönetimi, Gümrük Mevzuatı, Liman İşletmeciliği, Seyir, Meteoroloji, Gemicilik, Elektrik, Oşinografi, Yük İşlemleri, Deniz Ulaşım Ekonomisi, Deniz Ticaret Hukuku, İşletme Ekonomisi, Gemi Elektroniği ve Gemi Mühendisliğine giriş dersleri ana derslerd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ini başarı ile tamamlayanlara "Deniz ve Liman İşletme  Ön Lisans Diploması" ve "Deniz ve Liman İşletme meslek elemanı" unvanı veril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1134"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eniz ve liman işletme önlisans programını başarı ile bitirenler ÖSYM tarafından yapılan Dikey Geçiş Sınavında (DGS) başarılı oldukları takdir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niz İşletmeciliği ve Yönetim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niz Ulaştırma İşletme Mühendisliği lisans programlarına dikey geçiş yap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Güverte Teknikeri/Uzakyol Güverte Zabiti, Turizm İşletmecis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boyunca isteyen öğrenciler Yüksek Öğrenim Kredi ve Yurtlar Kurumu’nun sağlamış olduğu kredi ve yurt hizmetlerinden faydalanırlar. Kamu sektöründe çalışanlar teknik hizmetler sınıfından ücret almakta ve yıllık artışlardan faydalanmaktadır. Özel sektörde çalışanların ücretleri firmalara göre değişiklik göstermektedir. İş deneyimi, yabancı dil, verimlilik gibi kıstaslar ücrette önemli rol oynamaktadır. Ayrıca sözleşmeye bağlı olarak bazı sosyal yardımlar da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Genel Müdürlüğü İl ve Şube Müdürlükleri. </w:t>
      </w:r>
    </w:p>
    <w:p>
      <w:pPr>
        <w:pStyle w:val="Normal"/>
        <w:spacing w:lineRule="auto" w:line="240" w:before="280" w:after="280"/>
        <w:ind w:right="395" w:hanging="0"/>
        <w:jc w:val="center"/>
        <w:rPr/>
      </w:pPr>
      <w:r>
        <w:rPr>
          <w:rFonts w:cs="Verdana" w:ascii="Verdana" w:hAnsi="Verdana"/>
          <w:color w:val="FF0000"/>
          <w:sz w:val="32"/>
          <w:szCs w:val="32"/>
        </w:rPr>
        <w:t>DENİZCİLİK İŞLETMELERİ YÖNETİCİSİ</w:t>
      </w:r>
      <w:r>
        <w:rPr>
          <w:rFonts w:cs="Times New Roman" w:ascii="Times New Roman" w:hAnsi="Times New Roman"/>
          <w:sz w:val="24"/>
          <w:szCs w:val="24"/>
        </w:rPr>
        <w:t xml:space="preserve"> </w:t>
      </w:r>
    </w:p>
    <w:p>
      <w:pPr>
        <w:pStyle w:val="Normal"/>
        <w:spacing w:lineRule="auto" w:line="360" w:before="280" w:after="280"/>
        <w:ind w:right="395" w:hanging="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eniz yolu ile taşımacılık işlemini planlayan ve yöneten kişidi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alıştığı işletmenin sahip olduğu yük ve yolcu gemilerinin en verimli şekilde çalışması için işletme planı hazırlar. Bunu yapark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urumun para, malzeme ve insan gücünün en ekonomik şekilde kullanılmasını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letmeye bağlı olan veya olmayan yük ve yolcu gemilerinin hareket saatlerinin bağlantısını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zırladığı plana göre kendisine bağlı olarak çalışanlara görev dağıtımı yapar ve çalışmalarını kontrol ede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right="395"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lgisayar, telsiz, telefon, faks gibi araçları kullanı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720"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enizcilik İşletmeleri Yönetic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düşüncelerini yazılı ve sözlü olarak ifade edebilme gücü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işi planlayıp uygulayabilen, başkalarını etkileyip yönlendirebilen,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syal bilimlere, özellikle ekonomiye ilgi du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rumluluk duygusuna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Uzak görüşlü, risk alabilen ve ticaretten hoşlan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enizcilik işletmeleri yöneticisi resmi veya özel deniz taşımacılığı şirketlerinde çalışır, görevini genellikle büroda yürütür. Birinci derecede verilerle (sayılar) ilgilidir. Ancak, yönetim görevi insan ilişkilerini gerektirir. Yönetici olarak emrinde çalışan     personelle, deniz sigorta şirketleri elemanları ile, diğer yerli ve yabancı işletmelerin    yöneticileri ve kaptanları ile etkileşim halindedi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ş bulma sorunu hemen hemen hiç olmayan bir meslektir. Gemilerde ve deniz limanlarında görev alabilir, kendisine ya da bir başkasına ait deniz acenteleri ve sigorta şirketlerinde çalışabilir, kendilerine ait gemiyi işletebil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Deniz İşletmeciliği ve Yönetimi Yüksek Okulunun “Denizcilik İşletmeleri Yönetimi” bölümünde verilmektedi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u bölümlere girebilmek için Öğrenci Seçme ve Yerleştirme Sınavı’nda (ÖSS) yeterli “Eşit Ağırlık (EA)” puanı almak gerekmektedir. </w:t>
      </w:r>
    </w:p>
    <w:p>
      <w:pPr>
        <w:pStyle w:val="Normal"/>
        <w:spacing w:lineRule="auto" w:line="240" w:before="0" w:after="0"/>
        <w:ind w:left="1429" w:right="395"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Deniz İşletmeciliği ve Yönetimi Yüksek Okulunda 1 yılı İngilizce hazırlık olmak üzere, toplam 5 yıldır. Eğitim teorik ve pratik olarak verilmektedir. Eğitim süresince; İşletme, İktisat, Hukuk, Matematik, Personel Yönetimi, Maliyet Muhasebesi, Bilgisayar, Finansman gibi temel nitelikteki disiplin dersleri yanında Deniz Ticaret İşletmelerinin Yapıları, Deniz İşletmeciliği Yönetimi Şekilleri, Deniz Ticareti ve Politikası, Taşımacılık İlkeleri ve Teknolojisi, Acente ve Broker İşletmeciliği, Temel Gemicilik Bilgileri, Denizcilik Haberleşme Sistemleri, Uluslararası Denizcilik Kurumları gibi meslek dersleri okutulmaktadı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te ilerleme kişinin gayret, başarı ve deneyimine bağlıdır. Okul başarısı yüksek, yaptığı stajlarda da bunu göstermiş bir öğrenci, mezuniyetinden hemen sonra yönetici pozisyonuna gelebilir. Ancak özellikle kamu kuruluşlarında, yönetici pozisyonlarına gelebilmek için deneyim (belli bir süre çalışmış olmak) şartt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Ekonomistlik, işletmecilik.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koşulların uyması halinde Kredi ve Yurtlar Kurumu'ndan öğrenim ve harç kredisi, kamu ve özel kuruluşlardan karşılıklı veya karşılıksız burs alınabilir. Mezuniyet sonrası kazanç, çalışılan işletmeye ve kişinin başarısına göre çok farklılık göstermektedir. Ancak bir çok mesleğe göre kazancın oldukça iyi olduğu söylenebilir. </w:t>
      </w:r>
    </w:p>
    <w:p>
      <w:pPr>
        <w:pStyle w:val="Normal"/>
        <w:spacing w:lineRule="auto" w:line="36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203" w:hanging="0"/>
        <w:jc w:val="center"/>
        <w:rPr/>
      </w:pPr>
      <w:r>
        <w:rPr>
          <w:rFonts w:cs="Verdana" w:ascii="Verdana" w:hAnsi="Verdana"/>
          <w:color w:val="FF0000"/>
          <w:sz w:val="32"/>
          <w:szCs w:val="32"/>
        </w:rPr>
        <w:t>DİL BİLİMCİ</w:t>
      </w:r>
      <w:r>
        <w:rPr>
          <w:rFonts w:cs="Times New Roman" w:ascii="Times New Roman" w:hAnsi="Times New Roman"/>
          <w:sz w:val="24"/>
          <w:szCs w:val="24"/>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na dil esas olmak üzere çeşitli dillerin yapısını, kullanımını ve tarihi ile ilgili araştırma ve incelemeleri yapan kişidi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2880"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toplumların kullandıkları bir iletişim biçimi olan  dilin birbirinden farklılıkları ve benzerliklerini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 dilinin ses ve anlam yönlerine ilişkin bilgiler elde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llerin yapısı, kullanımı ve tarihi hakkında araştırmalarda bulun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l aileleri hakkında araştırmala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lde ettiği verileri değerlendirerek dillerin yapısı, kullanımı ve tarihi ile ilgili bilgiler oluşturmaya çalışı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y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mer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ilm,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büro malzemeleri.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2160"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il bilimc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sözel yeteneğe ve güçlü bir bell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l-edebiyat, tarih, sosyoloji, ve arkeoloji gibi alanlarla ilgi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imsel çalışmaya merak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mektedi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eğişik kültürlerden insanlarla iletişimde bulunulur. Çalışmalar gerçekleştirilirken seyahat etmek, uzun süre evden uzak kalmak, değişik kültürler arasında yaşamak gerekebilir. Elde edilen verilerin değerlendirilmesi aşamasında, büro ortamında çalışılmaktadı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ind w:right="203"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1080" w:right="20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il bilimciler, üniversite ve araştırma kurumlarında dille ilgili araştırmacı olarak çalışabilirler. Öğrenimleri sırasında Türk Dili, Fransızca, İngilizce, Almanca gibi filoloji dallarında zorunlu ya da seçmeli dersler aldıklarından ortaöğretim kurumlarında bu dillerde öğretmenlik yapabilirler </w:t>
      </w:r>
    </w:p>
    <w:p>
      <w:pPr>
        <w:pStyle w:val="Normal"/>
        <w:spacing w:lineRule="auto" w:line="36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0" w:after="0"/>
        <w:ind w:left="1080"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Ankara Üniversitesi Dil ve Tarih Coğrafya Fakültesi “Dil Bilimi “bölümünde verilmektedir. </w:t>
      </w:r>
    </w:p>
    <w:p>
      <w:pPr>
        <w:pStyle w:val="Normal"/>
        <w:spacing w:lineRule="auto" w:line="240" w:before="0" w:after="0"/>
        <w:ind w:left="2160"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0" w:after="0"/>
        <w:ind w:left="2124"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e başlayabilmek için Öğrenci Seçme Sınavı’nda (ÖSS) yeterli “Dil (DİL)” puanı almak gerekmektedi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il Bilimi programında eğitim süresi 4 yıldır. Dört yıllık eğitim süresince Dilbilimine Giriş, Dilbilim Tarihi, Dilin Değişik Açılardan Görünümü, Fonetik, Sentaks, Semantik gibi derslerin yanı sıra Dünya Dilleri, Dil Aileleri ve Diyalektoloji gibi dersler okutulmaktadı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0" w:after="0"/>
        <w:ind w:left="2160"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Üniversitelerde Öğretim elemanı olarak görev alanlar akademik kariyer yapabilirler. (Araştırma Görevlisi, Doktor, Yrd. Doç., Doçent ve Profesör) Bunun dışında istihdam edilenler, gösterecekleri performansa ve gerekli diğer şartları yerine getirmeye bağlı olarak değişik kadrolarda yer a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Filolog, Etnolog.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Üniversite eğitimi süresince öğrenciler Yüksek Öğrenim Kredi ve Yurtlar Kurumu’nun sağladığı kredi ve yurt imkanlarından yararlanabilirler. Ayrıca, kamu ve özel kurum ve kuruluşların sağladığı burs olanaklarından faydalanabilirler. Eğitim sonrası, teknik hizmetler sınıfında göreve başlarlarsa asgari ücretin 2,5-3 katı dolayında maaş almaktadırlar. Alınan ücret, bulunulan konum ve çalışma sürelerine göre değişiklik gösterebilmektedi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705"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ve şube müdürlükleri.</w:t>
      </w:r>
      <w:r>
        <w:rPr>
          <w:rFonts w:cs="Times New Roman" w:ascii="Times New Roman" w:hAnsi="Times New Roman"/>
          <w:sz w:val="24"/>
          <w:szCs w:val="24"/>
        </w:rPr>
        <w:t xml:space="preserve"> </w:t>
      </w:r>
    </w:p>
    <w:p>
      <w:pPr>
        <w:pStyle w:val="Normal"/>
        <w:spacing w:lineRule="auto" w:line="240" w:before="280" w:after="280"/>
        <w:ind w:right="395" w:hanging="0"/>
        <w:jc w:val="center"/>
        <w:rPr/>
      </w:pPr>
      <w:r>
        <w:rPr>
          <w:rFonts w:cs="Verdana" w:ascii="Verdana" w:hAnsi="Verdana"/>
          <w:color w:val="FF0000"/>
          <w:sz w:val="32"/>
          <w:szCs w:val="32"/>
        </w:rPr>
        <w:t>DİPLOMAT (DIŞ İŞLERİ MESLEK MEMURU)</w:t>
      </w:r>
      <w:r>
        <w:rPr>
          <w:rFonts w:cs="Times New Roman" w:ascii="Times New Roman" w:hAnsi="Times New Roman"/>
          <w:sz w:val="24"/>
          <w:szCs w:val="24"/>
        </w:rPr>
        <w:t xml:space="preserve"> </w:t>
      </w:r>
    </w:p>
    <w:p>
      <w:pPr>
        <w:pStyle w:val="Normal"/>
        <w:spacing w:lineRule="auto" w:line="48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ürkiye’nin ve Türk vatandaşlarının haklarına ve çıkarlarına uygun olarak yabancı devletler ve uluslar arası kuruluşlarla ilişkileri yürütmek üzere Dışişleri Bakanlığınca atanan kişi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right="395"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ükümetçe belirlenen esaslara uyan dış politikayı uygular ve Türkiye Cumhuriyetinin yabancı devletler ve uluslar arası kuruluşlarla olan ilişkilerini yürütü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C. uyruklu, gerçek ve tüzel kişilerin yabancı devletler ve uluslar arası kuruluşlar karşısında hak ve çıkarlarını korur, geliştirir ve bu alanlarda diplomasi ve konsolosluk korumasını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iye Cumhuriyetinin yabancı devletlerle, bunların temsilcilikleri ve temsilcileri ile uluslar arası örgüt ve ilgili bakanlıklarla işbirliği yaparak ilişki ve görüşmelerini yürütür, Bu ilişki ve görüşmeler sonucu gerekiyorsa uluslar arası anlaşmaları yine diğer bakanlıklarla işbirliği içinde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iğer bakanlık ve kuruluşların dış politikayı etkileyen faaliyet ve ilişkilerinin Devletin dış politikasına uygunluğunu sağlar, bu kuruluşların uluslar arası kuruluşlar ve yabancı kamu ve özel kuruluşlarıyla kendi görev alanlarına giren ilişkilerin eşgüdümünü sağlar ve bunlara katı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li, ekonomik ve diğer konularda ilgili kurum ve kuruluşlarca yürütülmesi gereken dış ilişki ve görüşmelerin dış politikaya uygun olarak yürütülmesini göze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iye Cumhuriyetini temsil yetkisine sahip olarak geçici görevle görevlendirilen temsilciler ve temsil heyetlerine Türkiye Cumhuriyetini bağlayacak konularda hükümetlerin emir ve talimatlarını ile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bancı devletler ve uluslar arası kuruluşlarda temsil işlerini yetkili makam olarak yürütü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bancı devletler ve uluslar arası kuruluşlardaki gelişmeleri ve bunlar arasındaki ilişkileri iz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iplomat (Dış İşleri Meslek Memuru)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lang w:val="de-DE"/>
        </w:rPr>
        <w:t xml:space="preserve">-    Üstün bir akademik yetenek düzey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öz ve yazıdaki ayrıntıyı, öz ifadeyi algı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syal bilimlere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şkalarını etkileyebilen, düşüncelerini başkalarına söz ve yazı il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eniliklere açık, yaratıcı, coşkulu,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rumluluk duygusuna sahip, sır sak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zgün bir fiziki yapıya sahip ve bedensel özürü bulunmay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eri derecede İngilizce veya Fransızca ve Almanca 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mekte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ind w:right="395" w:hanging="0"/>
        <w:jc w:val="both"/>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276" w:right="395"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iplomatlar (Dış İşleri Meslek Memuru) Dışişleri Bakanlığına bağlı olarak, Ankara’daki Merkez teşkilatında ve Türkiye’nin yurtdışında bulunan büyükelçilik, başkonsolosluk ve daimi temsilciliklerde görev yaparlar. Yurtdışında kişi, haberleşme ve bina dokunulmazlığı haklarından yararlanırlar. Ayrıca, gümrük denetiminden de muaftırlar. Çalışma saatleri görevli bulunduğu ülkenin çalışma saatlerine bağlıdır. Bunun yanısıra saat farkı bulunan ülkelerde gerektiğinde kendi ülkesinin çalışma saatlerine göre de çalışırlar. Meslek hayatlarının üçte iki kadarı dış temsilciliklerde geçer. Yurtdışına her tayin öncesinde tayin yapılacak yurtdışı görev yerleri belirlenir. Tayin kapsamına giren memurlardan tercihlerini bildirmeleri istenir. Yapılan tayinlerde memurların tercihleri  imkanlar elverdiği ölçüde dikkate alınır. Meslek memurlarının, hizmetin gerektirdiği istisnalar dışında dış görev süreleri en çok beş yıl, merkez görev süreleri ise en az iki yıldı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iplomatlar (Dış İşleri Meslek Memuru), Dış İşleri Bakanlığı merkez ve taşra teşkilatı ile yabancı ülkelerde Başkonsolosluklar, Daimi Temsilcilikler ve Büyükelçiliklerde çalışır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pPr>
      <w:r>
        <w:rPr>
          <w:rFonts w:cs="Verdana" w:ascii="Verdana" w:hAnsi="Verdana"/>
          <w:b/>
          <w:bCs/>
          <w:color w:val="FF0000"/>
        </w:rPr>
        <w:t>MESLEK  ÖN EĞİTİMİNİN VERİLDİĞİ YERLER</w:t>
      </w:r>
      <w:r>
        <w:rPr>
          <w:rFonts w:cs="Times New Roman" w:ascii="Times New Roman" w:hAnsi="Times New Roman"/>
          <w:sz w:val="24"/>
          <w:szCs w:val="24"/>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lkemizde diplomat (dış işleri meslek memuru) yetiştiren herhangi bir fakülte veya bölüm bulunmamaktadır. Üniversitelerin Siyasal Bilgiler, İktisat, İktisadi ve İdari Bilimler Fakültelerinin Uluslar arası İlişkiler, Kamu Yönetimi, Siyaset Bilimi, İktisat, İşletme, Maliye, Ekonomi bölümleri ile Hukuk Fakülteleri veya bunlara denkliği YÖK tarafından onaylanmış yabancı öğrenim kurumları bu mesleğin ön eğitim yerleri olarak sayılabilir. </w:t>
      </w:r>
    </w:p>
    <w:p>
      <w:pPr>
        <w:pStyle w:val="Normal"/>
        <w:spacing w:lineRule="auto" w:line="240" w:before="0" w:after="0"/>
        <w:ind w:left="1134"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K ÖN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e veya dengi okul mezunlarının katılabildiği, Öğrenci Seçme ve Yerleştirme Sınavı’nda eşit ağırlık puanına göre öğrenci alan ve eğitim süresi dört yıl olan üniversitelerin Siyasal Bilgiler, İktisat, İktisadi ve İdari Bilimler Fakültelerinin Uluslar arası İlişkiler, Kamu Yönetimi, Siyaset Bilimi, İktisat, İşletme, Maliye, Ekonomi bölümleri ile Hukuk Fakültelerini veya bunlara denkliği YÖK tarafından onaylanmış yabancı öğrenim kurumlarını kazanmış olmak gerekmektedir. (Uygulamada sınav konularının denkliği bakımından Uluslararası İlişkiler Bölümü mezunları daha fazla başarı sağlamaktadırla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Ğ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ışişleri Bakanlığı’nın açmış olduğu, adayların yabancı dil ve okul bilgileri ile akıl yürütme, kavrayış ve ifade yeteneklerinin ölçüldüğü yazılı ve sözlü meslek memurluğu sınavında başarılı olmak gerekir. Sınava girebilmek için aranan nitelikler şunlard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er türlü iklim şartlarına dayanıklı olduğunu tam teşekküllü resmi hastane raporu ile belgeleme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niversitelerin Siyasal Bilgiler, İktisat, İktisadi ve İdari Bilimler Fakültelerinin dört yıl süreyle eğitim veren Uluslar arası İlişkiler, Kamu Yönetimi, Siyaset Bilimi, İktisat, İşletme, Maliye, Ekonomi Bölümleri ile Hukuk Fakültelerinin veya bunlara denkliği yetkili kurumca (YÖK) onaylanmış yabancı öğrenim kurumunu bitirmiş bulunma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azılı eleme sınavın ilk gününde otuzbir yaşından gün almamış olma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ÖSYM tarafından yapılan KPSS sınavından Dış İşleri Bakanlığı aday meslek memurluğuna giriş için belirlenmiş puan türünden sınav ilanında duyurulacak yeterli puan almak gerekmekted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ınav Konuları: Yazılı eleme aşamasında, İngilizce, Fransızca veya Almanca dillerinde kompozisyon, Türkçe’den yabancı dile çeviri ve yabancı dilden Türkçe’ye çeviri bölümleri bulunmaktadır. Almanca’dan sınava gireceklerin, İngilizce veya Fransızca dillerinden birinden de sınava girmeleri gereklidir. Ayrıca, iki dilden birden sınava girmek de mümkündü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azılı aşamasını kazanan adaylar sözlüye çağrılırlar. Sözlü aşamasında adaylara; Siyasi Tarih, (Osmanlı Siyasi Tarihi, 1789’dan zamanımıza kadar Dünya Siyasi Tarihi, Türk İnkılap Tarihi); Uluslararası Politika; Anayasa Hukuku, Siyasal Sistemler ve İnsan Hakları, Türkiye’nin yönetim yapısı; Uluslararası Hukuk, Devletler Özel Hukuku; Hukukun temel kavramları ve Medeni Hukuk; Türkiye Ekonomisi; Maliye; Uluslar arası Ekonomi; Genel Kültür konularında sorular yöneltilmektedir. Sözlü ve mülakat şeklinde yapılan sınavda adaylar, yukarıda belirtilen konuların tümünden bir defada sınava tabi tutulurla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ADAYLIK EĞİTİMİNİN SÜRESİ VE İÇERİĞ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day meslek memurlarının eğitim süresi iki yıldı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ınav sonucunda, Dışişleri Bakanlığına katılan aday meslek memurları, önce  temel eğitime, daha sonra kapsamlı olarak hazırlanan hazırlayıcı eğitime ve staja tabii tutulu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ışişleri Bakanlığı Eğitim Merkezi Başkanlığı tarafından düzenlenen bu temel ve hazırlayıcı eğitim bir yıl sürmektedir. Aday memurlar, temel ve hazırlayıcı eğitimin ardından merkez birimlerinde bir yıl staj yaparak iki yıllık hizmet içi eğitim süresini tamamlarla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taşelik süresi bir yıldır. Ataşelik görevinden sonra 3 yıl 3.katip, arkasından 3 yıl süre ile 2. Katip olarak görev yaparlar. Ataşelik, 3. Katiplik ve 2. Katiplik dönemlerinde Muavin Konsolos sıfatını da taşıyarak yurt dışında görevlendir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2. Katiplik süresinin sonunda yapılan sınav sonucuna göre Başkatip unvanını alırlar ve Başkatip olanlar Konsolos yeterlik sınavına kabul ed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onsolos yeterlilik sınavını kazananlar, Konsolosluk dönemlerindeki başarı durumlarına göre Şube Müdürü veya Daire Başkan Vekili ile Daire Başkanı olabilirler. Bu unvanları taşıdıkları süre zarfında aynı zamanda Başkonsolos sıfatı ile yurtdışında görevlendir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aşkonsoloslar daha sonra durumlarına göre Genel Müdür Yardımcısı olabilirler ve bu süre zarfında aynı zamanda Elçi sıfatını alırlar. Bir süre sınırlaması bulunmamakla birlikte bu görevde 2 ile 4 yıl arası görev yaparlar. Genel Müdürlüğe yükselen diplomatlar ise Büyükelçi sıfatı ile yurtdışında görevlendirilirle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emel eğitim süresince durumu uygun olan öğrencilere Kredi ve Yurtlar Kurumunca kredi ve öğrenim harcı verilmektedir. Karşılıklı veya karşılıksız burs alan öğrenciler de vardır. Öğrenim süresince eğitim masrafları tamamen öğrenciye aittir.  Diplomatlar (Dış İşleri Meslek Memuru) maaş ve özlük hakları bakımından kamu personeline tanınan haklardan yararlanırlar. Ankara’da Bakanlık merkez teşkilatında görevli meslek memuruna ayrıca, “Dışişleri Hizmetleri Tazminatı” ödenir. Bu çerçevede Dış İşleri Bakanlığında göreve yeni başlayan bir meslek memuru asgari ücretin yaklaşık dört katı tutarında maaş alır. Yurtdışı maaşları her ülkenin yaşam koşulları ve pahalılık durumuna göre değişiklik göstermektedir. Görev yapılan ülkenin hayat şartlarına göre iki ile yedi bin ABD Doları arasında maaş alırlar. Maaş düzeyleri iki-üç yılda bir Birleşmiş Milletler Yaşam Standardı esasına göre bulunulan ülkedeki hayat pahalılığı açısından gözden geçirilir. İlk yurtdışı tayininde, örnek olarak Almanya’ya atanan bekar bir meslek memuru yaklaşık 3000 Euro maaş alır. </w:t>
      </w:r>
    </w:p>
    <w:p>
      <w:pPr>
        <w:pStyle w:val="Normal"/>
        <w:spacing w:lineRule="auto" w:line="240" w:before="280" w:after="280"/>
        <w:ind w:right="395"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418" w:right="395"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ışişleri Bakanlığ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3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jc w:val="center"/>
        <w:rPr/>
      </w:pPr>
      <w:r>
        <w:rPr>
          <w:rFonts w:cs="Verdana" w:ascii="Verdana" w:hAnsi="Verdana"/>
          <w:color w:val="FF0000"/>
          <w:sz w:val="32"/>
          <w:szCs w:val="32"/>
        </w:rPr>
        <w:t>DİŞ HEKİMİ</w:t>
      </w:r>
      <w:r>
        <w:rPr>
          <w:rFonts w:cs="Times New Roman" w:ascii="Times New Roman" w:hAnsi="Times New Roman"/>
          <w:sz w:val="24"/>
          <w:szCs w:val="24"/>
        </w:rPr>
        <w:t xml:space="preserve"> </w:t>
      </w:r>
    </w:p>
    <w:p>
      <w:pPr>
        <w:pStyle w:val="Normal"/>
        <w:spacing w:lineRule="auto" w:line="240" w:before="280" w:after="280"/>
        <w:rPr/>
      </w:pPr>
      <w:r>
        <w:rPr>
          <w:rFonts w:cs="Symbol" w:ascii="Symbol" w:hAnsi="Symbol"/>
          <w:sz w:val="24"/>
          <w:szCs w:val="24"/>
        </w:rPr>
        <w:t></w:t>
      </w: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iş sağlığının korunması, diş ve ağız boşluğu hastalıklarının tedavisi için gerekli çalışmaları yapan kişidi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stanın şikayetlerini dinleyip, dişlerini muayene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rekirse röntgen filmi çeker, inceler ve hastalığı teşhis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davisi olanaklı olan dişleri tedavi eder, tedavisi olanaklı olmayan dişleri çek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pseli diş için reçete yaz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kilmiş dişlerin yerine köprü ve protezle yenilerini tak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nal tedavis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ğız ve diş eti hastalıklarını tedavi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a, ağız sağlığı ve temizliği konularında bilgi verir, önerilerde bulunu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1080" w:right="395"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otey (dişçi koltuğu),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avye (dişçi kerpeten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ş temizleme aletleri, diş çürüğünden koruyucu madde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olgu maddeleri (simen, porse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nestezi solüsyonu (tedavilerde acıyı duymayı önleyen sıvı).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720"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iş hekim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kil ve uzay ilişkilerini görebilm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l ve parmakları ustalıkla kullanabilme yeteneğ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izik, kimya özellikle biyoloji konularına ilgili ve bu alan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oşgörülü, sabırlı, dikkatli ve sorumluluk sahib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stetik anlayışı yükse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iş hekimleri hastanelerde, dispanserlerde veya özel muayenehanelerde görev yaparlar. Görev ortamı çok temiz ve biraz ilaç kokuludur. Diş hekimleri sürekli ayakta çalışırlar ve çalışırken hastalar ve hasta yakınları ile sürekli etkileşim halindedi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0" w:after="0"/>
        <w:ind w:left="1275" w:right="395" w:hanging="105"/>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iş hekimleri, hastanelerde, özel kliniklerde, muayenehanelerde çalışırlar. Zaman zaman okul, köy ve mahallelerde diş sağlığı taramalarında da bulunabilirler. Kendi  muayenehanelerini açabilirle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0" w:after="0"/>
        <w:ind w:left="1170" w:right="395" w:hanging="117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liseden sonra Öğrenci Seçme Sınavı (ÖSS) ile girilen çeşitli üniversitelerin "Diş Hekimliği" fakültelerinde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lere girebilmek için Öğrenci Seçme Sınavı’nda (ÖSS) yeterli “Sayısal (SAY)” puan almak gerekmektedir. </w:t>
      </w:r>
    </w:p>
    <w:p>
      <w:pPr>
        <w:pStyle w:val="Normal"/>
        <w:spacing w:lineRule="auto" w:line="240" w:before="0" w:after="0"/>
        <w:ind w:left="709"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0" w:after="0"/>
        <w:ind w:left="720" w:right="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5 yıldır. Mesleki eğitim kuramsal ve uygulamalı olarak yapılmaktadır. Temel fen derslerinden başka; Biyokimya, Protez, Deontoloji (hekimliğin kuralları, görevleri), Periodontoloji (etkin ağız bakımı), Ortodonti (diş ve çene düzensizlikleri), Pedodonti (çocuk dişleri tedavileri, sürekli dişlerin gelişimi), Ağız-Diş-Çene Hastalıkları ve Cerrahisi gibi dersler verilmektedir. Eğitim, uygulama ağırlıklı olup, fakülte kliniklerinde hastaların diş tedavilerini ve protez dişlerinin yapımını içeri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iş tedavi hastanelerinde servis şefi, başhekim yardımcısı, başhekim olabilirler. Fakültede araştırma görevlisi olarak çalışıp doktora yapabilirler. Yardımcı doçent, doçent, profesör unvanlarına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Diş teknisyenliği, tıp doktorluğu.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öğrenciler şartları uygunsa Kredi ve Yurtlar Kurumu'nun öğrenci kredisinden, çeşitli kamu ve özel kurum ve kuruluşların verdiği burslardan yararlanabilirler. Meslekte kamu kuruluşlarında çalışanlar sağlık hizmetleri sınıfından  ücret alırlarken, özel muayenehaneleri olanların geliri hasta yoğunluğuna göre değişir. </w:t>
      </w:r>
    </w:p>
    <w:p>
      <w:pPr>
        <w:pStyle w:val="Normal"/>
        <w:spacing w:lineRule="auto" w:line="36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DİYETİSYEN (BESLENME UZMANI)</w:t>
      </w: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pPr>
      <w:r>
        <w:rPr>
          <w:rFonts w:cs="Verdana" w:ascii="Verdana" w:hAnsi="Verdana"/>
          <w:color w:val="000080"/>
          <w:sz w:val="20"/>
          <w:szCs w:val="20"/>
        </w:rPr>
        <w:t>İnsanların yeterli, dengeli ve sağlıklı bir biçimde beslenebilmeleri için yemek listelerinin hazırlanması, yiyeceklerin sağlığa uygun bir şekilde pişirilip sunulması konusunda çalışan, varolan besin kaynaklarının ekonomik ve sağlık kurallarına uygun olarak kullanılmasını sağlayan ve bu konularda bireyi ve toplumu bilgilendiren meslek elemanıdır.</w:t>
      </w: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esinlerin işlenmesi, hazırlanması, pişirilmesi, depolanması sırasında oluşan değişikliklerin insan vücudundaki etkilerini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oplumun yanlış beslenme alışkanlıklarını saptar. Yetersiz ve dengesiz beslenmenin yol açtığı sağlık sorunlarına karşı önlemlerin alınmasını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esin analizlerin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yet ürünleri gelişt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hastalık durumlarındaki birey ve gruplar için hastalık durumlarına uygun diyetleri plan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oplu beslenme yapılan kurum ve kuruluşlarda beslenme ilkelerine uygun hizmetin verilmesini sağlar. Besinlerin satın alınması, hazırlanıp pişirilmesi, saklanması ilkelerini belirler ve uygulanmasını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oplumu ve bireyleri sağlıklı ve ekonomik beslenme yöntemleri konusunda eği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m materyallerini hazırla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1080" w:right="395"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lgili doküman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ıbbi ölçüm ve kontrol cihazları.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720"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iyetisyen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en bilimlerine, özellikle kimya ve biyolojiye ilgili ve bu konular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kaları ile işbirliği yap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a yardım etmekten hoşlan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kkat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rumluluk sahib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iyetisyenler hastanelerde, okullarda, yurtlarda, fabrikalarda görev yaparlar. Görev yeri temizdir. Ancak, mutfak denetimi yaparken, nemli ve kokulu ortamda çalışmak durumundadır. İş genellikle oturarak yürütülür. Diyetisyenin ilişkide bulunduğu kişiler görev yaptığı kuruma göre değişir. </w:t>
      </w:r>
    </w:p>
    <w:p>
      <w:pPr>
        <w:pStyle w:val="Normal"/>
        <w:spacing w:lineRule="auto" w:line="24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iyetisyenler; Beslenme eğitimcisi ve öğretmen olarak eğitim kurumlarında, Koruyucu ve eğitici diyetisyen olarak, halk sağlığı hizmetlerinde, Klinik diyetisyen olarak sağlık kuruluşlarında ve yataklı tedavi kurumlarında (enfeksiyon, şişmanlık, şeker ve kalp hastalıklarının tedavilerinde ve rehabilitasyonda özel diyetler hazırlarlar) çalışabilirler. Ayrıca; Toplu beslenme yapan kuruluşlarda, besin üretimi yapan kuruluşlarda, Özel beslenme ve spor merkezlerinde görev alabili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iyetisyenlik (beslenme uzmanlığı) eğitimi ülkemizde, çeşitli üniversitelere bağlı fakülte ve yüksekokulların “Beslenme ve Diyetetik” bölümünde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ayısal (SAY)” puan almak gerek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slenme-diyetetik programının eğitim süresi 4 yıldır. Lisans düzeyindeki eğitim süresince; Türk Dili ve Edebiyatı, Atatürk İlkeleri ve İnkılap Tarihi ve Yabancı Dil gibi derslerin yanı sıra, Temel Kimya, Tıbbi Biyoloji ve Genetik, Fizik, Matematik, İstatistik, Psikoloji, Sosyoloji, Biyoistatistik, Beslenme Biyokimyası, Beslenme İlkeleri ve Besinler, Fizyoloji, Anatomi, Besin Mikrobiyolojisi, Kişisel ve Toplumsal Sağlık, Aile Planlaması, Toplum Beslenmesi, Beslenme Hastalıkları Epidemiolojisi, Besin Kimyası ve Analizi, Ana-Çocuk Beslenmesi, Kurum Beslenmesi, Besin Kontrolü ve Yönetim Ekonomisi gibi dersleri alır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aşarılı öğrenciler, diyetisyenliğin yanı sıra Beslenme Bilimleri, Diyetetik, Toplu Beslenme Sistemleri, Biyokimya, Anatomi, Halk Sağlığı ve Metabolizma dallarında lisans üstü eğitime devam edebilirler, Hastanelerde birden fazla diyetisyen bulunması halinde baş hekimlikçe diyetisyenlerden birisi şef olarak görevlendirile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Halk sağlığı gıda uzmanlığı, halk sağlığı hemşireliği, ev idaresi ve aile ekonomisi uzmanlığı.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öğrenciler, Yüksek Öğrenim Kredi ve Yurtlar Kurumu'nca verilen krediden ve çeşitli kuruluşların burslarından yararlanabilirler. Kamu kesiminde görev alan diyetisyenler, Devlet Memurları Yasası hükümlerine göre maaş ve yan ödeme almaktadırlar. Özel sektörde ise deneyim, işteki pozisyon ve işletmelerin yapısına göre ücret, geçerli asgari ücretin 4-5 katı civarında olabilmekte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3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jc w:val="center"/>
        <w:rPr/>
      </w:pPr>
      <w:r>
        <w:rPr>
          <w:rFonts w:cs="Verdana" w:ascii="Verdana" w:hAnsi="Verdana"/>
          <w:color w:val="FF0000"/>
          <w:sz w:val="32"/>
          <w:szCs w:val="32"/>
        </w:rPr>
        <w:t>EBE</w:t>
      </w: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oğum sırasında hekime yardımcı olan, hekim olmayan yerlerde doğum yaptıran, ana ve çocuk sağlığının korunması için yürütülen hizmetlerde diğer sağlık personeli ile işbirliği içinde görev yapan sağlık elemanıdı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ğlık kuruluşlarında veya evlerde kadınların hamilelik süresince sağlık kontrollerini yapar, gerekli tavsiyelerde bulun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ekim olmayan yerlerde doğum yaptırır, hastanelerde hekime doğum sırasında yardımcı ol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eni doğum yapan annenin bakımını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ormal dışı acil doğum vakalarının hastanelere gönderilmesine çalış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zı kadın hastalıklarının tedavisinde hekimle işbirliği içinde tedaviyi uygu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ile planlaması, ana-çocuk sağlığı konularında kadınları eği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ğlık kuruluşlarında altı yaşına kadar çocukların aşılarını yap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ebelik izleme çizelgeleri, tansiyon aleti, dinleme aleti, çocuk kalp sesi dinleme aleti, derece, lavman cihazı (doğumdan önce bağırsakları boşaltmak için), enjektör ve iğneler, pamuk, eldiven, bebek küveti, steril gazlı bez, maske, makas, ipek iplik, muşamba ve önlük, havlu, sabun, el fırçası, tülbent, tentürdiyot, el kantarı, eğitim araç ve gereçleri kullanı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be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yolojiye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a yardım etmekten hoşlan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rumluluk duygusu yükse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abuk ve doğru karar ver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miz, dikkatli, titiz,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dbirli, tertip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Şefkatli, sevec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edence sağlıklı, dayanıklı ve soğukkan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395" w:firstLine="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beler;  resmi  veya  özel  hastanelerde,  dispanser ve sağlık ocaklarında görev alabilirler. Çalışma ortamı genellikle temiz ve kapalıdır. Ebeler çalışırken hamile kadınlarla, bebeklerle, 0-6 yaş grubu çocuklarla, doktorlarla, uzman hekimlerle ve diğer sağlık personeliyle iletişim halindedir. Köylerde çalışan ebeler hizmet verirken sık sık seyahat etmek durumundadırlar. Ebe görev yaptığı sağlık kuruluşlarında belirlenen takvime göre nöbete kalmak veya vardiyalı çalışmak durumundadı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beler Sağlık Bakanlığına, Sosyal Sigortalar Kurumu ve üniversitelere bağlı hastanelerle özel hastanelerde, doğumevlerinde, çocuk sağlığı ve aile planlaması merkezlerinde, doğum klinikleri ve dispanserlerde iş bulabilirler. Bu meslekte çalışma koşulları genelde ağır olmasına karşın, ülkenin her yerinde çalışma olanağı olduğundan iş bulma sorununun olmadığı söylenebil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yeri çeşitli üniversitelere bağlı sağlık yüksekokullarının "Ebelik" bölümüdü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100" w:after="10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şiler, liseden sonra Öğrenci Seçme Sınavı'na (ÖSS) katılarak yeterli “Sayısal (SAY)” puan almak suretiyle sağlık yüksekokullarında mesleğin eğitimini alabilirler. Bu bölüme sadece kız öğrenciler alınmaktadı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ler eğitimleri süresince; Temel Tıp Dersleri, İç ve Cerrahi Hastalıklar Bilgisi, Kadın Hastalıkları ve Doğum Dersi, Ana ve Çocuk Sağlığı Hizmetleri ve Eğitimi, Çocuk Sağlığı ve Hastalıkları Bilgisi, Ruh Sağlığı, Ebelikte Yönetim, Aile Planlaması, Ebelik Tarihi ve Deontolojisi, İlkyardım, Bilgisayar Kullanımı, Epidemiyoloji, Tıbbi İstatistik ve Araştırma, Ebelik Esasları, Anatomi, Fizyoloji, Mikrobiyoloji, Histoloji, Farmakoloji, Beslenmeye Giriş, Patoloji, Halk Sağlığı ve Ebeliği, Sosyal Bilimler ve Yabancı Dil derslerini alır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ağlık Bakanlığı'na bağlı kuruluşlarda çalışanlar 657 Sayılı    Devlet Memurları Kanunu'na göre derece ve maaş yükselmelerinden yararlan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Hemşirelik, sağlık memurluğu, laborantlık. </w:t>
      </w:r>
    </w:p>
    <w:p>
      <w:pPr>
        <w:pStyle w:val="Normal"/>
        <w:spacing w:lineRule="auto" w:line="240" w:before="280" w:after="280"/>
        <w:ind w:right="395" w:firstLine="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üksek Öğrenim Kredi ve Yurtlar Kurumu'nun ve çeşitli kuruluşların sağladığı kredi ve burs imkanları eğitim süresince sağlanan kazançlardan sayılabil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mu kuruluşlarına atamaları yapılanlar 657 Sayılı Devlet Memurları Kanunu'nun sağlık hizmetleri sınıfından  ve 10. derecenin 2. kademesinden işe başlarlar. Ücret, asgari ücretin yaklaşık 2-2,5 katı kadard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hastane, poliklinik vb. yerlerde çalışanlar ise piyasa koşullarına göre zaman içerisinde hizmet süreleri, mesleki deneyim ve bilgilerine göre değişik oranlarda ücret almaktadırlar. </w:t>
      </w:r>
    </w:p>
    <w:p>
      <w:pPr>
        <w:pStyle w:val="Normal"/>
        <w:spacing w:lineRule="auto" w:line="240" w:before="280" w:after="280"/>
        <w:ind w:right="395"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3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jc w:val="center"/>
        <w:rPr/>
      </w:pPr>
      <w:r>
        <w:rPr>
          <w:rFonts w:cs="Verdana" w:ascii="Verdana" w:hAnsi="Verdana"/>
          <w:color w:val="FF0000"/>
          <w:sz w:val="32"/>
          <w:szCs w:val="32"/>
        </w:rPr>
        <w:t>ECZAC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oktorlarca düzenlenen reçetelerde yer alan hazır ilaçları müşteriye satan, hazırlanması gerekli ilaçları hazırlayan, laboratuarda, ilaçların geliştirilmesi ve analiziyle ilgili araştırmalar yapan kişidir. </w:t>
      </w:r>
    </w:p>
    <w:p>
      <w:pPr>
        <w:pStyle w:val="Normal"/>
        <w:spacing w:lineRule="auto" w:line="36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Reçetede yer alan hazır ilaçları hastaya ve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açların kullanımı hakkında müşteriyi bilgilend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si tarafından hazırlanması gerekli olan ilaçları formüllerine uygun olarak hazırlar veya hazırlanmasını denet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ıbbi veya diğer amaçlar için kullanılan toksin ve zehirli maddeleri hazırlar ve kurallarına göre dağıtımını yapar, bozulmaya karşı önlem a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zel zehirli maddeleri içeren reçetelerin kayıtlarını tutar, veteriner ilaçları, tarım ilaçları, tuvalet ve kozmetik ürünlerinin kullanılmaları konusunda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aboratuarda araştırma çalışmaları yapa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36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aç yapımında kullanılan araç ve gereç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aç kontrolünde kullanılan araçlar, çeşitli doğal ve kimyasal maddele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czacı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imya ve biyoloji konularına meraklı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rumluluk duygusu yükse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kkatli, tertipli ve düzen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aç ve kimyasal maddelere karşı alerjisi olmay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czacılar, genellikle eczanelerde, sağlık hizmeti sunan laboratuarlarda, devlet dairelerinin sağlıkla ilgili bölümlerinde, bazen de ilaç fabrikalarında veya ilaç depolarında görev yaparlar. Ortam çok temiz, biraz ilaç kokuludur. Eczanelerde görev yapan eczacılar, insanlarla etkileşim halindedirler. Eczacılar çalıştıkları işyerinde, hazırlanan plan dahilinde, nöbet tutmak zorundadırlar. </w:t>
      </w:r>
    </w:p>
    <w:p>
      <w:pPr>
        <w:pStyle w:val="Normal"/>
        <w:spacing w:lineRule="atLeast" w:line="36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czacılar, Sağlık Bakanlığı'na bağlı birimlerde, çeşitli laboratuarlarda (hastane veya özel), ilaç endüstrisinde (fabrika veya depo), kalite kontrol birimlerinde, kendilerine ait veya hastanelerde bulunan eczanelerde çalışırlar. Eczacılar özel sektörde üretim ve pazarlama alanlarında çalışabilirler. Ayrıca son yıllarda ilaç tanıtıcısı olarak çalışanlar da bir hayli fazladır.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eczacılık fakültelerinde verilmekte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fakültelere girmek için Öğrenci Seçme Sınavı’nda (ÖSS) yeterli “Sayısal (SAY)” puan almak gerekmektedir.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Dersler teorik ve pratik olarak verilmektedir. Öğrenciler uygulama derslerini fakülte laboratuarlarında sürdürmekte ve eğitim süresi boyunca eczane, hastane ve ilaç fabrikalarında staj yapmaktadırlar. Eğitim süresince; Fizik, Kimya, Matematik, Tıbbi Biyoloji ve Genetik, Anatomi, Biyoistatistik, Fizyoloji, Patoloji, Besin Analizi, Mikrobiyoloji, Halk Sağlığı, Farmakoloji, Eczacılık Tarihi ve Deontoloji, Eczacılık Mevzuatı, Tıbbi İlk Yardım derslerini alırlar.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lang w:val="de-DE"/>
        </w:rPr>
        <w:t> </w:t>
      </w:r>
      <w:r>
        <w:rPr>
          <w:rFonts w:eastAsia="Verdana" w:cs="Verdana" w:ascii="Verdana" w:hAnsi="Verdana"/>
          <w:sz w:val="20"/>
          <w:szCs w:val="20"/>
          <w:lang w:val="de-DE"/>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kademik kariyer yapabilirler. Yüksek lisans yaptıkları takdirde uzman eczacı olurlar. Çeşitli kamu ve özel sektöre ait işyerlerinde yönetici kademelerine yükselebilirler. Kendi işletmesini kuranlar (eczane, ecza deposu, ilaç fabrikası) işletmelerini ve faaliyet alanlarını büyüt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Farmakologluk, kimyagerlik.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süresince koşulları uygun olan öğrenciler Kredi ve Yurtlar Kurumu'ndan kredi alabilirler. Ayrıca, çeşitli kurum ve kuruluşlar tarafından sağlanan kredi ve burslardan faydalanabilirler. Eğitim sonrasında, kamu kurumlarında çalışan eczacılar, sağlık hizmetleri sınıfında görev yaparak bu grubun aldığı zam ve tazminatlardan yararlanabilirler. Kendi eczanelerini açanların kazancı eczanenin bulunduğu semte göre değişmektedir. </w:t>
      </w:r>
    </w:p>
    <w:p>
      <w:pPr>
        <w:pStyle w:val="Normal"/>
        <w:spacing w:lineRule="auto" w:line="240" w:before="280" w:after="280"/>
        <w:ind w:right="395"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203" w:hanging="0"/>
        <w:jc w:val="center"/>
        <w:rPr/>
      </w:pPr>
      <w:r>
        <w:rPr>
          <w:rFonts w:cs="Verdana" w:ascii="Verdana" w:hAnsi="Verdana"/>
          <w:color w:val="FF0000"/>
          <w:sz w:val="32"/>
          <w:szCs w:val="32"/>
        </w:rPr>
        <w:t>EKONOMETRİST</w:t>
      </w:r>
      <w:r>
        <w:rPr>
          <w:rFonts w:cs="Times New Roman" w:ascii="Times New Roman" w:hAnsi="Times New Roman"/>
          <w:sz w:val="24"/>
          <w:szCs w:val="24"/>
        </w:rPr>
        <w:t xml:space="preserve"> </w:t>
      </w:r>
    </w:p>
    <w:p>
      <w:pPr>
        <w:pStyle w:val="Normal"/>
        <w:spacing w:lineRule="auto" w:line="240" w:before="280" w:after="280"/>
        <w:ind w:right="203" w:hanging="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konomik olayların matematiksel ölçümü, değerlendirilmesi, planlanması ve uygulaması konularında inceleme ve araştırma yapan kişidi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1080"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konometristler, hammadde kaynaklarının ve insan gücünün, bireylerin ihtiyaçlarını karşılamada en etkin biçimde kullanılması, üretilen mal ve hizmetlerin uygun koşullarda bölüşülmesi ve bu kaynakların verimli kullanılması konularını içeren ekonomi alanında araştırma yaparl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kları kamu ve özel kesim kuruluşlarının araştırma bölümlerinde makro ve mikro iktisat, uluslararası iktisat ve yöneylem alanlarında uygulamaya yönelik araştırmaları yürütü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konomi kanunlarının, ekonomik  sorunların niceliksel olarak incelenmesi ve sonuçta uygun ekonomik kararların alınması konularında eğitim ve araştırma yaparlar, ekonomik olayları matematiksel olarak ölçe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tmelerde ve kuruluşlarda verimi artırıcı yönde planlar yapar, çalışmaları yönetirler, denetlerle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2160"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esap makines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eşitli iletişim araç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ro malzemeleri.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2160"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konometrist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ün bir genel akademik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yısal düşünme yeteneği yüksek, sayılarla uğraşmaktan sıkılmay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syal olaylara ilgi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r konuyu ayrıntılarına inerek, nedenlerini bulmaya yönelik çalışmalardan  hoşlan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ğişik görüşlere ve yeniliklere açı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r işi planlayabilme ve uygulamaya koyabilme, uzak görüşlü olma gibi özellikler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konometristler, genellikle kapalı ortamda, oturarak çalışmaktadırlar. Meslektaşlarıyla, endüstri mühendisleriyle, yöneticilerle, işverenlerle ve işletmede çalışan diğer personel ile iletişim halindedirler. Gerektiğinde seyahat etmektedirler. </w:t>
      </w:r>
    </w:p>
    <w:p>
      <w:pPr>
        <w:pStyle w:val="Normal"/>
        <w:spacing w:lineRule="auto" w:line="240" w:before="0" w:after="0"/>
        <w:ind w:left="2124"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2160"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konometri bölümünü bitiren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mu kurum ve kuruluşlarınd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nkacılık sektörün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ma şirketlerin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letmelerin araştırma, planlama bölümlerin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orsa (Menkul Kıymetler) sektöründe çalışmaktad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alanda kendini iyi yetiştirenlerin iş bulma sorunları yoktur. Bilgisayar, matematik, iktisat ve istatistiği iyi bilmeleri bu alanda kendilerine avantaj sağlamaktadır. </w:t>
      </w:r>
    </w:p>
    <w:p>
      <w:pPr>
        <w:pStyle w:val="Normal"/>
        <w:spacing w:lineRule="auto" w:line="36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0" w:after="0"/>
        <w:ind w:left="2124"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üniversitelerin İktisadi ve İdari Bilimler Fakültelerinin "Ekonometri” bölümlerinde verilmektedir. </w:t>
      </w:r>
    </w:p>
    <w:p>
      <w:pPr>
        <w:pStyle w:val="Normal"/>
        <w:spacing w:lineRule="auto" w:line="240" w:before="0" w:after="0"/>
        <w:ind w:left="2124"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2124" w:right="203" w:hanging="2124"/>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0" w:after="0"/>
        <w:ind w:left="2124"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e başlayabilmek için Öğrenci Seçme Sınavında (ÖSS) yeterli Eşit Ağırlıklı (EA) puanı almak gerekmektedir. </w:t>
      </w:r>
    </w:p>
    <w:p>
      <w:pPr>
        <w:pStyle w:val="Normal"/>
        <w:spacing w:lineRule="auto" w:line="240" w:before="0" w:after="0"/>
        <w:ind w:left="2124" w:right="203" w:hanging="2124"/>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 süresi 4 yıldır. Bu programda okutulan derslerde daha çok iktisadi konulara, uygulamalı olarak da matematik, istatistik, yöneylem ve bilgisayar konularına ağırlık verilir. Eğitim süresince öğrenciler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1. Yıl: İktisat, İşletme, Muhasebe, Türkiye’nin Toplumsal Yapısı, Hukuka Giriş, Matematik, Medeni Hukuk, İstatisti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2. Yıl: Mikro İktisat, Kamu Maliyesi, Sosyal Politika, Envanter Bilanço, Bilgi İşlem, İstatistik, Makro İktisat, Mali Analiz Teknikleri, Model Kurma Teknik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3. Yıl: Bilgisayar Programlaması, Matematiksel İstatistik, Ekonometriye Giriş, Matematiksel İktisat, Doğrusal Cebir, Yöneylem Araştırması, İstatistiksel Karar Teorisi, Araştırma Yöntem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4. Yıl: Uluslararası İktisat, Ekonometrik Modeller, uygulamalı Ekonometri, Planlama ve Programlama Teknikleri, Fizibilite Analizi, Örnekleme ve seçmeli dersler gibi mesleki konularda dersler verilmektedi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0" w:after="0"/>
        <w:ind w:left="2160"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ans eğitiminden sonra yüksek lisans, doktora yapabilir, araştırma görevlisi olabilir ve akademik kariyer yap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eşitli kamu ve özel kuruluşlarda genel müdürlük, denetmenlik, kontrolörlük, müfettişlik ve uzmanlığa yükselme olanakları vard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çalışma alanları göz önüne alındığında, bu kadar geniş ve kapsamlı bir çalışma alanında, her tür görev ve sorumlulukları alabilecekleri söylenebilir. Tabii ki bu gelişim kişinin bilgi ve yeteneğine göre değiş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İşletmeci, Ekonomist, İşletme Mühendisi, Maliyeci, Muhasebeci.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üresince öğrenciler Yüksek Öğrenim Kredi ve Yurtlar Kurumu'nun vermiş olduğu öğrenim ve harç kredisinden ve çeşitli kurum ve kuruluşların burslarından yararlanabilirler. Eğitim sonrası kazanç durumu ise, işletmenin yapısı, büyüklüğü ve kişinin yetenek ve tecrübesine göre değişiklik göstermektedi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705"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ve şube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EKONOMİST</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ıt kaynakların insan ihtiyaçlarını en iyi karşılayacak şekilde kullanılması, sınırsız insan ihtiyaçlarından kıt kaynaklarla karşılanacak olanların belirlenmesi, ihtiyaçları karşılayacak mal ve hizmetlerin üretiminde kaynakların en iyi şekilde dağıtılması, üretilen mal ve hizmetlerin bölüşümü konularında çalış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GÖREVLER</w:t>
      </w:r>
      <w:r>
        <w:rPr>
          <w:rFonts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konomistlerin görevleri çalıştıkları kuruma göre değişse de genellikle hammadde ve insan gücü kaynaklarının en kârlı biçimde ürüne dönüştürülmesi, üretilen mal ve ürünlerin tüketiciye ulaştırılması konusunda planlama yapa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al veya hizmetin maliyetini ve satıştan alınacak kârı hesaplayarak fiyatını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 piyasasındaki değişmeler ile toplumun çeşitli alanlardaki işgücü ihtiyacını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ara değerinin düşmesi, enflasyon gibi olayların dışalım ve dışsatıma etkilerini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iyasa araştırmaları için veri toplama yöntemlerini gelişt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nflasyon, kâr oranları, istihdam ve  enerji maliyeti konularında incelemeler yap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konularda yazılmış kitap, dergi, istatistiki bilgileri içeren kaynak yayın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büro malzeme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aaliyet alanına giren konularda kullanılan çeşitli evrak ve belg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konomist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akademik yeteneğ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yısal düşünme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syoloji, ekonomi, hukuk, istatistik konularına ilgili ve bu alanlar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ma ve incelemeye merak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etişim ve işbirliğine açı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firstLine="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konomistler, görev yaptıkları kurumlarda büro ortamında çalışırlar. İşletmeci, maliyeci, istatistikçi gibi diğer araştırmacı ve uygulayıcılarla işbirliği yapa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amu ve özel sektöre ait kurum ve kuruluşlarda, hammadde ve insan gücü kaynaklarının kullanımına ilişkin bölümlerde, üretim, planlama, ticaret bölümlerinde, bankalarda, sigorta şirketlerinde, borsa ve aracı kurumlarda, eğitim ve araştırma kurumlarında, Devlet Planlama Teşkilatı gibi kuruluşlarda "Uzman" olarak, özel kuruluşlarda ve kamu kuruluşlarında yönetici, danışman olarak çalış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iktisat fakülteleri, iktisadi ve idari bilimler fakülteleri ve siyasal bilgiler fakültelerinin “İktisat” veya “Ekonomi"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alanda öğrenim görebilmek için lise veya dengi okul mezunu olmak ve Öğrenci Seçme Sınavı'nda (ÖSS) yeterli "Eşit Ağırlık (EA)" puanı almak gerek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üresince öğrenciler; İktisada Giriş, Mikro İktisat, Makro İktisat, Kamu Maliyesi, Genel Muhasebe, İktisadi Sistemler, Çalışma Ekonomisi, İktisadi Planlama, İktisadi Düşünceler Tarihi, İstatistik, Tarım Ekonomisi, İktisadi Büyüme Teorileri, Sanayi Ekonomisi, İşletme, Para Politikası, Ekonometri, Türkiye İktisat Tarihi, Kalkınma Ekonomisi, Maliye Politikası, Devlet Bütçesi, Uluslararası İktisat Politikası, Mali Analiz Teknikleri, Kamu Yönetimleri, Davranış Bilimleri, Türk Vergi Sistemi, Büyüme Teorileri, Türkiye'nin İdari Yapısı, İş ve Sosyal Güvenlik Hukuku, Konjonktür ve Tahmin, Yatırım Proje Değerlendirmesi, Araştırma Yöntem ve Teknikleri, Türkiye Ekonomisi gibi mesleki konularda dersler almaktad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Matematik, Toplumbilim, Hukuk, Yabancı Dil, Bilgisayar, Türk Dili, Beden Eğitimi, Atatürk İlkeleri ve İnkılap Tarihi gibi dersler de okutulmakt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ans eğitimini tamamlayan kişiler üniversitelerde görev almak isterlerse araştırma görevlisi  sınavında başarılı olmaları gerekir. Bu şekilde göreve başlayan kişiler master ve doktora    derecesi aldıktan ve gerekli çalışmaları tamamladıktan sonra yardımcı doçent, doçent ve profesör olarak meslekte ilerleyebilirler. Çeşitli kamu ve özel kuruluşlarda genel müdürlük, denetmenlik, kontrolörlük, müfettişlik ve uzmanlığa yükselme olanakları var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Ekonometristlik, işletmecilik, işletme mühendisliği, maliyecilik, muhasebecilik, tarım ekonomistliği, turizm ve otel işletmeciliği, pazarlamacılık.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üresince herhangi bir kazanç söz konusu değildir. Koşulları uyan öğrenciler Yüksek Öğrenim Kredi ve Yurtlar Kurumu'nun vermiş olduğu öğrenim ve harç kredisini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ma alanları çok geniş ve kapsamlı olduğundan, bu meslek elemanlarının almış oldukları ücretler de değişiktir. Devlet memuru olarak çalışanlar, yasalarla belirlenen ücreti almaktadırlar. Özel sektörde çalışanlar ise bilgi, beceri ve deneyime göre değişik düzeylerde ücret alabilmekted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395" w:hanging="0"/>
        <w:jc w:val="center"/>
        <w:rPr/>
      </w:pPr>
      <w:r>
        <w:rPr>
          <w:rFonts w:cs="Verdana" w:ascii="Verdana" w:hAnsi="Verdana"/>
          <w:color w:val="FF0000"/>
          <w:sz w:val="32"/>
          <w:szCs w:val="32"/>
        </w:rPr>
        <w:t>ELEKTRONİK MÜHENDİSİ</w:t>
      </w: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er türlü elektronik alet ve iletişim sistemlerinin planlanması, yapımı, işletilmesi ve geliştirilmesi konularında çalışan teknik elemandı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lektronik mühendisinin çalışma alanları çok geniş olduğundan, görevler ve yapılacak işler çalışılan alanlara göre farklılıklar göstermektedir. Haberleşme, tıp, bilgisayar, meteoroloji, ulaşım, elektronik mühendisinin belli başlı çalışma alanlarıdır. Elektronik mühendisliği elektrik mühendisliğinden farklı olarak zayıf akımlarla ilgilenen bir dal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ukarıda belirtilen alanlarda kullanılacak elektronik alet ve sistemlerini tasa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istemlerin bağlantılarını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istemleri çalıştırır ve gelişt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lektronik sistem ve cihazlarla ilgili araştırma-geliştirme faaliyetlerine katı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etim aşamalarında kalite kontrolü yapa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1080" w:right="395"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Ölçü aletleri; avometre, ampermetre, voltmetre, vatmetre, osilosko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unların dışında uzmanlaşılan alana göre pekçok alet ve ekipmanla çalış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lektronik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bir genel akademik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en alanına özellikle fizik konularına ilgi du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sarım gücü kuvvetli,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kkatli, sorumluluk sahib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şbirliği halinde çalışabilen, yeniliklere açı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lektronik mühendisleri elektronik alet ve cihaz üreten, bunların bakımını yapan fabrikalarda, atölyelerde çalışırlar. Ortam temiz ve sakindir. Bazen işin niteliğine göre özel olarak düzenlenmiş ortamlarda çalışmak gerekebilir. Elektronik mühendisi çalışmalarında birinci derecede alet ve cihazların tasarımı ile uğraşır, yani zihinsel bir faaliyet yürütür. Çalışırken diğer mühendislerle, tekniker ve teknisyenlerle, teknik ressamlarla iletişim halinde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şletmelerde otomasyon sürecinin başlaması ve üretimin olduğu her sektörde elektronik sistemlerinin kullanılması nedeniyle, bu mesleğin çalışma alanı geniştir. Elektronik mühendisleri kamu kurumlarında, özellikle Türk Telekom, Türkiye Radyo Televizyon Kurumu, Askeri Elektronik Sanayi ve Türk Hava Yolları'nda çalışabilmektedirler. Olanakları elverenler kendi işyerlerini de aç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lektronik Mühendisliği programını bitirenlerden Ortaöğretim Alan Öğretmenliği Tezsiz Yüksek Lisans Programını veya Milli Eğitim Bakanlığı ve Yüksek Öğretim Kurulu (YÖK) işbirliği ile açılan/açılacak pedagojik formasyon programını başarı ile tamamlayanlar Elektronik/Telekomünikasyon Öğretmeni olarak da çalışabili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mühendislik fakültelerinin Elektronik Mühendisliği, Elektronik ve Haberleşme Mühendisliği, Elektrik-Elektronik Mühendisliği bölümlerinde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lere girebilmek için Öğrenci Seçme Sınavı’nda (ÖSS) yeterli "Sayısal (SAY)" puan almak gerekmektedir. (Elektrik-elektronik mühendisliği bölümü olarak eğitim veren üniversitelerde ilk üç yıl aynı dersler alındıktan sonra 4. yıl öğrenciler kendi isteklerine bağlı olarak elektronik bölümünü seçebilirle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ümün amacı, elektronik konularını gerçek hayata aktarmak ve uygulama alanında uzman eleman  yetiştirmektir.  Özellikle  laboratuar  çalışmalarının  ağırlıklı  olduğu  4  yıllık eğitim süresince Matematik, Fizik, Kimya derslerinden başka, Devre Analizine Giriş, Devre Teorisi, Elektromanyetik Teorisi, Sayısal Elektronik, Mikrodalgalar, İletişim, Mikro İşlemlere Giriş gibi yoğun mühendislik dersleri verilmektedir.  </w:t>
      </w:r>
    </w:p>
    <w:p>
      <w:pPr>
        <w:pStyle w:val="Normal"/>
        <w:spacing w:lineRule="auto" w:line="240" w:before="280" w:after="280"/>
        <w:ind w:right="395" w:firstLine="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u meslekte ilerleme, yüksek lisans ve doktora eğitimi ile olanaklıdır. Elektronik mühendisleri çeşitli işyerlerinde yönetici konuma da g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Elektrik, bilgisayar,  telekomünikasyon (haberleşme) mühendisliği, </w:t>
      </w:r>
    </w:p>
    <w:p>
      <w:pPr>
        <w:pStyle w:val="Normal"/>
        <w:spacing w:lineRule="auto" w:line="240" w:before="280" w:after="280"/>
        <w:ind w:right="395" w:firstLine="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şartları uygun olanlar öğrenim kredisi, harç kredisi ve burs a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i tamamlayanlar kamu kurum ve kuruluşlarında çalışıyorlarsa teknik hizmet sınıfının ücretini alır, zam ve tazminatından yararlanırlar. Özel işyerlerinde çalışanlarda ise ilk yıllarda genellikle biraz düşük olan ücret deneyim kazandıkça artmakta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endi işlerini kuranlarda ise kazanç değişkendir. </w:t>
      </w:r>
    </w:p>
    <w:p>
      <w:pPr>
        <w:pStyle w:val="Normal"/>
        <w:spacing w:lineRule="auto" w:line="240" w:before="280" w:after="280"/>
        <w:ind w:right="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395" w:hanging="0"/>
        <w:jc w:val="center"/>
        <w:rPr/>
      </w:pPr>
      <w:r>
        <w:rPr>
          <w:rFonts w:cs="Verdana" w:ascii="Verdana" w:hAnsi="Verdana"/>
          <w:color w:val="FF0000"/>
          <w:sz w:val="32"/>
          <w:szCs w:val="32"/>
        </w:rPr>
        <w:t>ENDÜSTRİ MÜHENDİSİ</w:t>
      </w: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retimin girdileri olan hammadde, yardımcı malzeme, enerji, makine ve işgücü gibi kaynakların en verimli şekilde kullanılması ve kalitesi yüksek, maliyeti düşük ürün elde edilebilmesi için planlama ve denetleme çalışmalarını yapan kişidi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etilecek ürüne göre üretim sürecini plan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etimin en uygun maliyet ve zamanlama ile gerçekleşmesi için makine ve tesisatın seçimi ve yerleşimini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mmadde, ürün ve stok kontrolünü yapar, sipariş miktarını tespit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öneticilerin karar vermelerini kolaylaştırmak için gerekli verileri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alışanların verimli olabilmesi için iş bölümü yapar ve iş emirlerini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ün veya hizmetin, tüketicilere sağlayacağı faydanın en yüksek düzeye ulaşması için dağıtım yöntemini tespit eder ve uygulanmasını sağla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er türlü yazım ve çizim alet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ro makineleri (daktilo, hesap makinesi vb.).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100" w:after="100"/>
        <w:ind w:left="720" w:right="395"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ndüstri mühendis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akademik yeteneğe ve analitik düşünme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ikirlerini başkalarına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izik ve matematiğe ilgili ve bu alanlar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 ihtiyaçlarına karşı duya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işkiler kurabilme ve ikna edebilm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lanlama, tasarım, eşgüdüm, çok yönlü karar alabilme, çalışanları motive edebilme yetenekler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rumluluk duygusu gelişmiş,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eriyi görebilme ve fırsatları sezebilm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üksek başarma güdüsüne sahip ve yaratı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ndüstri mühendisleri, genellikle büro ortamında bazen de atölye ve fabrikalarda yağlı, kirli ve gürültülü mekanlarda çalışır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ndüstri mühendisleri ürün veya hizmet üreten tüm kamu ve özel işyerlerinde çalışabilirler. Bu açıdan iş alanı çok genişt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Mühendislik, Mühendislik-Mimarlık ve İşletme Fakültelerinin Endüstri Mühendisliği bölümlerinde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 bölüme liseden sonra Öğrenci Seçme Sınavı (ÖSS) ve "Sayısal (SAY)" puan ile girilebilir. </w:t>
      </w:r>
    </w:p>
    <w:p>
      <w:pPr>
        <w:pStyle w:val="Normal"/>
        <w:spacing w:lineRule="auto" w:line="240" w:before="0" w:after="0"/>
        <w:ind w:left="1429" w:right="395" w:hanging="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 süresi 4 yıl olup eğitim süresince;Fizik, Kimya,  İşletme Yönetimi, Endüstri Sosyolojisi, Teknik Resim, Yabancı Dil, Malzeme, Mukavemet, Ekonomi, Bilgi    İşlem, Yöneylem Araştırması, İstatistik, İş Etüdü, Üretim Yöntemleri, Nümerik (Sayısal) Analiz, Tesis Planlaması, Üretim Planlaması, Kalite Kontrolü,  Şebeke Analizi, Lineer   Cebir, Mühendislik Ekonomisi, Maliyet ve Yönetim Muhasebesi, Ergonomi, Sistem Analizi, İş Hukuku, Olurluluk Raporları (Fizibilite), Atatürk İlkeleri ve İnkılap Tarihi, Beden Eğitimi, Türkçe gibi dersler verilir ve bitirme ödevi isten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mini tamamlayarak endüstri mühendisi unvanını alan kişiler yüksek lisans ve doktora eğitimi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de başarılı olan endüstri mühendisleri çeşitli konularda uzmanlaş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itelikli elemanlar işletmelerde üst düzey yöneticiliğe getiri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Ekonomistlik, işletmecilik, maliyecilik, işletme mühendisliği. </w:t>
      </w:r>
    </w:p>
    <w:p>
      <w:pPr>
        <w:pStyle w:val="Normal"/>
        <w:spacing w:lineRule="auto" w:line="240" w:before="280" w:after="280"/>
        <w:ind w:right="395" w:firstLine="144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sırasında Yüksek Öğrenim Kredi ve Yurtlar Kurumu Genel Müdürlüğü'nün verdiği öğrenci kredisinden yararlanabilirler. Ayrıca, bazı kurum ve kuruluşların burslarından faydalanabilirler. Eğitimini tamamlayanlar kamu kurum ve kuruluşlarında çalışıyorlarsa 657 Sayılı Kanunda belirlenen teknik hizmetler sınıfının tazminatlarından yararlanırlar. Özel sektör işyerlerinde çalışanlar ise bilgi, beceri ve deneyime göre değişik düzeylerde ücret alabilmektedirler. </w:t>
      </w:r>
    </w:p>
    <w:p>
      <w:pPr>
        <w:pStyle w:val="Normal"/>
        <w:spacing w:lineRule="auto" w:line="240" w:before="0" w:after="0"/>
        <w:ind w:left="1854" w:right="150" w:hanging="0"/>
        <w:jc w:val="both"/>
        <w:rPr/>
      </w:pPr>
      <w:r>
        <w:rPr>
          <w:rFonts w:cs="Verdana" w:ascii="Verdana" w:hAnsi="Verdana"/>
          <w:color w:val="000080"/>
          <w:sz w:val="20"/>
          <w:szCs w:val="20"/>
        </w:rPr>
        <w:t> </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315" w:hanging="0"/>
        <w:jc w:val="center"/>
        <w:rPr/>
      </w:pPr>
      <w:r>
        <w:rPr>
          <w:rFonts w:cs="Verdana" w:ascii="Verdana" w:hAnsi="Verdana"/>
          <w:color w:val="FF0000"/>
          <w:sz w:val="32"/>
          <w:szCs w:val="32"/>
        </w:rPr>
        <w:t>ETNOLOG</w:t>
      </w:r>
      <w:r>
        <w:rPr>
          <w:rFonts w:cs="Times New Roman" w:ascii="Times New Roman" w:hAnsi="Times New Roman"/>
          <w:sz w:val="24"/>
          <w:szCs w:val="24"/>
        </w:rPr>
        <w:t xml:space="preserve"> </w:t>
      </w:r>
    </w:p>
    <w:p>
      <w:pPr>
        <w:pStyle w:val="Normal"/>
        <w:spacing w:lineRule="auto" w:line="240" w:before="280" w:after="280"/>
        <w:ind w:right="315" w:hanging="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5" w:hanging="0"/>
        <w:rPr/>
      </w:pPr>
      <w:r>
        <w:rPr>
          <w:rFonts w:cs="Verdana" w:ascii="Verdana" w:hAnsi="Verdana"/>
          <w:b/>
          <w:bCs/>
          <w:color w:val="FF0000"/>
        </w:rPr>
        <w:t>TANIM</w:t>
      </w:r>
      <w:r>
        <w:rPr>
          <w:rFonts w:cs="Times New Roman" w:ascii="Times New Roman" w:hAnsi="Times New Roman"/>
          <w:sz w:val="24"/>
          <w:szCs w:val="24"/>
        </w:rPr>
        <w:t xml:space="preserve"> </w:t>
      </w:r>
    </w:p>
    <w:p>
      <w:pPr>
        <w:pStyle w:val="Normal"/>
        <w:spacing w:lineRule="auto" w:line="240" w:before="0" w:after="0"/>
        <w:ind w:left="1080" w:right="31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eçmişte yaşamış ve halen yaşamakta olan kültürlerin kaynağını, oluşumunu, yeryüzünde yayılış ve farklılaşmalarını, aralarındaki bağlantıları, birbirleri ile etkileşimlerini karşılaştırmalı inceleyerek, insanlığın kültür tarihini aydınlatmaya çalışan kişidir.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ültürleri, kültürel göçleri, kültürün genel gelişimi ve değişimini araştırır. Araştırmalarını konusuna göre sosyal ve politik örgütlenme geleneksel hukuk ve eğitim, kültür, kişilik ilişkileri, inanç sistemleri gibi konularda yoğunlaşt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özlemlerini görsel ve işitsel bantlara kayded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eşitli kültürlerin nasıl yapılandıkları ve nasıl işlediklerini saptamak amacıyla topladığı bilgileri sistemli bir biçimde karşılaştırır, sınıflandırır ve aralarında anlamlı ilişkiler kurmaya çalışır.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right="31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y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mer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ilm,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büro malzeme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otoğraf Makines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onusu ile ilgili basılı kaynaklar, gözlem ve araştırma raporları. </w:t>
      </w:r>
    </w:p>
    <w:p>
      <w:pPr>
        <w:pStyle w:val="Normal"/>
        <w:spacing w:lineRule="auto" w:line="240" w:before="280" w:after="280"/>
        <w:ind w:right="31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31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tnolog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nel akademik yeteneğin yanısıra güçlü bir sözel yetenek, bir bellek ve dikkat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ma-inceleme yapmaktan hoşlanan ve okumayı sev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lişki kurmayı seven, onların davranışlarını ve yaşama şeklini sabırla incelemeye meraklı ve incelediği olaylar arasında bağlantı kurabilme, bunlardan sonuç çıkarma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31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776" w:right="31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eğişik kültürlerden insanlarla iletişimde bulunulur. Çalışmalar gerçekleştirilirken seyahat etmek, uzun süre evden uzak kalmak, değişik kültürler arasında yaşamak gerekebilir. Elde edilen verilerin değerlendirilmesi aşamasında, büro ortamında çalışılmaktadır.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080" w:right="150" w:hanging="0"/>
        <w:rPr>
          <w:rFonts w:ascii="Times New Roman" w:hAnsi="Times New Roman" w:cs="Times New Roman"/>
          <w:sz w:val="24"/>
          <w:szCs w:val="24"/>
        </w:rPr>
      </w:pPr>
      <w:r>
        <w:rPr>
          <w:rFonts w:cs="Verdana" w:ascii="Verdana" w:hAnsi="Verdana"/>
          <w:color w:val="000080"/>
          <w:sz w:val="20"/>
          <w:szCs w:val="20"/>
        </w:rPr>
        <w:t xml:space="preserve">Etnologların alanlarında iş bulma imkanı kısıtlıdır. Kültür Bakanlığı ve bağlı kuruluşlar ile müzelerde görev alabilirler. Son yıllarda uluslararası  firmalarda da çalışabilmektedirler. Kültürel yapıya göre toplumların tercihlerinin belirlenmesi amacıyla özellikle satış-pazarlama bölümlerinde görev almaktadırlar. Etnologlar üniversiteler ve araştırma kurumlarında araştırmacı ve öğretim elemanı olarak da çalışabilirler.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080"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Ankara Üniversitesi Dil ve Tarih Coğrafya Fakültesi “Etnoloji” bölümünde verilmekte iken, bu bölüme artık öğrenci alınmaması  nedeniyle, Meslek Eğitimi bölümünde bulunan bilgiler “Etnoloji” bölümü eğitiminin verildiği zamandaki araştırılan bilgileri  kapsamaktadır.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1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ne girebilmek için; Öğrenci Seçme  Sınavında (ÖSS) Dil Tarih Coğrafya Fakültesi “Etnoloji” lisans programı için yeterli “Sözel (SÖZ)” puan almak ve Öğrenci Seçme ve Yerleştirme Merkezi (ÖSYM) Tercih Bildirim Formunda “Etnoloji” lisans programı ile ilgili en az bir yükseköğretim programını tercih etmek gerekmektedir.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0" w:after="0"/>
        <w:ind w:left="1776"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tnoloji programında eğitim süresi 4 yıldır. Dört yıllık eğitim süresince; Etnolojide Temel Kavramlar ve Terimler, Etnolojinin Tarihçesi ve Ekolleri, İnsanlık ve Kültür Tarihi, Kültürün Niteliği ve Kültürel Süreçler,  Din ve Büyü, Karşılaştırmalı Toplum ve Kültür İnceleme, Yiyecek Üretimi ve Kentleşme, Etnolojik Araştırma Yöntem ve Teknikleri, Anadolu Göçer Kültürü, İlkel Ekonomi, Alan Araştırma Semineri, İnsan Topluluklarında Siyasal Örgütlenme Biçimi, Etnolojide Görüntü ve Sesle Belgeleme, Cinsiyet ve Kültür, Anadolu'’un Etno-Kültürel Yapısı, Uygulamalı Etnoloji, Görsel Etnoloji Gündelik Yaşam ve Kitle Kültürü dersleri alınır.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985" w:right="315" w:hanging="1985"/>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Üniversitelerde Öğretim elemanı olarak görev alanlar akademik kariyer yapabilirler. (Araştırma Görevlisi, Doktor, Yard. Doç., Doçent ve Profesör) Bunun dışında istihdam edilenler gösterecekleri performansa ve gerekli  diğer şartları yerine getirmeye bağlı olarak değişik kadrolarda yer a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Sosyal Antropolog, Kültürel Antropolog, Halkbilimci (Folklorcu), Türkolog.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b/>
          <w:bCs/>
          <w:color w:val="FF0000"/>
        </w:rPr>
        <w:t xml:space="preserve">BURS, ÜCRET VE KREDİ DURUMU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Üniversite eğitimi süresince Yüksek Öğrenim Kredi ve Yurtlar Kurumu’nun sağladığı kredi ve yurt imkanlarından  yararlanabilirler. Ayrıca, kamu ve özel kurum ve kuruluşların sağladığı burs olanaklarından faydalanabilir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onrası, asgari ücretin 2,5-3 katı dolayında maaş almaktadırlar. Alınan ücret, bulunulan konum ve çalışma sürelerine göre değişiklik gösterebilmektedir.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31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ve Şube Müdürlükleri. </w:t>
      </w:r>
    </w:p>
    <w:p>
      <w:pPr>
        <w:pStyle w:val="Normal"/>
        <w:spacing w:lineRule="auto" w:line="240" w:before="280" w:after="280"/>
        <w:ind w:right="400" w:hanging="0"/>
        <w:jc w:val="center"/>
        <w:rPr/>
      </w:pPr>
      <w:r>
        <w:rPr>
          <w:rFonts w:cs="Verdana" w:ascii="Verdana" w:hAnsi="Verdana"/>
          <w:color w:val="FF0000"/>
          <w:sz w:val="32"/>
          <w:szCs w:val="32"/>
        </w:rPr>
        <w:t>FELSEFE GRUBU ÖĞRETMENİ</w:t>
      </w:r>
      <w:r>
        <w:rPr>
          <w:rFonts w:cs="Times New Roman" w:ascii="Times New Roman" w:hAnsi="Times New Roman"/>
          <w:sz w:val="24"/>
          <w:szCs w:val="24"/>
        </w:rPr>
        <w:t xml:space="preserve"> </w:t>
      </w:r>
    </w:p>
    <w:p>
      <w:pPr>
        <w:pStyle w:val="Normal"/>
        <w:spacing w:lineRule="auto" w:line="240" w:before="280" w:after="280"/>
        <w:ind w:right="4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felsefe, psikoloji, sosyoloji ve mantık konularıyla   ilgili  eğitim veren kişidir. </w:t>
      </w:r>
    </w:p>
    <w:p>
      <w:pPr>
        <w:pStyle w:val="Normal"/>
        <w:spacing w:lineRule="auto" w:line="360" w:before="0" w:after="0"/>
        <w:ind w:left="720" w:right="400" w:hanging="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elsefe, psikoloji, sosyoloji ve mantık konuları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Felsefe grubu öğretmeni, bu program çerçevesind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ğitim vereceği grubun düzeyine uygun bir çalışma planı hazırlar,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gelişimlerini izler, sorunlarının çözümüne yardımcı olu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öbetçi olduğu günlerde, okulun düzen ve disiplinini sağlamak üzere görev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ınıf öğretmeni olarak, öğrencilerin alan ve ders seçmelerine yardımcı olur, yönetimle ilişkilerini sağlamaya çalışır. </w:t>
      </w:r>
    </w:p>
    <w:p>
      <w:pPr>
        <w:pStyle w:val="Normal"/>
        <w:spacing w:lineRule="auto" w:line="36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100" w:after="100"/>
        <w:ind w:left="720" w:right="400"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ıllık müfredat programı, günlük çalışma planları, not defteri, yoklama deft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rs kitapları, okul araç ve gereçleri, ders araç ve gereçleri. </w:t>
      </w:r>
    </w:p>
    <w:p>
      <w:pPr>
        <w:pStyle w:val="Normal"/>
        <w:spacing w:lineRule="auto" w:line="360" w:before="0" w:after="0"/>
        <w:ind w:left="1080" w:right="400" w:hanging="36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elsefe grubu öğretmen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sahip, sözel ifade yeteneği gelişmiş,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syal bilimlere ilgili ve bu alan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yut konularla uğraşmaktan hoşlan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elsefe grubu öğretmeni, sınıfta görev yapar.  Görevini oturarak yürütebilir. Çalışma ortamı biraz tozlu ve gürültülüdür.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pPr>
      <w:r>
        <w:rPr>
          <w:rFonts w:cs="Verdana" w:ascii="Verdana" w:hAnsi="Verdana"/>
          <w:color w:val="000080"/>
          <w:sz w:val="20"/>
          <w:szCs w:val="20"/>
        </w:rPr>
        <w:t>Felsefe grubu öğretmenleri, Milli Eğitim Bakanlığına bağlı lise ve dengi okullarda, özel eğitim kurumlarında, felsefe grubu öğretmeni olarak çalışmaktadırlar.</w:t>
      </w:r>
      <w:r>
        <w:rPr>
          <w:rFonts w:cs="Times New Roman" w:ascii="Times New Roman" w:hAnsi="Times New Roman"/>
          <w:sz w:val="24"/>
          <w:szCs w:val="24"/>
        </w:rPr>
        <w:t xml:space="preserve"> </w:t>
      </w:r>
    </w:p>
    <w:p>
      <w:pPr>
        <w:pStyle w:val="Normal"/>
        <w:spacing w:lineRule="auto" w:line="36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i eğitim çeşitli üniversitelere bağlı eğitim fakültelerinin "Felsefe Grubu Öğretmenliği" bölümlerinde verilmektedir.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Eşit Ağırlık (EA)” puan almak gerekmektedir. Ayrıca fakültelerin felsefe ve sosyoloji bölümlerinden mezun olan kişiler de felsefe grubu öğretmenliği yapabilirler. Bu bölümlerin mezunlarından, “Ortaöğretim Alan Öğretmenliği Tezsiz Yüksek Lisans Programı”nı veya “Pedagojik Formasyon Programı”nı başarı ile tamamlayanlar öğretmenlik yapabilirler. Ancak felsefe bölümünü bitirenlerin, belli sayıda sosyoloji ve psikoloji dersleri ile sosyoloji bölümünü bitirenlerin belli sayıda felsefe, psikoloji ve mantık dersleri almış olmaları gerekmektedir.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5 yıldır. Eğitim süresince,  Sistematik Felsefe ve Mantık, Felsefe Tarihi, Genel Sosyoloji,  Sosyometri, Sosyoloji Tarihi, Psikolojiye Giriş,  Gelişim  Psikolojisi, Psikolojik Testler, Zeka-Kişilik Psikolojisi gibi meslek dersleri verilir. Öğrenciler eğitimleri sırasında okullarda uygulama yapmaktadırlar.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Ayrıca öğrenciler Kredi ve Yurtlar Kurumunca verilen öğrenci kredisinden yararlanabilirler. Meslek eğitimini tamamlayan öğrenciler 9. derecenin 1.kademesinden aylıkla göreve başlatılırlar. Her yıl öğretim yılı başında eğitim öğretim tazminatı alırlar. </w:t>
      </w:r>
    </w:p>
    <w:p>
      <w:pPr>
        <w:pStyle w:val="Normal"/>
        <w:spacing w:lineRule="auto" w:line="240" w:before="0" w:after="0"/>
        <w:ind w:left="2880"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kları okullarda ve Milli Eğitim Bakanlığı bünyesinde idari kademelere yükselebilirler. 5 yıllık lisans eğitiminden sonra alanlarında master ve doktora eğitimi alarak kariyerlerini yükseltebilirler, öğretim üyesi olabilirler. MEB’ce yapılan müfettişlik sınavında başarılı olurlarsa müfettiş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Sosyal bilgiler öğretmeni, tarih öğretmeni.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ind w:right="203" w:hanging="0"/>
        <w:jc w:val="center"/>
        <w:rPr/>
      </w:pPr>
      <w:r>
        <w:rPr>
          <w:rFonts w:cs="Verdana" w:ascii="Verdana" w:hAnsi="Verdana"/>
          <w:color w:val="FF0000"/>
          <w:sz w:val="32"/>
          <w:szCs w:val="32"/>
        </w:rPr>
        <w:t>FELSEFECİ</w:t>
      </w:r>
      <w:r>
        <w:rPr>
          <w:rFonts w:cs="Times New Roman" w:ascii="Times New Roman" w:hAnsi="Times New Roman"/>
          <w:sz w:val="24"/>
          <w:szCs w:val="24"/>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080"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ddenin, bilginin kapsamı ve kaynağı, insanın dünyadaki yeri ve rolü, iyi doğru ve güzelin ne olduğu gibi sorun alanlarında inceleme ve araştırma yapan, düşünce üretebilen kişidir </w:t>
      </w:r>
    </w:p>
    <w:p>
      <w:pPr>
        <w:pStyle w:val="Normal"/>
        <w:spacing w:lineRule="auto" w:line="240" w:before="0" w:after="0"/>
        <w:ind w:left="706"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1080"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Felsefe sistemlerinin ve filozofların birbirleri ile ilişkilerini ince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üşüncenin ürünü olan bilimin gelişmesini araştırarak, bilim, din, felsefe, teknoloji ilişkisini toplumlararası bilim alışverişi bağlamında ele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Varlık – bilgi – değer ile iyi – doğru – güzel kavramları ve arasındaki ilişkileri değerlendirmeye yönelik inceleme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vren - toplum insan üzerine geliştirilen düşünceleri tarih sırasıyla ve tarih yöntemiyle inceleyip karsılaştırarak değerlendir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limden elde edilen bilgileri sınıflandırır ve aralarında anlamlı ilişkiler kurmaya çalış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üşüncenin kuralları üzerine bilgi ver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nsan hakları, çevre koruma vb. toplumsal sorunlar üzerinde düşünce üretir. </w:t>
      </w:r>
    </w:p>
    <w:p>
      <w:pPr>
        <w:pStyle w:val="Normal"/>
        <w:spacing w:lineRule="auto" w:line="240" w:before="0" w:after="0"/>
        <w:ind w:left="1440"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jc w:val="both"/>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1080" w:right="20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yazılı doküman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otoğraf makines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y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mer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büro malzemeleri, </w:t>
      </w:r>
    </w:p>
    <w:p>
      <w:pPr>
        <w:pStyle w:val="Normal"/>
        <w:spacing w:lineRule="auto" w:line="240" w:before="280" w:after="280"/>
        <w:ind w:right="20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5094" w:right="203" w:hanging="297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Felsefeci olarak çalış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ormalin üzerinde akademik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yut konularla uğraşmaktan hoşlan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mel bilimler ve sosyal bilimler alanı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laylar arasında ilişki kurma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ilozoflar ve sistemleri sabır ve dikkatle incelemeye merak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vramları ve fikirleri sistemleştirme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zgür düşüncey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2124"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apılan çalışmalar genellikle büro ortamında ve tek başına yapılır. Ancak zaman zaman değişik insan toplulukları içinde bulunabilir ve seyahat yapması gerekebili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2127" w:right="203" w:hanging="9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urum ve Kuruluşlarda “Halkla İlişkiler Uzmanı” olarak ya da eğitim kültür planlama, değerlendirmeyle ilgili bölümlerde çalışabilirler. Felsefeciler en az 16 kredi sosyoloji, 16 kredi psikoloji dersi aldığını belgelendirenler ile Ortaöğretim Alan Öğretmenliği Tezsiz Yüksek Lisans Programını başarı ile tamamlayanlar orta dereceli okullarda “felsefe grubu” öğretmenliği de yapabilirler. Düşünce üretebilen ve yazılı olarak aktarabilme yeteneğine sahip olan felsefeciler, yazar olarak basında iş bulabilirle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0" w:after="0"/>
        <w:ind w:left="2124" w:right="203" w:firstLine="12"/>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il ve tarih coğrafya fakültesi ile çeşitli üniversitelerin Fen-Edebiyat ve Edebiyat Fakültelerinin felsefe bölümünde mesleğin eğitimi verilmektedi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0" w:after="0"/>
        <w:ind w:left="1080"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e başlayabilmek  Öğrenci Seçme Sınavında (ÖSS) yeterli Eşit Ağırlıklı (EA) puan almak gerekmektedir. </w:t>
      </w:r>
    </w:p>
    <w:p>
      <w:pPr>
        <w:pStyle w:val="Normal"/>
        <w:spacing w:lineRule="auto" w:line="240" w:before="0" w:after="0"/>
        <w:ind w:left="2124" w:right="203" w:firstLine="36"/>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4 yıllık lisans programıyla bu mesleğin eğitimi verilmektedir. Felsefe programının önemli bir boyutunu çözümleyici felsefe başlığı altında  konular oluşturmaktadır. Felsefe programlarında başlıca dallar; Sistematik Felsefe, Felsefe Tarihi, Bilim Tarihi ve Mantık’tır. Sistematik Felsefe ve Mantık: Sistematik felsefe “varlığın ve bilginin kaynağı, güzel, iyi ve doğrunun ölçüsü nedir?” gibi sorulara tarihsel süreç içerisinde verilmiş cevapları tartışır. Felsefe Tarihi: Evren-Toplum-İnsan üzerine geliştirilen düşünceleri tarih sırasıyla ve tarih yöntemiyle inceleyip karşılaştırarak değerlendirir. Bilim Tarihi: İnsan düşüncesinin en önemli ürünü olan bilimin başlangıcı, gelişimi, bilim, felsefe, din, teknoloji ilişkisini toplumlararası bilgi alışverişi bağlamında ele alı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Üniversitelerde Öğretim elemanı olarak görev alanlar, akademik olarak yükselebilirler. (Araştırma Görevlisi, Doktor, Yrd. Doç., Doçent ve Profesör) Kamu ve Özel kurumlarda çalışanlar ise, yöneticilik kademelerine yüksele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Felsefe grubu öğretmeni. </w:t>
      </w:r>
    </w:p>
    <w:p>
      <w:pPr>
        <w:pStyle w:val="Normal"/>
        <w:spacing w:lineRule="auto" w:line="240" w:before="280" w:after="280"/>
        <w:ind w:right="20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0" w:after="0"/>
        <w:ind w:left="2124"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ler Yüksek Öğrenim Kredi ve Yurtlar Kurumu’nun sağladığı kredi ve yurt imkanlarından  yararlanabilirler. Ayrıca kamu ve özel kurumlarının sağladığı burs olanaklarından yararlan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elsefeciler kamu kesiminde çalışırlar ise Devlet Memurları Yasasına göre, öğretim düzeylerine uygun maaş ve yan ödeme alı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zel kesimde çalışanlar ise yaptıkları görev ve sözleşme koşullarına göre farklı kazanç elde edebilirler. </w:t>
      </w:r>
    </w:p>
    <w:p>
      <w:pPr>
        <w:pStyle w:val="Normal"/>
        <w:spacing w:lineRule="auto" w:line="240" w:before="0" w:after="0"/>
        <w:ind w:left="1410"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20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ve şube müdürlükleri. </w:t>
      </w:r>
    </w:p>
    <w:p>
      <w:pPr>
        <w:pStyle w:val="Normal"/>
        <w:spacing w:lineRule="auto" w:line="240" w:before="280" w:after="280"/>
        <w:jc w:val="center"/>
        <w:rPr/>
      </w:pPr>
      <w:r>
        <w:rPr>
          <w:rFonts w:cs="Verdana" w:ascii="Verdana" w:hAnsi="Verdana"/>
          <w:color w:val="FF0000"/>
          <w:sz w:val="32"/>
          <w:szCs w:val="32"/>
        </w:rPr>
        <w:t>FEN BİLGİSİ ÖĞRETMEN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fen bilgisi konularıyla (fizik, kimya, biyoloji) ilgili eğitim veren kişidir. </w:t>
      </w:r>
    </w:p>
    <w:p>
      <w:pPr>
        <w:pStyle w:val="Normal"/>
        <w:spacing w:lineRule="auto" w:line="240" w:before="280" w:after="280"/>
        <w:ind w:left="720" w:hanging="72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Fen bilgisi konusu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Fen bilgisi öğretmeni, bu program çerçevesind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ğitim vereceği grubun düzeyine uygun bir çalışma planı hazırlar,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gelişimlerini izler, sorunlarının çözümüne yardımcı olu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öbetçi olduğu günlerde, okulun düzen ve disiplinini sağlamak üzere görev yap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ınıf öğretmeni olarak, öğrencilerin alan ve ders seçmelerine yardımcı olur, yönetimle ilişkilerini sağlamaya çalışı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ıllık müfredat programı, günlük çalışma planları, not defteri, yoklama deft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rs kitapları, okul araç ve gereçleri, ders araç ve gereçleri. </w:t>
      </w:r>
    </w:p>
    <w:p>
      <w:pPr>
        <w:pStyle w:val="Normal"/>
        <w:spacing w:lineRule="auto" w:line="240" w:before="280" w:after="280"/>
        <w:ind w:firstLine="54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en bilgisi öğretmen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yısal düşünme yeteneği gelişmiş, fen bilimlerine ilgi du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özlemci, ayrıntıları algılama gücü gelişmiş,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en bilgisi öğretmeni, sınıfta ve laboratuarda görev yapar,  görevini genellikle ayakta yürütür. Çalışma ortamı biraz tozlu ve gürültülüdü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nın büyük çoğunluğu Milli Eğitim Bakanlığına bağlı ilköğretim okullarında, fen bilgisi branşında öğretmen olarak çalışırlar. Ayrıca ortaöğretim kurumlarında biyoloji, kimya, fizik derslerine de girebilmektedirler. İlköğretimin zorunlu hale gelmesi ile alanda yetişen elemanlara ihtiyaç artmıştır. </w:t>
      </w:r>
    </w:p>
    <w:p>
      <w:pPr>
        <w:pStyle w:val="Normal"/>
        <w:spacing w:lineRule="auto" w:line="240" w:before="280" w:after="280"/>
        <w:ind w:left="720" w:hanging="1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eğitim fakültelerinin “Fen Bilgisi Öğretmenliği ” bölümlerinde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lere girebilmek için Öğrenci Seçme Sınavı’nda (ÖSS) yeterli “Sayısal (SAY)” puan almak gerek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dır. Eğitim süresince Temel Fizik, Temel Kimya, Genel Matematik, Mekanik, Genel Biyoloji, Genel Ekoloji, Eğitim Sosyolojisi, Genetik, Çevre Biyolojisi, Öğretmenlik Uygulaması, Rehberlik vb. dersler alırlar. Öğrenciler eğitimleri sırasında okullarda uygulama yapmaktad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Ayrıca öğrenciler Kredi ve Yurtlar Kurumunca verilen öğrenci kredisinden yararlanabilirler. Meslek eğitimini tamamlayan öğrenciler 9. derecenin 1.kademesinden aylıkla göreve başlatılırlar. Her yıl öğretim yılı başında eğitim öğretim tazminatı al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Lisans eğitiminden sonra yüksek lisans yapabilir, araştırma görevlisi olabilir  ve akademik kariyer yap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alıştıkları okullarda veya Milli Eğitim Bakanlığı bünyesinde idari   kademelere yüksele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EB'ce yapılan müfettişlik sınavını kazanırlarsa müfettiş o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Fizik öğretmenliği, kimya öğretmenliği, biyoloji öğretmenliği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ind w:right="395" w:hanging="0"/>
        <w:jc w:val="center"/>
        <w:rPr/>
      </w:pPr>
      <w:r>
        <w:rPr>
          <w:rFonts w:cs="Verdana" w:ascii="Verdana" w:hAnsi="Verdana"/>
          <w:color w:val="FF0000"/>
          <w:sz w:val="32"/>
          <w:szCs w:val="32"/>
        </w:rPr>
        <w:t>FİZİK MÜHENDİSİ</w:t>
      </w:r>
      <w:r>
        <w:rPr>
          <w:rFonts w:cs="Times New Roman" w:ascii="Times New Roman" w:hAnsi="Times New Roman"/>
          <w:sz w:val="24"/>
          <w:szCs w:val="24"/>
        </w:rPr>
        <w:t xml:space="preserve"> </w:t>
      </w:r>
    </w:p>
    <w:p>
      <w:pPr>
        <w:pStyle w:val="Normal"/>
        <w:spacing w:lineRule="auto" w:line="240" w:before="280" w:after="280"/>
        <w:rPr/>
      </w:pPr>
      <w:r>
        <w:rPr>
          <w:rFonts w:cs="Symbol" w:ascii="Symbol" w:hAnsi="Symbol"/>
          <w:sz w:val="24"/>
          <w:szCs w:val="24"/>
        </w:rPr>
        <w:t></w:t>
      </w:r>
      <w:r>
        <w:rPr>
          <w:rFonts w:cs="Times New Roman" w:ascii="Times New Roman" w:hAnsi="Times New Roman"/>
          <w:sz w:val="24"/>
          <w:szCs w:val="24"/>
        </w:rPr>
        <w:t xml:space="preserve">    </w:t>
      </w:r>
    </w:p>
    <w:p>
      <w:pPr>
        <w:pStyle w:val="Normal"/>
        <w:spacing w:lineRule="auto" w:line="48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rPr/>
      </w:pPr>
      <w:r>
        <w:rPr>
          <w:rFonts w:cs="Verdana" w:ascii="Verdana" w:hAnsi="Verdana"/>
          <w:color w:val="000080"/>
          <w:sz w:val="20"/>
          <w:szCs w:val="20"/>
        </w:rPr>
        <w:t>Doğadaki maddelerin yapısını ve aralarındaki etkileşimi inceleyerek, fizik bilimi bulgularını teknolojiye uygulayan kişidir.</w:t>
      </w:r>
      <w:r>
        <w:rPr>
          <w:rFonts w:cs="Times New Roman" w:ascii="Times New Roman" w:hAnsi="Times New Roman"/>
          <w:sz w:val="24"/>
          <w:szCs w:val="24"/>
        </w:rPr>
        <w:t xml:space="preserve"> </w:t>
      </w:r>
    </w:p>
    <w:p>
      <w:pPr>
        <w:pStyle w:val="Normal"/>
        <w:spacing w:lineRule="auto" w:line="48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onuyla ilgili daha önce yapılan çalışmaları inceler ve araştırma planı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aboratuar ortamında incelenecek maddeyi çeşitli koşullar altında gözlemler, değişmeleri ölçü aletleriyle saptar ve elde edilen verileri kayd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ma bulgularını objektif bir tutumla yayın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ma sonuçlarının günlük yaşamda uygulanabilirliğini araştırır, yeni teknolojiler üzerinde çalışmala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aboratuarda test çalışmaları yapar. </w:t>
      </w:r>
    </w:p>
    <w:p>
      <w:pPr>
        <w:pStyle w:val="Normal"/>
        <w:spacing w:lineRule="auto" w:line="48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720" w:right="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raştırma geliştirme laboratuarlarında kullanılan test araç-gereçleri, Tasarım ve proje çalışmalarında kullanılan ölçüm ve çizim malzemeleri, Bilgisayar. </w:t>
      </w:r>
    </w:p>
    <w:p>
      <w:pPr>
        <w:pStyle w:val="Normal"/>
        <w:spacing w:lineRule="auto" w:line="240" w:before="0" w:after="0"/>
        <w:ind w:left="1440" w:right="395" w:hanging="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48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720" w:right="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Fizik mühendis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akademik yeteneğe ve sayısal düşünme gücü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mel bilimlere ve özellikle fiziğe ilgi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r konuyu derinliğine araştırma isteği duyan, mantıklı, tedbirli ve iyi bir gözlemc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r işi planlayabilme ve uygulamaya koyabilme özelli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rtipli ve düzenli çalışan, yaratıcı, ayrıntılara dikkat ed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mektedi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izik mühendisleri genellikle laboratuarda çalışırlar. Çalışma ortamı sakin ve rahattır. Fizik mühendisi çalışmalarında birinci derecede makine ve malzemelerle ilgili olup tasarım yapma, gözlem ve rapor yazma gibi faaliyetlerde bulunur. Meslektaşlarıyla,enerji, nükleer, bilgisayar, elektronik, ısı, ışık, ses vb. alanlardaki diğer meslek sahipleriyle, işin planlanması ve yürütülmesinden sorumlu yöneticilerle iletişimde bulunu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izik mühendisleri; modern teknoloji kullanan kamu ve özel sektördeki kurum ve kuruluşlarda görev alabilmektedirler. Bilgisayar ve elektronik malzeme üretiminde, kalite kontrol birimlerinde, enerji santrallerinde, sanayi kuruluşlarında, araştırma-geliştirme birim ve laboratuarlarında sağlık fizikçisi olarak hastanelerde çalışabilmektedir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izik Mühendisliği programını bitirenlerden Ortaöğretim Alan Öğretmenliği Tezsiz Yüksek Lisans Programını veya Milli Eğitim Bakanlığı ve Yüksek Öğretim Kurulu (YÖK) işbirliği ile açılan/açılacak pedagojik formasyon programını başarı ile tamamlayanlar Fizik Öğretmeni olarak da çalışabilirle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fakültelerin Fizik Mühendisliği bölümlerinde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 bölüme girebilmek için Öğrenci Seçme Sınavında (ÖSS) yeterli "Sayısal (SAY)" puan almak gerek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  olup eğitim süresince;  Matematik, Fizik, Kimya, Lineer Cebir, Bilgisayar Programlama, Diferansiyel Denklemler, Statik Malzeme, Kompleks Analiz, Dinamik, Teknik Elektrik, Elektronik, Titreşimler ve Dalgalar, Elektromagnetik Teoriler, Makine Elemanları, Atom Fiziği, Katıhal Fiziği, Nükleer Fizik, Teknik Resim gibi dersler okutulmaktadır. Bazı dersler atölye ve laboratuarlarda uygulamalı olarak yapılmaktadı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Lisans eğitiminden sonra akademik kariyer yapabilir. Üniversitede akademik çalışma yapmak isteyen fizik mühendisleri, fizik mühendisliği bölümlerinin yanı sıra nükleer enerji, biyofizik, jeofizik, sağlık fiziği gibi dallarda da uzmanlaşabilmekted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Jeofizik mühendisliği, fizik öğretmenliği, fizikçilik.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ırasında Yüksek Öğrenim Kredi ve Yurtlar Kurumu'nun kredi hizmetlerinden, çeşitli     kurum ve kuruluşlarca sağlanan burslardan yararlanabilirler. Eğitim sonrasında kamu kurum ve kuruluşlarında teknik hizmetler sınıfına tabi olarak çalışırlar.  8.derecenin 1. kademesinden göreve başlar. Özel kuruluşlarda çalışılması halinde ise işin pozisyonu, işletmenin yapısı ve sektörün durumuna göre ücret değişmektedir.  </w:t>
      </w:r>
    </w:p>
    <w:p>
      <w:pPr>
        <w:pStyle w:val="Normal"/>
        <w:spacing w:lineRule="auto" w:line="240" w:before="280" w:after="280"/>
        <w:ind w:right="395"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134"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FİZİK ÖĞRETMEN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TANIM</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fizik konusunda  eğitim veren kişidir. </w:t>
      </w:r>
    </w:p>
    <w:p>
      <w:pPr>
        <w:pStyle w:val="Normal"/>
        <w:spacing w:lineRule="auto" w:line="360" w:before="280" w:after="280"/>
        <w:ind w:firstLine="72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Fizik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Fizik öğretmeni, bu program çerçevesinde,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vereceği grubun düzeyine uygun bir çalışma planı hazırlar,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ci kol çalışmalarında görev alarak öğrencilerin yeteneklerini geliştirici etkinlikler düzen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lerin gelişimlerini izler, sorunlarının çözümüne yardımcı olu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öbetçi olduğu günlerde, okulun düzen ve disiplinini sağlamak üzere görev yap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ınıf öğretmeni olarak, öğrencilerin alan ve ders seçmelerine yardımcı olur, yönetimle ilişkilerini  sağlamaya çalışı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pPr>
      <w:r>
        <w:rPr>
          <w:rFonts w:cs="Verdana" w:ascii="Verdana" w:hAnsi="Verdana"/>
          <w:b/>
          <w:bCs/>
          <w:color w:val="FF0000"/>
        </w:rPr>
        <w:t>KULLANILAN EĞİTİM MATERYALLER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ıllık müfredat programı, günlük çalışma planları, not defteri, yoklama deft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rs kitapları, okul araç ve gereçleri, ders araç ve gereçleri. </w:t>
      </w:r>
    </w:p>
    <w:p>
      <w:pPr>
        <w:pStyle w:val="Normal"/>
        <w:spacing w:lineRule="auto" w:line="360" w:before="280" w:after="280"/>
        <w:ind w:left="1152"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izik öğretmen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tematiğe, fen bilimlerine ve özellikle fiziğe karşı ilgili ve bu alan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özlemci, ayrıntıları algılama gücü gelişmiş,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izik öğretmeni, sınıfta ve laboratuarda görev yapar, görevini genellikle ayakta  yürütür. Çalışma ortamı biraz gürültülü  ve tozludu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lemanlarının büyük çoğunluğu Milli Eğitim Bakanlığına bağlı lise ve dengi okullarda, fizik öğretmeni olarak çalışırlar. Ayrıca ilköğretim okullarında fen bilgisi derslerine girebilirler. Fizik öğretmenleri, dershanelerde çalışabilir, özel dersler  vere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Eğitim Fakültelerinin ''Fizik Öğretmenliği'' bölümlerinde yapılmakt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pPr>
      <w:r>
        <w:rPr>
          <w:rFonts w:cs="Verdana" w:ascii="Verdana" w:hAnsi="Verdana"/>
          <w:b/>
          <w:bCs/>
          <w:color w:val="FF0000"/>
        </w:rPr>
        <w:t>MESLEK EĞİTİMİNE GİRİŞ KOŞULLAR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ayısal (SAY)” puan almak gerekmektedir. Ayrıca üniversitelerin Fizik, Fizik Mühendisliği programlarını bitirenlerden Ortaöğretim Alan Öğretmenliği Tezsiz Yüksek Lisans Programını veya Milli Eğitim Bakanlığı ve Yüksek Öğretim Kurulu (YÖK) işbirliği ile açılan/açılacak pedagojik formasyon programını başarı ile tamamlayanlar Fizik Öğretmeni olarak da çalış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5 yıldır. Eğitim süresince: Genel kültür derslerinin yanı sıra; Genel Matematik, Genel Kimya, Fizik I (Mekanik ve Laboratuarı), Fizik II, Diferansiyel Denklemler, Fizik III (Dalgalar), Fizik IV (Isı ve Termodinamik), gibi meslek derslerini alırlar. Öğrenciler eğitimleri sırasında okullarda uygulama yapmaktadırlar. </w:t>
      </w:r>
    </w:p>
    <w:p>
      <w:pPr>
        <w:pStyle w:val="Normal"/>
        <w:spacing w:lineRule="auto" w:line="240" w:before="280" w:after="280"/>
        <w:ind w:left="720" w:hanging="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Ayrıca öğrenciler Kredi ve Yurtlar Kurumunca verilen öğrenci kredisinden yararlanabilirler. Meslek eğitimini tamamlayan öğrenciler 9. derecenin 1.kademesinden aylıkla göreve başlatılırlar. Her yıl öğretim yılı başında eğitim -öğretim tazminatı alırla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Lisans eğitiminden sonra yüksek lisans yapabilir, araştırma görevlisi olabilir ve akademik kariyer yapabilirler. Çalıştıkları okullarda veya Milli Eğitim Bakanlığı bünyesinde idari  kademelere yükselebilirler. MEB' ce yapılan müfettişlik sınavını kazanırlarsa müfettiş o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Fen bilgisi öğretmeni, kimya öğretmeni, biyoloji öğretmeni. </w:t>
      </w:r>
    </w:p>
    <w:p>
      <w:pPr>
        <w:pStyle w:val="Normal"/>
        <w:spacing w:lineRule="auto" w:line="240" w:before="280" w:after="280"/>
        <w:ind w:left="540" w:firstLine="1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280" w:after="280"/>
        <w:ind w:right="395" w:hanging="0"/>
        <w:jc w:val="center"/>
        <w:rPr/>
      </w:pPr>
      <w:r>
        <w:rPr>
          <w:rFonts w:cs="Verdana" w:ascii="Verdana" w:hAnsi="Verdana"/>
          <w:color w:val="000080"/>
          <w:sz w:val="20"/>
          <w:szCs w:val="20"/>
        </w:rPr>
        <w:t xml:space="preserve">·    Bünyesinde Meslek Danışma Merkezi bulunan Türkiye İş Kurumu İl Müdürlükleri. </w:t>
      </w:r>
      <w:r>
        <w:rPr>
          <w:rFonts w:cs="Times New Roman" w:ascii="Times New Roman" w:hAnsi="Times New Roman"/>
          <w:sz w:val="24"/>
          <w:szCs w:val="24"/>
        </w:rPr>
        <w:t xml:space="preserve">  </w:t>
      </w:r>
    </w:p>
    <w:p>
      <w:pPr>
        <w:pStyle w:val="Normal"/>
        <w:spacing w:lineRule="auto" w:line="240" w:before="280" w:after="280"/>
        <w:ind w:right="3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jc w:val="center"/>
        <w:rPr/>
      </w:pPr>
      <w:r>
        <w:rPr>
          <w:rFonts w:cs="Verdana" w:ascii="Verdana" w:hAnsi="Verdana"/>
          <w:color w:val="FF0000"/>
          <w:sz w:val="32"/>
          <w:szCs w:val="32"/>
        </w:rPr>
        <w:t>FİZİKÇ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ddenin ve enerjinin yapısını, birbirleriyle etkileşimini araştıran, evrendeki fiziksel olayların bağlı olduğu yasaları bulmaya çalışan kişi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uto" w:line="240" w:before="0" w:after="0"/>
        <w:ind w:left="1134"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ma konusunu ve yöntemini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zlem ve deneyle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ılacak olan problemi çözüm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nuçları rapor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Ge) Araştırma-Geliştirme merkezlerinde projeler geliştir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1134"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raştırma-Geliştirme laboratuarlarında kullanılan test araç ve gereç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1134"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Fizikçi olmak isteyen kimse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izik, matematik, kimya gibi temel bilimler alanında iyi yetişmiş ve bu alanlara içten bir ilgi duy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kkatli ,gözlem yap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nalitik düşünme gücü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ratı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mekte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134"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izikçiler genellikle laboratuarlarda çalışırlar. Çalışma ortamı sakin ve rahattır. Endüstride çalışan fizikçiler, fizik mühendisleriyle, meslektaşlarıyla ve diğer çalışanlarla iletişim halinde çalışır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1134"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izik programını bitirenlerden Ortaöğretim Alan Öğretmenliği Tezsiz Yüksek Lisans Programını veya Milli Eğitim Bakanlığı ve Yüksek Öğretim Kurulu (YÖK) işbirliği ile açılan/açılacak pedagojik formasyon programını başarı ile tamamlayanlar Fizik Öğretmeni olarak da çalışabilirler. Özel bir kurs gördükten sonra bilgisayar programcısı olarak çalışabilirler. Türkiye Atom Enerjisi Kurumunun fizik laboratuarlarında, özel sektöre ait laboratuarlarda, Enerji ve Tabii Kaynaklar Bakanlığı ile Sanayi ve Ticaret Bakanlığı’nın çeşitli kuruluşlarında araştırmacı olarak iş bulabilirler. ASELSAN, Türk Telekom, TRT gibi kuruluşlarda teknik eleman olarak çalışabilirler. Ayrıca, teknik bilgi gerektiren mekanik ve elektronik tıp cihazlarının yapımı, bakım ve onarımı ile pazarlanması ile ilgili işlerde de çalışmaktadı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r temel bilim olarak fiziğin, gerek ortaöğretimde gerekse yükseköğretimde önemli bir yeri vardır. Ülkemizde ortaöğretimde fizik öğretmeni açığı büyüktür. Açılmakta olan ve açılacak üniversitelerin fizik alanında yetişmiş elemanlara ihtiyacı vardır. Bu nedenle iyi yetişmiş bir fizikçi ülkemizde bugün ve gelecekte daima aranan bir eleman durumundadı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0" w:after="0"/>
        <w:ind w:left="1134"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Fen ve Fen-Edebiyat Fakültelerinin Fizik bölümlerinde verilmektedi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0" w:after="0"/>
        <w:ind w:left="1134"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ne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 “Fizik” lisans programı için  yeterli “Sayısal (SAY)” puan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ve Yerleştirme Merkezi (ÖSYM) tercih bildirim formunda “Fizik”  programını tercih etmek gerekmekte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0" w:after="0"/>
        <w:ind w:left="1134"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4 yıl sürelidir. Eğitim süresince temel fizik kanunları, mekanik, elektrik ve manyetizma, termodinamik, titreşim ve dalgalar, optik, atom ve moleküller ve nükleer olayların anlaşılma ve yorumlanmasını sağlayan kuantum fiziği kanunlarını öğrenirler. Bu konuları öğrenebilmek için yüksek düzeyde matematik bilgisi gereklidir. Teorik olan bu konuların ayrıca laboratuar uygulamalarını da yaparlar. Bunların yanında bilgisayar kullanımı ve programlama konularında da bilgi alırlar. Bunlardan amaç, fizikçinin olaylar karşısında Bilimsel düşünebilme, bilimsel yorumlar getirebilme, çeşitli olaylar arasında sıhhatli ilişkiler kurabilme iyi bir gözlemci olma ve edindiği bilgileri değişik alanlara uygulayabilme becerisini kazandırmaktı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0" w:after="0"/>
        <w:ind w:left="1134" w:right="395" w:hanging="141"/>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Lisans eğitimini tamamlamış fizikçi, mesleğinde ilerlemek istiyors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r iş yerinde, özellikle AR-GE ve kalite kontrol laboratuarlarında belirli konularda kolaylıkla ve kısa sürede uzmanlaşabilirler,  proje üretebilirler. Üniversitelerin Fen Bilimleri Enstitülerinde ve İleri Teknoloji Enstitülerinde özel bir fizik konusunda yüksek lisans yaparak uzman veya fizik doktoru olabilirler. Doktora yapmış fizikçiler üniversitelerde öğretim üyesi olabilirler. Öğretim üyeleri, yaptıkları bilimsel faaliyetlere bağlı olarak yardımcı doçent, doçent ve profesör kadrolarına atanırlar. Fizik uzmanları ve doktorları, üniversite dışında çeşitli sektörlerde (sağlık sektörü dahil) uzmanlıkları konusunda çalışabilirler, danışmanlık, proje üretimi,  AR-GE çalışmalarında bulunabilirler. Kamu kuruluşlarında çalışanlarda ise müdür yardımcısı, müdür, il müdürü, daire başkanı vb. gibi yönetici pozisyonlarına yükselmeleri mümkündü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Fizik Mühendisi, Jeofizik Mühendis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0" w:after="0"/>
        <w:ind w:left="1134"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ler eğitimleri süresince Kredi ve Yurtlar Kurumu tarafından verilen öğrenim ve harç kredisinden yararlanabilirler. Ayrıca özel ve kamu kurumlarının sağladığı burs imkanlarından da yararlanabilmektedirler. Eğitim sonrası kazanç ise, çalışılan kuruluşun türüne, çalışılan pozisyona, firmanın ücret politikasına ve şehre göre değişmektedir. İşe başlangıç ücreti asgari ücretin üç katı civarındadır. Üst düzey yönetici pozisyonları için ücret son derece yüksektir. Kamu kurum ve kuruluşlarında çalışanlar 657 sayılı Devlet Memurları Kanundaki teknik hizmetler sınıfında maaş alır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134"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Genel Müdürlüğü İl ve Şube Müdürlükleri. </w:t>
      </w:r>
    </w:p>
    <w:p>
      <w:pPr>
        <w:pStyle w:val="Normal"/>
        <w:spacing w:lineRule="auto" w:line="240" w:before="280" w:after="280"/>
        <w:ind w:right="395" w:hanging="0"/>
        <w:jc w:val="center"/>
        <w:rPr/>
      </w:pPr>
      <w:r>
        <w:rPr>
          <w:rFonts w:cs="Verdana" w:ascii="Verdana" w:hAnsi="Verdana"/>
          <w:color w:val="FF0000"/>
          <w:sz w:val="32"/>
          <w:szCs w:val="32"/>
        </w:rPr>
        <w:t>FİZYOTERAPİST</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rPr/>
      </w:pPr>
      <w:r>
        <w:rPr>
          <w:rFonts w:cs="Verdana" w:ascii="Verdana" w:hAnsi="Verdana"/>
          <w:b/>
          <w:bCs/>
          <w:color w:val="FF0000"/>
        </w:rPr>
        <w:t>TANIM</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ralanma, hastalık, doğuştan gelen özür, hareket sistemi bozuklukları veya diğer durumlardan kaynaklanan ağrı ve fonksiyon bozukluklarından yakınan kişilere hekimin tanısına uygun bir fizik tedavi programını planlayan ve uygulayan kişi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ırt ve boyun kireçlenmeleri olanların önce vücutlarının rahatsız bölgelerini ısı veren aletlerle ısıtır, daha sonra çeşitli aletlerle veya elle uyarır, sertlikleri yumuşat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ürekli akım cihazları ile felçli hastaların sinirlerini gevşe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Felçli hastaları sıcak su havuzuna yatırarak ve aletlerle hastanın vücuduna su fışkırtarak özürlü bölgenin uyarılmasını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ralanma veya hastalık sonucunda vücudun hareket yetisi azalmış kısımlarını güçlendirici egzersizler planlar ve uygulanmasını denet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v yetersizliği giderilemeyen veya tümüyle yok olan organların desteklenmesi için takılan yardımcı cihazların (protez veya ortezlerin) kullanımını hastaya öğret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Ultrasyo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oyun traksiyon alet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lektrikli stimulasyon alet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um torbaları, ağırlık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Paraf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Vakum,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Lumbal traksiyon alet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izyoterapist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en bilimlerine, özellikle biyoloji ve fiziğe ilgili ve bu alanlar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edence güçlü ve dayanık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öz ve ellerini eşgüdümle kullan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l ve parmak becerileri gelişmiş,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kalarını anlayabilen ve onlara yardım etmekten hoşlan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bırlı, sevecen, dikkatli ve sorumluluk sahib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izyoterapistler hastanelerde ve rehabilitasyon merkezlerinde görev yaparlar. Çalışma ortamı temiz ve sessizdir. Fizyoterapistler genellikle ayakta ve çeşitli aletleri kullanarak görevlerini yürütürler. Görev sırasında hastalarla, hekimlerle ve diğer fizyoterapistlerle etkileşim halindedi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izyoterapistler devlet hastanelerinde, özel hastanelerde, Sağlık Bakanlığı, Sosyal Sigortalar Kurumu, belediye ve üniversite araştırma hastanelerinde, rehabilitasyon merkezlerinde, özel kliniklerde, spor kulüplerinde, huzurevlerinde çalışabili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yüksekokulların Fizik Tedavi ve Rehabilitasyon bölümünde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100" w:after="10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okullara ve bölümlere girebilmek için  üniversite Öğrenci Seçme Sınavı’nda (ÖSS) yeterli “Sayısal (SAY)” puan almak gerek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Fizyoterapistlik mesleğinin eğitim süresi 4 yıldır. Eğitimleri süresince öğrenciler: Türk Dili ve Edebiyatı, Atatürk İlkeleri ve İnkılap Tarihi, Yabancı Dil gibi genel kültür dersleri ile, Biyoloji, İnsan Anatomisi, Fizyoloji, Histoloji, Fizik, Kimya, Psikoloji gibi temel tıp bilimleri yanında, Isı-ışık, Elektroterapi, Özel Tedavi Hareketleri, Kinezyoloji, Biomekanik, Yardımcı Cihaz ve Protez Eğitimi ve diğer mesleki   dersleri kuramsal ve uygulamalı olarak alır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izyoterapistler üniversitelerde akademik kariyer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alıştıkları işyerinde belli bir alanda uzmanlaşabilirler (yanık, felç vb.).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alıştıkları kurum ve kuruluşlarda, uzmanlık alanları, tecrübeleri, kurum ve kuruluşların hizmet içerikleri doğrultusunda yönetim kademelerinde yer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Terapistlik (rehabilite), masörlük.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i eğitim süresince öğrenciler kredi ve burs olanaklarından faydalanırlar. Ayrıca son sınıfta özel hastaları (felçli vb.) evlerinde tedavi etmek suretiyle belli bir kazanç elde ede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kamuya ait kurum ve kuruluşlarda görev alan fizyoterapistler 657 sayılı Devlet Memurları Kanunu Sağlık Hizmetleri Sınıfında öngörülen derece ve kademedeki katsayı ve tazminatlara göre aylık ücret alı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sektörün ilgili birimlerinde çalışan meslek elemanlarının ücreti karşılıklı anlaşma ile belirlenmektedir. </w:t>
      </w:r>
    </w:p>
    <w:p>
      <w:pPr>
        <w:pStyle w:val="Normal"/>
        <w:spacing w:lineRule="auto" w:line="240" w:before="280" w:after="280"/>
        <w:ind w:right="395"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Bünyesinde Meslek Danışma Merkezi Bulunan Türkiye İş Kurumu İl Müdürlükleri</w:t>
      </w:r>
    </w:p>
    <w:p>
      <w:pPr>
        <w:pStyle w:val="Normal"/>
        <w:spacing w:lineRule="auto" w:line="240" w:before="280" w:after="280"/>
        <w:ind w:right="395" w:hanging="0"/>
        <w:jc w:val="center"/>
        <w:rPr/>
      </w:pPr>
      <w:r>
        <w:rPr>
          <w:rFonts w:cs="Verdana" w:ascii="Verdana" w:hAnsi="Verdana"/>
          <w:color w:val="FF0000"/>
          <w:sz w:val="32"/>
          <w:szCs w:val="32"/>
        </w:rPr>
        <w:t>GAZETE MUHABİRİ</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rPr/>
      </w:pPr>
      <w:r>
        <w:rPr>
          <w:rFonts w:cs="Verdana" w:ascii="Verdana" w:hAnsi="Verdana"/>
          <w:b/>
          <w:bCs/>
          <w:color w:val="FF0000"/>
        </w:rPr>
        <w:t>TANIM</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amuoyunu aydınlatmak ve bilgilendirmek üzere, toplumda meydana gelen ekonomik, siyasal, kültürel, sportif, adli vb. olaylarla ilgili bilgi toplayan, bunları değerlendirerek, gazete ve/veya dergilerde yayınlanmaya hazır hale getiren kişi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konomik, sosyal, kültürel, siyasal vb. nitelikteki olayları iz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laylar arasından, araştırmaya değer olanları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acağı olay hakkında kimlerden bilgi alabileceğini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kaynaklardan sözlü veya yazılı olarak verilen bilgileri top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opladığı bilgileri değerlendirir, doğruluğunu kontrol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leri anlaşılır bir dille yazar, önemli noktaları vurgu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leri haber merkezine gönder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otoğraf makinesi, teyp, telefoto,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leks, faks, telefon, bilgisay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kırtasiye malzemele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azete muhabir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söz ve yazı ile başkalarına etkili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vresinde olup bitenlere ilgili, dikkat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şkaları ile iyi iletişim kurabilen, girişk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layları doğru değerlendir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ğişik ortamlarda, gerektiğinde stres altında çalış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 çabası içinde ol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ratıcı kimseler olmaları gerek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azete muhabiri, haberin yazılması aşamasında büroda görev yapar, olayların araştırılması aşamasında açık havada, kapalı yerlerde, sıcakta, soğukta, dağda, uçakta vb. ortamlarda çalışabilir. Çok nadir de olsa saldırıya uğrama tehlikesi vardır. Çalışma saatleri genellikle düzensizdir. Sık sık seyahat söz konusudur. Araştırma yaparken bazı tehlikeli durumlarla karşılaşabil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azete muhabirleri habercilikle ilgili olan bütün basın kuruluşlarında (gazete,dergi vb.) çalışabilirler. Gazete muhabirleri gazetenin yayınlandığı saate göre sabah gazetesi, akşam gazetesi, ya da yayın sıklığına göre günlük , haftalık gazete ayrıca yerel, ulusal ya da uluslararası gazetelerde çalışabili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0" w:after="0"/>
        <w:ind w:left="720"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liseden sonra Öğrenci Seçme Sınavı (ÖSS) ile girilebilen çeşitli üniversitelere bağlı İletişim Fakültelerinin "Gazetecilik" bölümlerinde verilmekte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ne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lang w:val="en-AU"/>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 “Gazetecilik” lisans programı için Yeterli “Sözel (SÖZ)” puan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ve Yerleştirme Merkezi (ÖSYM) Tercih Bildirim Formunda “Gazetecilik” lisans programı ile ilgili en az bir yükseköğretim programını tercih etmek gerekmekte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0" w:after="0"/>
        <w:ind w:left="720"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İletişim fakültelerinde, genel bilgi derslerinin yanında Hukuk, Siyaset Bilimi, Sosyoloji, İstatistik, Fotoğrafçılık, Anayasa, İktisat, Yönetim ve Organizasyon, Basın Tarihi, Türkiye'nin Yönetim Yapısı, Yazışma Teknikleri, Psikoloji, Gazete Yayınlama Tekniği, Pazarlama, Halkla İlişkiler, Tiyatro, Sanat Tarihi, Sinema, Reklamcılık, Uluslararası İlişkiler, Turizm ve Gazete Haberciliği gibi mesleki dersler de gösterilmektedir. Öğrenciler yaz aylarında radyo ve televizyon kuruluşlarında staj yapmaktadır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azete muhabirliği mesleğinde ilerleme bireyin kendisini yetiştirmesine bağlıdır. Spor muhabirliği, polis muhabirliği, ekonomi muhabirliği, magazin muhabirliği gibi alanlarda uzmanlaşabilir. Kişi herhangi bir alanda muhabir olarak çalışabileceği gibi kendini yetiştirmesiyle köşe yazarlığına, genel yayın müdürlüğüne kadar yükselebilir. Üniversitelerde akademik kariyer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Reklamcılık, yazarlık (metin yazarlığı, kitap yazarlığı), radyo-televizyon muhabirliği ve yapımcılığı, eleştirmenlik.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eğitim süresince, çeşitli kurum ve kuruluşlardan kredi, burs alabilirler. Yaz aylarında yapılan dörder haftalık staj döneminde de işveren belli bir ücret verebil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 kazanç ise çalışılan işyerinin (gazetenin) tirajına, işverenin tutumuna, işyerinde toplu iş sözleşmesinin yapılıp yapılmamasına göre değişiklik göstermektedir. </w:t>
      </w:r>
    </w:p>
    <w:p>
      <w:pPr>
        <w:pStyle w:val="Normal"/>
        <w:spacing w:lineRule="auto" w:line="240" w:before="280" w:after="280"/>
        <w:ind w:right="395"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Bünyesinde Meslek Danışma Merkezi bulunan Türkiye İş Kurumu İl  Müdürlükleri.</w:t>
      </w:r>
    </w:p>
    <w:p>
      <w:pPr>
        <w:pStyle w:val="Normal"/>
        <w:spacing w:lineRule="auto" w:line="240" w:before="280" w:after="280"/>
        <w:ind w:right="3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jc w:val="center"/>
        <w:rPr/>
      </w:pPr>
      <w:r>
        <w:rPr>
          <w:rFonts w:cs="Verdana" w:ascii="Verdana" w:hAnsi="Verdana"/>
          <w:color w:val="FF0000"/>
          <w:sz w:val="32"/>
          <w:szCs w:val="32"/>
        </w:rPr>
        <w:t>GEMİ İNŞAATI MÜHENDİSİ</w:t>
      </w:r>
      <w:r>
        <w:rPr>
          <w:rFonts w:cs="Times New Roman" w:ascii="Times New Roman" w:hAnsi="Times New Roman"/>
          <w:sz w:val="24"/>
          <w:szCs w:val="24"/>
        </w:rPr>
        <w:t xml:space="preserve"> </w:t>
      </w:r>
    </w:p>
    <w:p>
      <w:pPr>
        <w:pStyle w:val="Normal"/>
        <w:spacing w:lineRule="auto" w:line="240" w:before="280" w:after="280"/>
        <w:rPr/>
      </w:pPr>
      <w:r>
        <w:rPr>
          <w:rFonts w:cs="Symbol" w:ascii="Symbol" w:hAnsi="Symbol"/>
          <w:sz w:val="24"/>
          <w:szCs w:val="24"/>
        </w:rPr>
        <w:t></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emi inşaatı mühendisi, her türlü deniz taşıtının projelendirilmesi, geliştirilmesi ve ekonomik şekilde üretiminin yapılması konularında mühendislik çalışmalarını yürüten kişi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nşa edilecek, yenileştirilecek veya onarımı yapılacak gemiler için uluslararası kurallara uygun plan ve projeler hazı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nşa edilecek gemide kullanılacak olan makine, teçhizat ve malzemelerin seçimini yapar, dayanıklılığı ve diğer özellikleriyle ilgili gerekli mühendislik hesaplarını çıka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stenilen ölçü ve şekillerde gemilerin yapımını, her türlü bakım ve onarım işlerinin yürütülmesini sağ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right="395"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Cetvel, gönye, pergel, mikrometre, şablon, rapido gibi ölçme ve çizim aletleri,</w:t>
      </w: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lar ve hesap makineleri.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emi inşaatı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ün bir genel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yısal düşünme yeteneğ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sarım ve çizim yeteneğ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öz-el koordinasyonuna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kil ve uzay ilişkilerini algıla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izik  ve matematik konularına ilgi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şin planlanması ve projelendirilmesi aşamasında bürolarda, inşa aşamasında tersanelerde, onarım yapılması ve yenileştirilmesi aşamasında bakım onarım istasyonlarında çalışılmaktadır. Ayrıca, gemi seyir halindeyken de görev yürütülmektedir. Görevleri sırasında armatörlerle, kaptan, makine  zabiti, deniz motor makinisti, makine teknisyen ve teknikerleriyle, teknik ressamlarla iletişim halindedirler. </w:t>
      </w:r>
    </w:p>
    <w:p>
      <w:pPr>
        <w:pStyle w:val="Normal"/>
        <w:spacing w:lineRule="auto" w:line="36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emi inşaatı mühendisleri; Ulaştırma Bakanlığı, Türkiye Denizcilik İşletmeleri gibi kamu kuruluşlarında, resmi ve özel tersanelerde, deniz taşımacılığı yapan özel kuruluşlarda, mühendislik bürolarında çalışabilirle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i eğitim Öğrenci Seçme Sınavı (ÖSS) ile girilebilen çeşitli üniversitelere bağlı fakültelerin "Gemi İnşaatı Mühendisliği" bölümünde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ne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lang w:val="en-AU"/>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 “Gemi İnşaatı Mühendisliği” lisans programı için  yeterli “Sayısal (SAY)” puan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ve Yerleştirme Merkezi (ÖSYM) Tercih Bildirim Formunda “Gemi İnşaatı Mühendisliği” lisans programı ile ilgili en az bir yükseköğretim programını tercih etmek gerek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 olup eğitim süresince; Matematik, Fizik, Kimya, Teknik Resim, Gemi Mühendisliğine Giriş, Gemi Resmi, Bilgisayar Programlama, Gemi ve Deniz Yapı Elemanları, Gemi Makineleri, Gemi Elektriği, Gemi Hidrostatiği, Gemi İnşaatı, İş Hukuku, Gemi Teorisi, Gemi Sevki, Gemi İşletmeciliği gibi dersler okutulmaktadır. Eğitimin son iki yılında kuramsal derslerin yanısıra, mühendislik bilim dersleri uygulamalı olarak okutulur. Öğrenciler belirli bir süre işletmelerde staj yapmaktadırla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emi inşaatı mühendisleri eğitimlerini sürdürerek akademik kariyer yapabilirler, çalıştıkları kurum ve kuruluşlarda yönetim kademelerine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Gemi ve deniz yapıları mühendisliği, gemi makineleri mühendisliği. </w:t>
      </w:r>
    </w:p>
    <w:p>
      <w:pPr>
        <w:pStyle w:val="Normal"/>
        <w:spacing w:lineRule="auto" w:line="360" w:before="280" w:after="280"/>
        <w:ind w:right="395" w:firstLine="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ırasında; Yüksek Öğrenim Kredi ve Yurtlar Kurumu'nun kredi hizmetlerinden, çeşitli kurum ve kuruluşlarca sağlanan burslar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mu kurum ve kuruluşlarında işe başladıklarında teknik hizmetler sınıfından ücret alırlar. Özel sektörde ise anlaşmaya bağlı olarak değişen miktarlarda ücret almaktadırlar. </w:t>
      </w:r>
    </w:p>
    <w:p>
      <w:pPr>
        <w:pStyle w:val="Normal"/>
        <w:spacing w:lineRule="auto" w:line="36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3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jc w:val="center"/>
        <w:rPr/>
      </w:pPr>
      <w:r>
        <w:rPr>
          <w:rFonts w:cs="Verdana" w:ascii="Verdana" w:hAnsi="Verdana"/>
          <w:color w:val="FF0000"/>
          <w:sz w:val="32"/>
          <w:szCs w:val="32"/>
        </w:rPr>
        <w:t>GEMİ MAKİNELERİ MÜHENDİSİ</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emi makineleri mühendisi, gemilerin itici kuvvet sistemlerinin, güç merkezlerinin, ısıtma ve havalandırma sistemlerinin, dümen-dişli mekanizmasının, pompaların ve diğer mekanik ve elektrik teçhizatının projelerini yapan, bunların yapımı ve işletilmesiyle ilgili işleri planlayan ve yürütülmesini denetleyen kişi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eni inşa edilecek, yenileştirilecek veya onarımı yapılacak gemilerin  projelerini yapar ve bu projelerin veya proje taslaklarının gemi genel planına yerleşimini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emi genel planına göre ve uluslararası standartlara uygun olarak makine ve ekipmanları seçer ve geminin mühendislik hesaplarını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erekli malzemenin alımı için istenen nitelikleri be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rojeler doğrultusunda yapım, işletim ile bakım ve onarım işlerinin yürütülmesini sağ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lar ve hesap makineleri, telefon, faks gibi iletişim araç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ihengir, gönye, cetvel, pergel, mikrometre gibi ölçü ve kontrol alet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ablon, rapido gibi çizim alet ve makineleri. </w:t>
      </w:r>
    </w:p>
    <w:p>
      <w:pPr>
        <w:pStyle w:val="Normal"/>
        <w:spacing w:lineRule="auto" w:line="240" w:before="0" w:after="0"/>
        <w:ind w:left="1800" w:right="395" w:hanging="36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emi makineleri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yısal düşünme yeteneğ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öz-el koordinasyonun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işi planlayıp yürütebilme yetenekler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kil ve uzay ilişkilerini algıla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ekanik ilişkileri görebilen, bir makineyi tasarla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en bilimlerine özellikle fiziğe ilgi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emi makineleri mühendisi tersanelerde, fabrikalarda, gemi makine dairelerinde görev yapar. Çalışma yerleri bazen kirli ve rutubetli olabilmektedir. Çalışma ortamı kapalı ve gürültülüdür. Ancak proje yaparken büroda çalışır. Görev yaparken makine zabitleri, deniz motor makinistleri, ateşçi ve makine teknisyenleri ile işbirliği halinde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emi makineleri mühendislerinin iş bulma olanakları oldukça fazladır. Denizcilikten sorumlu Devlet Bakanlığı ile Ulaştırma Bakanlığına bağlı denizcilik işletmelerinde, resmi ve özel tersanelerde; deniz taşımacılığı yapan özel kuruluşlarda, gemi makineleri imal eden fabrikalarda, bu makinelerin alım-satımını yapan ticarethanelerde, mühendislik bürolarında çalışabilmektedi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u mesleğin eğitimi İstanbul Teknik Üniversitesi,  Denizcilik Fakültesi, “Gemi Makineleri İşletme Mühendisliği” bölümünde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ne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lang w:val="en-AU"/>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 “Gemi Makineleri İşletme Mühendisliği” lisans programı için  yeterli “Sayısal (SAY)” puan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ve Yerleştirme Merkezi (ÖSYM) Tercih Bildirim Formunda “Gemi Makineleri İşletme Mühendisliği” lisans programı ile ilgili en az bir yükseköğretim programını tercih etmek gerekmekted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nin süresi 4 yıldır. Eğitimleri süresince öğrenciler; Matematik, Fizik, Atölye (Tersane), Malzeme, Gemi Resmi, Gemi Makineleri, İmal Usulleri, Gemi Elektriği, Gemi Direnci, Gemi Deniz Yapı Mukavemeti, Gemi Hidrodinamik Dizaynları   gibi temel bilim dersleri alırlar. Öğrenciler eğitimleri esnasında, bakım, onarım, imal ve dizayn üzerine staj yapmak zorundadırla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emi inşaatı mühendisleri eğitimlerini sürdürerek akademik kariyer yapabilirler,    çalıştıkları kurum ve kuruluşlarda yönetim kademelerine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Gemi ve deniz yapıları mühendisliği, gemi inşaatı mühendisliği.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ırasında; Yüksek Öğretim Kredi ve Yurtlar Kurumunun kredi hizmetlerinden, çeşitli kurum ve kuruluşlarca sağlanan burslar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mu kurum ve kuruluşlarında  teknik hizmetler sınıfından ücret alırlar. Özel sektör de ise anlaşmaya bağlı olarak değişen miktarlarda ücret alabilmektedirler. </w:t>
      </w:r>
    </w:p>
    <w:p>
      <w:pPr>
        <w:pStyle w:val="Normal"/>
        <w:spacing w:lineRule="auto" w:line="240" w:before="280" w:after="280"/>
        <w:ind w:right="395"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080" w:right="39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ind w:right="3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395" w:hanging="0"/>
        <w:jc w:val="center"/>
        <w:rPr/>
      </w:pPr>
      <w:r>
        <w:rPr>
          <w:rFonts w:cs="Verdana" w:ascii="Verdana" w:hAnsi="Verdana"/>
          <w:color w:val="FF0000"/>
          <w:sz w:val="32"/>
          <w:szCs w:val="32"/>
        </w:rPr>
        <w:t>GIDA MÜHENDİSİ</w:t>
      </w:r>
      <w:r>
        <w:rPr>
          <w:rFonts w:cs="Times New Roman" w:ascii="Times New Roman" w:hAnsi="Times New Roman"/>
          <w:sz w:val="24"/>
          <w:szCs w:val="24"/>
        </w:rPr>
        <w:t xml:space="preserve"> </w:t>
      </w:r>
    </w:p>
    <w:p>
      <w:pPr>
        <w:pStyle w:val="Normal"/>
        <w:spacing w:lineRule="auto" w:line="240" w:before="280" w:after="280"/>
        <w:rPr/>
      </w:pPr>
      <w:r>
        <w:rPr>
          <w:rFonts w:cs="Symbol" w:ascii="Symbol" w:hAnsi="Symbol"/>
          <w:sz w:val="24"/>
          <w:szCs w:val="24"/>
        </w:rPr>
        <w:t></w:t>
      </w:r>
      <w:r>
        <w:rPr>
          <w:rFonts w:cs="Times New Roman" w:ascii="Times New Roman" w:hAnsi="Times New Roman"/>
          <w:sz w:val="24"/>
          <w:szCs w:val="24"/>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ıda mühendisi, gıda hammaddelerinin besin değerlerini kaybetmeden, standartlara uygun olarak verimli bir şekilde işlenmesini, korunmasını ve depolanmasını planlayan, uygulamasını yürüten ve yeni sistemleri geliştiren kişidir. </w:t>
      </w:r>
    </w:p>
    <w:p>
      <w:pPr>
        <w:pStyle w:val="Normal"/>
        <w:spacing w:lineRule="auto" w:line="36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ıdaların işlenmesi, saklanması ve yeni ürünlerin geliştirilmesi konusunda araştırma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etim sırasında çıkabilecek sorunları giderir, işlemlerin aksamadan devamını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n az maliyetle en iyi ürünün üretilmesi konusunda çalışmala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etimi, hammaddeden tüketiciye ulaşıncaya kadar tüm aşamalarında denetler, kalite kontrolünü yapa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KULLANILAN  ALET VE MALZEMELER </w:t>
      </w:r>
      <w:r>
        <w:rPr>
          <w:rFonts w:cs="Verdana" w:ascii="Verdana" w:hAnsi="Verdana"/>
          <w:color w:val="000000"/>
          <w:sz w:val="20"/>
          <w:szCs w:val="20"/>
        </w:rPr>
        <w:t> </w:t>
      </w:r>
      <w:r>
        <w:rPr>
          <w:rFonts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rtı ve ölçüm alet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Laboratuar alet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imyasal maddeler ve katkı madde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ıda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izik, kimya, biyoloji, matematik alanlarına ilgili ve bu konular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celeme ve araştırma yapmaya merak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kkatini bir konuya yoğunlaştırabilen, sabır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ıda mühendisleri, fabrika, atölye, depo vb. gıda ürünlerinin bulunduğu yerlerde kontrol işlemlerini yaparlar. Ortam sakin ve temizdir. Üretim çalışmaları sırasında ise gürültülü, kokulu, tozlu bir ortamda bulunabilirler. Çalışırken diğer elemanlarla iletişimde bulunmaları gerekebilir.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ıda mühendislerinin kamu sektöründe; Tarım ve Köy İşleri Bakanlığı, Sağlık Bakanlığı, Sanayi ve Ticaret Bakanlığı, Türk Standartları Enstitüsü ve belediyelerde çalışma olanakları vardır. Özel sektörde;   gıdayla   ilgili   işletmelerde,   proje mühendisi,   işletme   mühendisi,  yatırım  uzmanı, danışman ve kalite uzmanı olarak görev alabilirler. </w:t>
      </w:r>
    </w:p>
    <w:p>
      <w:pPr>
        <w:pStyle w:val="Normal"/>
        <w:spacing w:lineRule="auto" w:line="36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liseden sonra Öğrenci Seçme Sınavı (ÖSS) ile girilen, çeşitli üniversitelerin "Gıda Mühendisliği" bölümlerinde verilmektedi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ne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lang w:val="en-AU"/>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 “Gıda Mühendisliği” lisans  programı için  yeterli “Sayısal (SAY)” puan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ve Yerleştirme Merkezi (ÖSYM) Tercih Bildirim Formunda “Gıda Mühendisliği” lisans programı ile ilgili en az bir yükseköğretim programını tercih etmek gerekmektedir.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Matematik, Fizik, Kimya, Gıda Mühendisliğine Giriş, Teknik Resim, Bilgisayar ve Programlamaya Giriş, Madde ve Enerji Dengesi, Gıda Mühendisliğinin Temel İşlemleri, Gıda Mikrobiyolojisi, Gıda Kimyası, Gıda İşleme, Gıda Mühendisliği Matematiği,  Gıda İşleme Laboratuarı, Kimya Mühendisliği Ekonomisi, Uygulamalı Kinetik ve Gıda Mühendisliği, Fabrika Tasarımı vb. dersleri alırlar. Eğitim sırasında besin işletmelerinde staj yapma zorunluluğu vardır.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ıda mühendisleri, "Gıda Bilimleri ve Gıda Teknolojisi" alanlarında yüksek lisans ve doktora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Kimya mühendisliği, ziraat mühendisliği.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395" w:hanging="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0" w:after="0"/>
        <w:ind w:left="720"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süresince, koşulları uyan öğrenciler Yüksek Öğrenim Kredi ve Yurtlar Kurumu ile diğer kamu kurum ve kuruluşları tarafından verilen kredi ve burslardan fayda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kamu kuruluşlarında çalışanlar teknik hizmetler ücret alırlar. Özel işyerlerinde çalışanlar ise çalıştıkları yerin ve yaptıkları işin özelliğine göre değişen miktarlarda ücret alırlar. </w:t>
      </w:r>
    </w:p>
    <w:p>
      <w:pPr>
        <w:pStyle w:val="Normal"/>
        <w:spacing w:lineRule="auto" w:line="240" w:before="280" w:after="280"/>
        <w:ind w:right="39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right="39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360" w:before="280" w:after="280"/>
        <w:ind w:right="400" w:hanging="0"/>
        <w:jc w:val="center"/>
        <w:rPr/>
      </w:pPr>
      <w:r>
        <w:rPr>
          <w:rFonts w:cs="Verdana" w:ascii="Verdana" w:hAnsi="Verdana"/>
          <w:color w:val="FF0000"/>
          <w:sz w:val="32"/>
          <w:szCs w:val="32"/>
        </w:rPr>
        <w:t>GÖRME ENGELLİLER SINIF ÖĞRETMENİ</w:t>
      </w:r>
      <w:r>
        <w:rPr>
          <w:rFonts w:cs="Times New Roman" w:ascii="Times New Roman" w:hAnsi="Times New Roman"/>
          <w:sz w:val="24"/>
          <w:szCs w:val="24"/>
        </w:rPr>
        <w:t xml:space="preserve"> </w:t>
      </w:r>
    </w:p>
    <w:p>
      <w:pPr>
        <w:pStyle w:val="Normal"/>
        <w:spacing w:lineRule="auto" w:line="360" w:before="280" w:after="280"/>
        <w:ind w:right="4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ğı eğitim kurumunda görme özürlü öğrencilere eğitim veren kişidir.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örme engelliler sınıf öğretmeninin görme özürlü öğrencilere hangi yöntemlerle, hangi bilgi, beceri ve tutumları kazandıracağı Milli Eğitim Bakanlığı tarafından onaylanan öğretim programlarında  (müfredat programı)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Görme engelliler sınıf öğretmeni bu program çerçevesind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örme engellilerle ilgili derslerin yanı sıra, kabartma yazı ile okuma ve yazmayı öğre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ocuğa kişilik kazandırmak ve onu hayata hazırlamak için eğitim ve öğretim yöntemlerini sabırla, şefkatle ve bilhassa çocuğun kişisel özellik ve yeteneklerini dikkate alarak uygu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ve   öğretimini  üzerine   aldığı  çocukların   davranışlarını  gözlemler,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emekhanede, yatakhanede, bahçede, spor faaliyetlerinde ve boş   zamanlarını değerlendirme sırasında çocuklarla beraber  olmak suretiyle onlara iyi alışkanlıklar kazandırmak, kötü davranışlara karşı önleyici tedbirler almak için rehberlik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öbetçi olduğu günlerde okulda düzen ve disiplini sağlamak üzere görev yapar. </w:t>
      </w:r>
    </w:p>
    <w:p>
      <w:pPr>
        <w:pStyle w:val="Normal"/>
        <w:spacing w:lineRule="auto" w:line="360" w:before="0" w:after="0"/>
        <w:ind w:left="3060" w:right="40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ıllık müfredat programı, günlük çalışma planları, ünite ve plan defterleri, not defteri, yoklama defteri, Okul araç-gereçleri.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720"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örme engelliler sınıf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özel   yeteneği gelişmiş,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syal bilim konularına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özellikle görme özürlü insanlarla uğraşmaktan, onlara yardım   etmekten zevk al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olmaları gerekir. </w:t>
      </w:r>
    </w:p>
    <w:p>
      <w:pPr>
        <w:pStyle w:val="Normal"/>
        <w:spacing w:lineRule="auto" w:line="360" w:before="0" w:after="0"/>
        <w:ind w:left="3060" w:right="40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örme  engelliler sınıf öğretmeni Milli Eğitim Bakanlığına bağlı okullarda sınıf ortamında çalışır.  Çalışma ortamı biraz gürültülü ve tozludur. Öğretmenler çalışırken uzun süre ayakta kalabilirle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nın büyük çoğunluğu Milli Eğitim Bakanlığına bağlı okullara Sınıf Öğretmeni (Görme Engelliler) olarak atanmakta, ayrıca branş derslerine girmemektedirler. Sosyal Hizmetler Çocuk Esirgeme Kurumu rehabilitasyon merkezlerinde çalışabilirler. </w:t>
      </w:r>
    </w:p>
    <w:p>
      <w:pPr>
        <w:pStyle w:val="Normal"/>
        <w:spacing w:lineRule="auto" w:line="360" w:before="0" w:after="0"/>
        <w:ind w:left="3060" w:right="40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Gazi Üniversitesi, Gazi Eğitim Fakültesi, '' Görme Engelliler Öğretmenliği'' bölümünde verilmektedir.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özel (SÖZ)” puan almak gerekmektedir. Ayrıca daha önceki yıllarda “Özel Eğitim Öğretmenliği” ve “Özel Eğitim Bölümü” mezunları da Milli Eğitim Bakanlığı tarafından bu alanda öğretmen olarak atanabilirler. </w:t>
      </w:r>
    </w:p>
    <w:p>
      <w:pPr>
        <w:pStyle w:val="Normal"/>
        <w:spacing w:lineRule="auto" w:line="240" w:before="0" w:after="0"/>
        <w:ind w:left="709"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Çocuk Gelişimi, Güzel Konuşma, Eğitim Bilimine Giriş, Eğitim Sosyolojisi,  Dil Gelişimi ve İletişim, Braille (körler alfabesi) Yazı Öğretimi, Görme Engelliler Resim ve Model Öğretimi, Görme Engelliler İçin Okuma-Yazma Öğretimi, Görme Engelliler İçin Özel Öğretim Yöntemleri, Davranış Değiştirme vb. dersler almaktadırlar. Öğrenciler, eğitimleri sırasında okullarda uygulama yapmaktadırlar.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BURS, ÜCRET VE KAZANÇ DURUMU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Öğrenciler Yüksek Öğrenim Kredi ve Yurtlar Kurumu’nun imkanlarından veya çeşitli kuruluşların burslarından yararlanabilirler. Eğitim sonrasında, meslek dersi öğretmeni olarak görev alanlar 9. derecenin 1. kademesinden göreve başlarlar. Her yıl tüm öğretmenlere okullar açılmadan önce eğitim öğretim tazminatı adı altında bir ödeme yapılmaktadır.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360" w:before="280" w:after="280"/>
        <w:ind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ans eğitiminden sonra, yüksek lisans yapabilir, araştırma görevlisi olabilir ve akademik kariyer yapabilirler. Çalıştıkları okullarda idari görevlere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Zihin engelliler öğretmenliği, işitme engelliler öğretmenliği </w:t>
      </w:r>
    </w:p>
    <w:p>
      <w:pPr>
        <w:pStyle w:val="Normal"/>
        <w:spacing w:lineRule="auto" w:line="360" w:before="0" w:after="0"/>
        <w:ind w:left="720"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right="400" w:hanging="0"/>
        <w:jc w:val="both"/>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360" w:before="0" w:after="0"/>
        <w:ind w:left="720" w:right="40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Kız Teknik Öğretim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HAKİM (YARGIÇ)</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evlet ile birey arasındaki veya bireylerin kendi aralarındaki veya devletin iki idari birimi arasındaki anlaşmazlıkları ile kamu düzenini bozan suçlara ilişkin konuları, Anayasaya, kanunlara  ve hukuk ilkelerine uygun olarak inceleyen,vicdani kanaatine göre ve bağımsız olarak karar vere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sine gelen dava konusu dosyayı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avacı ve davalı taraflar ile onların avukatlarını, tanıkları ve bilirkişileri din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unulan bilgi ve belgeleri alır, dava dosyalarına ekler ve bunları değerlend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nıtlar ve verilen ifadeler ile yürürlükteki kanunlar ışığında, dava hakkında hüküm ver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MALZEMELER VE YARARLANILAN KAYNAK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ürürlükteki yasalar, Danıştay kararları, Yargıtay içtihatları, doktrinler ve yabancı ülkelerdeki uygulamalar ile ilgili yayınlar, Resmi mühürler ve kaşeler, Dava konusu olan dosya, evrak ve kayıt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kim (yargıç)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ve söz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kna gücüne, sağlam bir mantık ve sezgiy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syal bilimlere ilgili ve bu alan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bırlı ve anlayış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rafsız karar ver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rumluluk sahib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ğişik görüşlere ve yeniliklere açık, okumayı ve araştırmayı sev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kimler, Adalet Bakanlığına bağlı mahkeme salonlarında resmi bir kıyafetle görev yaparlar. Duruşma öncesi duruşmaya hazırlık yapılan çalışma ortamı temiz, düzenli ve rahattır. Hakimlerin çalışma saatleri düzenlidir. Ancak genç hakimler için atama nedeniyle sık sık yer değiştirmeleri söz  konusudur. Hakimler mahkemelerin bağımsızlığı ve hakimlik teminatı esaslarına göre görev yaparlar. Hakimler çalışırken  meslektaşlarıyla, avukatlarla, savcılarla, hukukçularla, kamu yöneticileriyle, mübaşirlerle, bilirkişilerle, yurttaşlarla iletişimde bulunu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1170" w:hanging="9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nayasa Mahkemesi, Danıştay, Yargıtay, Askeri Yargıtay,  Askeri Yüksek İdare Mahkemesi, Vergi Mahkemeleri, İdare Mahkemeleri, Asliye Hukuk Mahkemeleri, Asliye Ticaret Mahkemeleri, İş Mahkemeleri, Sulh Hukuk Mahkemeleri, İcra-Sulh Ceza Mahkemeleri, Devlet Güvenlik Mahkemeleri, Çocuk Mahkemeleri vb. yerlerde çalışırlar. </w:t>
      </w:r>
    </w:p>
    <w:p>
      <w:pPr>
        <w:pStyle w:val="Normal"/>
        <w:spacing w:lineRule="auto" w:line="240" w:before="280" w:after="280"/>
        <w:ind w:left="1170" w:hanging="9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pPr>
      <w:r>
        <w:rPr>
          <w:rFonts w:cs="Verdana" w:ascii="Verdana" w:hAnsi="Verdana"/>
          <w:color w:val="000080"/>
          <w:sz w:val="20"/>
          <w:szCs w:val="20"/>
        </w:rPr>
        <w:t>Hakimlik mesleği iki branşa ayrılır. Adli Yargı Hakimi, İdari Yargı Hakimi. Adli Yargıda ön eğitim Hukuk Fakültelerinde, İdari yargıda ön eğitim ise hukuk fakülteleri veya hukuk programlarına yer veren Siyasal Bilgiler Fakülteleri, İktisadi ve İdari Bilimler Fakülteleri, İktisat Fakülteleri ve İşletme Fakültelerinin İşletme, İktisat, Kamu Yönetimi, Çalışma Ekonomisi ve Endüstri İlişkileri, Maliye bölümlerinde verilmektedir.</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ön eğitiminin verildiği Hukuk, iktisat, işletme, iktisadi ve idari bilimler, siyasal bilgiler fakültelerine girebilmek için, lise veya dengi okul mezunu olmak, ÖSYM tarafından yapılan öğrenci seçme sınavında ilgili bölümler için yeterli Eşit Ağırlık (EA) puan almak gerekmekted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akim olabilmek için Adalet Bakanlığınca açılan sınavda başarılı olmak ve daha sonraki iki yıl boyunca yoğun bir eğitim programı uygulanan stajı tamamlamak ve staj sonucunda yapılan sınavda başarılı o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ukuk fakültelerinde eğitim süresi 4 yıldır. Eğitim süresince; Medeni Hukuk, Roma Hukuku, Anayasa Hukuku, Borçlar Hukuku, İdare Hukuku, Devletler Umumi Hukuku, Ceza Hukuku, Mali Hukuk, Ticaret Hukuku, Ceza Hukuku, Avrupa Hukuku, Çevre Korunması Hukuku, Ceza Usulü Hukuku, İş Hukuku, Genel Kamu Hukuku, İcra-İflas Hukuku, Adli Tıp, Askeri Ceza Hukuku gibi dersler okutulmaktad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ktisadi ve İdari bilimler fakültelerinde ise Hukuk dersleriyle birlikte İktisat, İşletme, Maliye, Muhasebe dersleri verilmekted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taj süresi eğitimden sonra iki yıldır. Staj süresince hem ders niteliğinde kurslar verilmekte, hem de mahkemelerde uygulamalı eğitim yaptırılmakt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10 yıl hakimlikte çalışıp mesleğinde başarılı olanlar 1'inci sınıf  hakimliğe atanı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dalet yüksek okullarında, üst göreve hazırlanma kurslarında, hizmet öncesi ve hizmet-içi eğitim kurslarında ders ve konferans ver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Avukatlık, savcılık, noterlik. </w:t>
      </w:r>
    </w:p>
    <w:p>
      <w:pPr>
        <w:pStyle w:val="Normal"/>
        <w:spacing w:lineRule="auto" w:line="240" w:before="280" w:after="280"/>
        <w:ind w:firstLine="144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ler, eğitimleri süresince, çeşitli kurum ve kuruluşlar tarafından sağlanan kredi ve burslardan faydalanabilirler. Hakimlik stajı süresince adaylara maaş bağlan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hakimler, Devlet Memurları Yasası'na göre, derecelerine uygun maaş ve tazminat alırla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HALKLA İLİŞKİLER VE TANITIM ELEMAN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zel kuruluşlarda ve kamu kurumlarında; kurumu halka tanıtacak, kurumun çalışmalarına karşı halkta ilgi uyandıracak, kurum hakkında çevrede olumlu izlenimler yaratacak ilişkileri kurabile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nıtıcı haber bültenleri, broşürler, raporlar hazı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apılacak etkinlikleri kitle iletişim araçları ile halka duyuru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sın toplantıları, sergiler, konferanslar hazı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onusuyla ilgili yazıları basında izler, kupürleştirir, cevaplar hazı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alkla ilişkiler konusunda eğitim verilmesi için program hazı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öneticilerin konuşma metinlerini ve yazışmalarını hazı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oplantı, tören, kutlama ve kokteyllerin düzenini sağ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urum adına sanat etkinlikleri düzen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amuoyundaki imajın belirlenmesi amacıyla anketler düzenlenmesini sağ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apılacak faaliyetler için bütçe hazırlar, malzeme miktarını ve elemanların sayısını ve niteliğini be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üro makineleri (telefon, teleks, faks, bilgisayar vb.), Fotoğraf makines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lkla ilişkiler ve tanıtım elemanı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söz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la iyi ilişkiler kurabilen (dışa dönü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endine güvenen ve başkalarını etkiley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irişk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raştır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bırlı, ölçülü,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lkla ilişkiler ve tanıtım elemanı, büro ortamında görev yapar, zaman zaman diğer kuruluşlarda düzenlenen toplantılara, seminerlere, sergilere katılabilir. Çalışırken gazetecilerle, reklam uzmanlarıyla, müşterilerle, meslektaşlarıyla, yöneticilerle ve diğer çalışanlarla iletişim halind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lkla ilişkiler ve tanıtım elemanı, bürolarda, otellerde, gazetelerde, yayıncılık alanlarında, bankalarda, reklam ajanslarında, fabrikalarda, hastanelerde, çeşitli kuruluşların organizasyon faaliyetlerinde çalışma olanağına sahipt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aşağıdaki üniversitelere bağlı “İletişim” , “İşletme” ve “İletişim Bilimleri” fakültelerinin “Halkla İlişkiler ve Tanıtım”, Halkla İlişkiler”, “Halkla İlişkiler ve Reklamcılık”, “Reklamcılık ve Halkla İlişkiler” bölümlerinde verilmekted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ne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lang w:val="en-AU"/>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 “Halkla İlişkiler ve Tanıtım”, “Halkla İlişkiler”, “Halkla İlişkiler ve Reklamcılık”, “Reklamcılık ve Halkla İlişkiler” lisans  programları yeterli “Sözel (SÖZ)” puan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ve Yerleştirme Merkezi (ÖSYM) Tercih Bildirim    Formunda “Halkla İlişkiler ve Tanıtım”, “Halkla İlişkiler”, “Halkla İlişkiler ve Reklamcılık”, “Reklamcılık ve Halkla İlişkiler”  lisans   programları ile ilgili en az bir yükseköğretim programını tercih etmek gerek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dır. Eğitim süresince; Sosyoloji, Psikoloji, Siyasi Tarih, Siyaset Bilimine Giriş, Okuma ve Anlatım Teknikleri, Kitle İletişim Araçları, Halkla İlişkilerde Temel Kavramlar, Reklam Tasarımı, Pazarlama, Halkla İlişkiler Modeli, Piyasa ve Kamu Araştırmaları, Ekonomi, hukuk, Araştırma Yöntemleri, Gazetecilik, Reklamcılık, Fotoğrafçılık, İstatistik, Haber Toplama ve Yayma, Kitle İletişim Kuramları, Basın İlişkileri vb. dersler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alkla ilişkiler konusunda üniversitelerde akademik kariyer yapabilirler. Kamu ya da özel kuruluşlarda basın -yayın ve halkla ilişkiler biriminde yönetici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Gazetecilik, reklam uzmanlığı. </w:t>
      </w:r>
    </w:p>
    <w:p>
      <w:pPr>
        <w:pStyle w:val="Normal"/>
        <w:spacing w:lineRule="auto" w:line="240" w:before="280" w:after="280"/>
        <w:ind w:firstLine="144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süresince koşulları uyan öğrenciler Yüksek Öğrenim Kredi ve Yurtlar Kurumu'nca verilen kredide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muda çalışanlar 657 Sayılı Devlet Memurları Kanunu hükümlerine göre, devlet memuru statüsünde 9/1 kadro ve derece ile işe başlarlar. Özel şirketlerde ise kazanç, yabancı dil bilmeye, tecrübeye ve işyerinin konumuna göre değişmektedir. </w:t>
      </w:r>
    </w:p>
    <w:p>
      <w:pPr>
        <w:pStyle w:val="Normal"/>
        <w:spacing w:lineRule="auto" w:line="240" w:before="0" w:after="0"/>
        <w:ind w:left="1134" w:right="150" w:hanging="0"/>
        <w:jc w:val="both"/>
        <w:rPr/>
      </w:pPr>
      <w:r>
        <w:rPr>
          <w:rFonts w:cs="Verdana" w:ascii="Verdana" w:hAnsi="Verdana"/>
          <w:color w:val="000080"/>
          <w:sz w:val="20"/>
          <w:szCs w:val="20"/>
        </w:rPr>
        <w:t> </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HAVACILIK / UÇAK MÜHENDİS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vacılık/uçak mühendisi, havada seyreden her çeşit aracın tasarlanması ve yapım projelerinin hazırlanması, üretilmesi, geliştirilmesi, bakım-onarımı ve işletilmesi konularında çalışa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pımı düşünülen hava taşıtının taslağını, ön projelerini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rekli modelleri hazırlayarak deneyle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etim planlaması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talı veya yanlış yapılmış parçanın düzeltilmesi ve gerekiyorsa yeniden yapılması için çalış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pım sonrası uçuş denemeleri planlar, bunlara katılarak hava taşıtının işleyişini göz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ç kullanan kuruluşlarda işletme ve bakım mühendisliği görevlerini yürütü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Ölçüm alet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hesap makines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eknik çizimler için gerekli cetvel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est alet ve cihazları. </w:t>
      </w:r>
    </w:p>
    <w:p>
      <w:pPr>
        <w:pStyle w:val="Normal"/>
        <w:spacing w:lineRule="auto" w:line="36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vacılık / uçak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akademik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kil ve uzay ilişkilerini gör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tematik-fizik konularına ilgili duyan ve bu alanlar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sarım gücü yüksek,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la iyi ilişkiler kur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bırlı, dikkatli ve sorumluluk sahib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vacılık / uçak mühendisi kısmen kapalı yerde, kısmen açık havada çalışır. Çalışma ortamı kirli, yağlı, gürültülü olabilir. Yönetici kademelerinde bulundukları zaman görevlerini büro ortamında yürütü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vacılık / uçak mühendisleri; Türk Hava Yollarında, Türk Silahlı Kuvvetlerinde (Kara ve Hava Kuvvetleri ana bakım üslerinde), Türk Uçak Sanayi A.Ş.'nde, Makine Kimya Endüstrisi Kurumunda, TAI'de (Türkiye Uzay ve Havacılık Sanayi), özel hava yollarında çalış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vacılık/Uçak Mühendisliği eğitimi ülkemizde iki yerde verilmektedir. Bun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rta Doğu Teknik Üniversitesi (ODTÜ-Ankara), Mühendislik Fakültesi, Havacılık ve Uzay Mühendisliği bölüm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stanbul Teknik Üniversitesi, Uçak ve Uzay Bilimleri Fakültesi, Uçak Mühendisliği bölümüdü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ne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lang w:val="en-AU"/>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 “Havacılık ve Uzay Mühendisliği” veya “Uçak Mühendisliği” lisans  programları için  yeterli “Sayısal (SAY)” puan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ve Yerleştirme Merkezi (ÖSYM) Tercih Bildirim Formunda “Havacılık ve Uzay Mühendisliği” veya “Uçak Mühendisliği” lisans programları ile ilgili en az bir yükseköğretim programını tercih etme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dır. Eğitim süresince; Yüksek Matematik, Fizik, Kimya, Çizim, Bilgisayar Programlama, Akışkanlar Mekaniği, Aerodinamik, Uçak Performansı, Sistem Dinamiği ve Kontrol, Uçuş Mekaniği ve Kontrol, Havacılık Mühendisliği Tasarımı, Termodinamik, Isı Transferi Sistemleri, Uçak Motor Tasarımı ve Roket, Dinamik, Mühendislik Malzemeleri, Mukavemet, Üretim Mühendisliği İlkeleri, Havacılık Yapıları, Havacılık Mühendisliği Malzemeleri, Havacılık Yapıları Tasarımı, Elektronik ve Elektrik Mühendisliği Temelleri, Uçuş Aletleri, Ölçme Tekniği, Sistem Analizi, Kontrol Teorisi gibi dersleri al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kademik kariyer yapabilirler. Yöneticilik özelliklerine göre her kademede sorumlu amir o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Elektronik mühendisliği, makine mühendisliği. </w:t>
      </w:r>
    </w:p>
    <w:p>
      <w:pPr>
        <w:pStyle w:val="Normal"/>
        <w:spacing w:lineRule="auto" w:line="240" w:before="280" w:after="280"/>
        <w:ind w:firstLine="144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üresince, koşulları uygun olan öğrenciler, Yüksek Öğrenim Kredi ve Yurtlar Kurumu'nun vermiş olduğu krediden ve çeşitli kurum ve kuruluşların vermiş olduğu burslar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tamamlandıktan sonra, tecrübe ve çalışma alanına göre kazanç durumu değişmektedir. Havacılık (uçak) mühendisliği genel olarak üst düzey gelir elde edilen meslek gruplarından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HEMŞİRE</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reyleri, hastalıklardan korunma yolları konusunda bilgilendiren, beden veya ruh sağlığının bozulması halinde hekim tarafından verilen tedaviyi uygulayan, hasta bakımını planlayan, uygulayan, denetleyen ve izleyen kişidi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astayı kabul eder ve muayeneye hazırl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sta bakımını yaparken, solunum, beslenme, boşaltım, hareket ve uygun pozisyon, uyku, dinlenme, uygun giyim, temizlik vb. temel insan ihtiyaçlarını dikkate alır ve uygulama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cil durumlarda ilk yardım tedavisi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asta için öngörülen tedaviyi uygular, takip eder ve düzenli olarak hastaya verilecek ilaçları temin eder, enjeksiyon yapar, serum takar, ameliyat yaralarını temizler, bandajlar, tansiyon ve vücut ısısını ölç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meliyathanede fiziksel ortamı hazırlar, ameliyat ekibin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astaların genel durumları hakkında yazılı rapor tut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na-çocuk sağlığı ve aile planlaması hizmetlerinin yürütülmesinde, insanların bulaşıcı hastalıklardan korunması ve istatistiki bilgilerin toplanması ve değerlendirilmesi gibi  görevlerde bulunu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nsiyon aleti, sıcaklık ölçer (derece), EKG aleti (kalp grafiği), monitör, oksijen tüpü ve çadı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njektör, ilaçlar, solüsyon ve tüp, sond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Pansuman aletleri ve malzeme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spiratö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meliyatta gerekli diğer malzeme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eden bakımında kullanılan küvet, havlu vb.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emşire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yolojiye ilgili ve bu alan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a yardım etmekten hoşlan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rumluluk duygusu yükse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abuk ve doğru karar ver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edbirli, tertip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fkatli, sevec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edence sağlıklı, dayanıklı ve soğukkan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emşireler resmi veya özel hastanelerde, dispanserler ve sağlık ocaklarında görev alabilirler. Çalışma ortamı genellikle temiz ve kapalıdır. Hemşireler çalışırken hastalarla, hasta yakınlarıyla, doktorlarla ve diğer sağlık personeliyle iletişim halindedirler ve görev yaptıkları sağlık kuruluşlarında belirlenen takvime göre nöbete kalmak veya vardiyalı çalışmak durumundad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emşireler; üniversite bünyesinde bulunan hastanelerde, devlet hastanelerinde, Sosyal Sigortalar Kurumu'na bağlı hastanelerde, dispanserlerde, özel sağlık kurumlarında, çeşitli kurumların bünyesinde bulunan sağlık birimleri ve kreşlerde görev yapa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te işsiz kalma durumu hemen hemen yok denecek kadar azdır. Sağlık alanında en çok ihtiyaç duyulan meslek elemanı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114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Sağlık Meslek Liselerinin “Hemşirelik” Bölümlerinde ve  çeşitli üniversitelere bağlı, “Hemşirelik Yüksekokulları” ile “Sağlık Yüksekokulları”nın  “Hemşirelik” programında ve “Sağlık Bilimleri Fakültelesi”nin  “Hemşirelik ve Sağlık Hizmetleri” programlarında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b/>
          <w:bCs/>
          <w:color w:val="000080"/>
          <w:sz w:val="20"/>
          <w:szCs w:val="20"/>
        </w:rPr>
        <w:t xml:space="preserve">Yüksek öğretim kurumlarındaki mesleğin eğitiminin verildiği programlara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lang w:val="en-AU"/>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 “Hemşirelik” veya “Hemşirelik ve Sağlık Hizmetleri”” lisans programları için  yeterli “Sayısal (SAY)” puan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ve Yerleştirme Merkezi (ÖSYM) Tercih Bildirim Formunda “Hemşirelik” veya “Hemşirelik ve Sağlık Hizmetleri” lisans programları ile ilgili en az bir yükseköğretim programını tercih etmek gerekmektedi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b/>
          <w:bCs/>
          <w:color w:val="000080"/>
          <w:sz w:val="20"/>
          <w:szCs w:val="20"/>
        </w:rPr>
        <w:t xml:space="preserve">Sağlık Meslek Liselerindeki mesleğin eğitiminin verildiği programlara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köğretim okulu  mezunu olmak (öğrenimine ara vermemek ve orta öğretim kurumlarına devam etmemiş olma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ız olmak,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b/>
          <w:bCs/>
          <w:color w:val="000080"/>
          <w:sz w:val="20"/>
          <w:szCs w:val="20"/>
        </w:rPr>
        <w:t xml:space="preserve">Milli Eğitim Bakanlığına bağlı Sağlık Meslek Liseleri iç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erkezi sistemle yapılan Orta Öğretim Kurumları Öğrenci Seçme ve Yerleştirme Sınavında başarılı olmak  , </w:t>
      </w:r>
    </w:p>
    <w:p>
      <w:pPr>
        <w:pStyle w:val="Normal"/>
        <w:spacing w:lineRule="auto" w:line="240" w:before="280" w:after="280"/>
        <w:ind w:left="709"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Sağlık Meslek Liselerinde 4 yıl, yüksek öğretim kurumlarında da 4 yıldır. Hemşirelik eğitiminde dersler teorik ve uygulamalı olarak yürütülmektedir. Eğitimleri süresinc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emşirelik mesleğinin tarihçesin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 yapısı ve fonksiyonları, mikrop ve parazitler, sterilizasyon ve dezenfeksiyon önlemleri uygulamasını ve bağışıklığın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açları, ilaçların etki ve yan etkilerini, ilaçların korunması ve uygulanmasın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 uygularken insan davranışlarının sebeplerini, hasta bakımındaki yerini, insan ilişkilerin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ulaşıcı hastalıkların, bulaşma ve yayılma yolları ile alınacak tedbir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ğlık hizmetlerinde eğitim ve eğitim programlarının hazırlanması, uygun eğitim araçlarının seçimin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kyardım, temel hasta bakımı ilke ve yöntemlerini, bunların hastaya uygulanmasın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ahiliye hastalarının bakım ilkelerini, cerrahi müdahale gerektiren hastaların bakımın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ocuk hastalıklarının bakım ilkeleri ve uygulamasın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oğum ve aile planlamasın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kıl sağlığı ve hastalıklarını, hastaların özelliklerine göre gerekli bakım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ğlık hizmetleri ile ilgili istatistiki bilgi toplama ve değerlendirme yöntem ve uygulamalarını öğren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2 yıllık hemşirelik önlisans bölümünü bitirenler, uygun şartları taşımaları durumunda 4 yıllık Ebelik, Hemşirelik, Sağlık Eğitimi, Sağlık İdaresi, Sağlık Kurumları İşletmeciliği, Sağlık Memurluğu, Sağlık Yönetimi, Fizik Tedavi ve Rehabilitasyon, Sosyal Hizmetler, Hemşirelik ve Sağlık hizmetleri bölümlerine devam edebilir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ağlık hizmetleri meslek yüksekokulundan mezun olan hemşireler, zaman içerisinde sorumlu hemşireliğe, baş hemşire yardımcılığı ve baş hemşireliğe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Sağlık Memurluğu, Ebelik.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üksek Öğrenim Kredi ve Yurtlar Kurumu'nun sağladığı kredi imkanları eğitim süresince sağlanan kazançlardan sayılabil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ağlık meslek yüksekokullarından mezun olan hemşireler 657 Sayılı Devlet Memurları Kanunu çerçevesinde kamu sektöründe çalışmaları halinde 10'uncu derecenin 2'ncikademesinden maaş alırlar. Maaşlar kıdeme ve belirlenen katsayı artışlarına paralel olarak art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hastane, poliklinik gibi yerlerde çalışanlar ise piyasa koşullarına göre zaman içerisinde hizmet süreleri, mesleki deneyim ve bilgilerine göre değişik oranlarda ücret almaktadırlar. </w:t>
      </w:r>
    </w:p>
    <w:p>
      <w:pPr>
        <w:pStyle w:val="Normal"/>
        <w:spacing w:lineRule="auto" w:line="24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42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İÇ MİMAR</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r mekanı  (ev, büro, sinema, lokanta) veya çevreyi (bahçe vb.), müşterinin isteklerini ve ekonomik olanaklarını dikkate alarak sanat ilkelerine uygun biçimde düzenleyen ve döşeye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üşterinin isteklerini ve ihtiyaçlarını sapt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kanda yapılması gereken değişiklikleri ve konulacak eşyaları tasa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asarımın krokisini çiz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ullanılacak malzemenin ve satın alınacak eşyanın kalitesine göre maliyetini ve işçilik ücretini hesap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korasyon malzemelerinin ve mobilyaların satın alınmasında müşteriy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obilyaların, halı ve perdelerin yerleştirilmesini sağ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alem,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Rapido ve cetvel takımı ile kırtasiye malzemeleri. </w:t>
      </w:r>
    </w:p>
    <w:p>
      <w:pPr>
        <w:pStyle w:val="Normal"/>
        <w:spacing w:lineRule="auto" w:line="36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ç mimar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kil ve uzay ilişkilerini görebilme, renkleri ayırdedebilme, zihinde canlandırabilme gücüne sahip,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işi planlayıp uygula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örsel sanatlara ilgi du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kalarını etkiley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leştiriye ve yeniliklere açı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ç mimar çalışmalarını; büroda, düzenleyeceği mekanda ve malzemelerin yapılacağı atölyede yürütür. Çalışılan ortam bazen sıcak, bazen de soğuk olabilir. Çalışırken mimar, seramikçi, elektrikçi, ses uzmanı vb. teknik elemanlarla ve müşterilerle iletişim halindedir ve genellikle nesnelerle uğraş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OLANAKLA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ç mimarlar, genellikle özel sektörde çalışma olanağı bulabilirler veya kendilerine ait işyeri açabilirler. İç mimari ve dekorasyon ülkemizde sürekli olarak gelişmektedir. Bu nedenle, gelecekte nitelikli, kendi özgün zevklerini ortaya koyabilen kişilere gereksinim olacaktı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çeşitli üniversitelerin mühendislik-mimarlık ve güzel sanatlar fakültelerinin “İç Mimarlık”, “İç mimarlık ve Çevre Tasarımı”, “İç Mimari ve Çevre Tasarımı”  bölümlerinde verilmektedir. Bu mesleğin eğitim yerlerine, hem özel yetenek sınavıyla hem de ÖSS Sayısal ve ÖSS Eşit Ağırlık puanıyla öğrenci alınmaktadı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mesleğin eğitim yerlerine, hem özel yetenek sınavıyla hem de ÖSS Sayısal ve ÖSS Eşit Ağırlık  puanıyla öğrenci alınmaktad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b/>
          <w:bCs/>
          <w:color w:val="000080"/>
          <w:sz w:val="20"/>
          <w:szCs w:val="20"/>
        </w:rPr>
        <w:t xml:space="preserve">Mesleğin eğitimine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 Sonuçlarına Göre Öğrenci alan okullara girebilmek için, Öğrenci Seçme Sınavı’nda (ÖSS), İç Mimarlık bölümü için yeterli  “Sayısal (SAY)” puan, İç Mimarlık ve Çevre Tasarımı bölümü için yeterli “Eşit Ağırlık (EA)” puan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zel yetenek sınavı sonuçlarına göre öğrenci alan okullara girebilmek için ilgili üniversitelerin belirleyeceği ÖSS taban puanı almak ve özel yetenek sınavına katılarak başarılı olmak gerek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SS'de başarılı olanlar girmek istedikleri fakülteye ön kayıtlarını yaptırarak özel yetenek sınavlarına katılırlar. Adaylar başvurdukları programların tüm yetenek sınavlarına katılmak zorundadırlar. Başarı gösteren adaylar kesin kayıt yaptırmaya hak kazanmaktadır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yabancı dilde eğitim yapan üniversitelerde 5 yıl, diğer üniversitelerde 4 yıldır. Eğitimde, Temel Sanat Eğitimi, Fotoğraf, Temel Mimari, Mobilya Tarihi, Bilgisayarda Tasarım, Tasarım, Kuram ve Yönetim gibi dersler alır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yerinin özelliğine göre idari ve teknik yöneticilik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isans üstü eğitimle sanatta yeterlilik derecesi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yarışmalara katılıp ürünlerini tanıt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 işletmelerini kuranlar başarıları ölçüsünde işletmelerini geliştir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Endüstri ürünleri tasarımcılığı, mimarlık. </w:t>
      </w:r>
    </w:p>
    <w:p>
      <w:pPr>
        <w:pStyle w:val="Normal"/>
        <w:spacing w:lineRule="auto" w:line="240" w:before="280" w:after="280"/>
        <w:ind w:left="1800" w:hanging="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ırasında durumu uygun olanlar öğrenim ve harç kredisi alabilirler. Başarılı öğrenciler değişik kişi ve kuruluşlardan burs al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cret çalıştığı işyerinin ücret politikasına, kişinin tecrübesine göre asgari ücretin 2-3 katı arasında değişmektedir. Kendine ait işyeri olanların kazançları aldıkları projelere göre değiş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r>
        <w:rPr>
          <w:rFonts w:cs="Verdana" w:ascii="Verdana" w:hAnsi="Verdana"/>
          <w:color w:val="000000"/>
          <w:sz w:val="20"/>
          <w:szCs w:val="20"/>
        </w:rPr>
        <w:t> </w:t>
      </w:r>
      <w:r>
        <w:rPr>
          <w:rFonts w:cs="Verdana" w:ascii="Verdana" w:hAnsi="Verdana"/>
          <w:sz w:val="20"/>
          <w:szCs w:val="20"/>
        </w:rPr>
        <w:t xml:space="preserve">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İNSAN KAYNAKLARI UZMANI (YÖNETİCİS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tmede çalışacak insan gücünün sayısını ve niteliğini, çalışanların başarısını ve uyum düzeyini artırıcı çalışmaları planlayan ve yürüte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letmenin ihtiyacı olan insan gücünün sayısını ve niteliğini belirler, geleceğe yönelik insan gücü planlaması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letmeye başvuranların niteliklerini değerlendirir ve uygun görülenlerin işe alınmasını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alışanların motivasyon ve verimliliklerinin artırılması için gerekli önlemleri belirler, ilgili kişilere bild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alışanların yaptıkları işlerin nesnel olarak değerlendirilebilmesi için başarı ölçekleri gelişt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alışanların emeklilik, izin, yer değiştirme gibi işlemlerini yürütü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e yeni alınanların  uyumlarını sağlamak için oryantasyon programları ile çalışanların bilgi ve becerilerini artırıcı hizmet-içi eğitim programları düzenler, eğitim materyallerinin hazırlanmasını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letmenin personel politikasının geliştirilmesi için araştırma yap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büro malzeme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lefon, faks, bilgisayar, daktilo vb. </w:t>
      </w:r>
    </w:p>
    <w:p>
      <w:pPr>
        <w:pStyle w:val="Normal"/>
        <w:spacing w:lineRule="auto" w:line="36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nsan kaynakları uzmanı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düşüncelerini sözlü ifade edebilme gücü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r işi planlayabilen ve uygu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şkalarını etkileyebilen, yönlendirebilen ve ikna ed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syal bilimlere özellikle ekonomi ve psikolojiye ilgi duy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runlara çözüm bulma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ro işlerine ilgi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nsan kaynakları uzmanı, büro ortamında görev yapar ve birinci derecede uğraş konusu insanlardır. İşyerindeki tüm personelle iletişim halind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çalışma alanları, çeşitli özel kurumlar ve kamu kuruluşlarıdır. Özellikle şirketlerin orta ve üst kademelerinde ihtiyaç duyulan yöneticileri seçen, firmaların politika ve stratejilerini belirleyenler profesyonel yönetim danışmanlık ve insan kaynakları şirketleridir. Bu şirketler insan kaynakları uzmanı istihdam etmektedirler. İnsan kaynakları uzmanlığı kavramı büyük firmalarda yeni yeni tanınmakta ve yerleşmektedir. Bu alanda yetişmiş eleman az olup, ihtiyaç ise giderek artmakt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ni lisans düzeyinde veren herhangi bir eğitim kurumu bulunmamaktadır. Ancak bazı üniversitelerde bu alanda yüksek lisans ve sertifika programları vardır. Ayrıca; işletme, iktisat, kamu yönetimi, psikoloji, çalışma ekonomisi, rehberlik ve psikolojik danışma, halkla ilişkiler ve iletişim bölümlerinden mezun olanlar bu meslekte çalışabilmekted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üksek lisans ve sertifika programına katılmak için ilgili üniversitelerin belirleyeceği şartları taşımak gerekmektedir. Yukarıda belirtilen diğer programlara girebilmek için ise Öğrenci Seçme Sınavında adı geçen bölümlere girmede gereken türde yeterli puan almak gerek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için liseden sonra en az 4 yıllık üniversite eğitimi söz konusudur. Lisans eğitiminden sonra 2 yıl yüksek lisans yapmak mümkündür. Ayrıca çeşitli sürelerdeki sertifika programlarına da katılmak mümkündür. İnsan kaynakları eğitimi ekonomi, çalışma ekonomisi, psikolojik danışma ve araştırma, istatistik konularına ağırlık ver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yerinin yükselme politikasına göre meslekte ilerleme söz konusudur. Meslek elemanlarının; insan kaynakları müdürlüğü, bölüm yöneticiliği ve daha üst düzey yönetim kademelerine yükselmeleri mümkündü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İş ve meslek danışmanlığı, çalışma ekonomistliği, endüstri psikologluğ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üksek öğrenim sırasında, şartları uygun olanlar Kredi ve Yurtlar Kurumu tarafından verilen kredide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ecrübe, işletmenin büyüklüğü ve çalışılan ile göre ücrette değişiklik olmaktadır. Ortalama ücret asgari ücretin en az 4 katıdır. Ücretin üst sınırını vermek mümkün olmamaktadır. </w:t>
      </w:r>
    </w:p>
    <w:p>
      <w:pPr>
        <w:pStyle w:val="Normal"/>
        <w:spacing w:lineRule="auto" w:line="240" w:before="280" w:after="28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İNŞAAT MÜHENDİS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pPr>
      <w:r>
        <w:rPr>
          <w:rFonts w:cs="Verdana" w:ascii="Verdana" w:hAnsi="Verdana"/>
          <w:color w:val="000080"/>
          <w:sz w:val="20"/>
          <w:szCs w:val="20"/>
        </w:rPr>
        <w:t>Bina, karayolu, demiryolu, metro, köprü, tünel, rıhtım, baraj, sulama, pis su arıtması gibi yapıları tekniğe uygun ve ekonomik olarak tasarlayan ve yapım çalışmalarını denetleyen kişidir.</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pılması istenen yapının, inşaat alanına uygun olup olmadığını inceler, mühendislik hesapları yapar, bunlarla ilgili projeler hazırlar, gerekli malzeme ve donanımı hesaplar ve yapım araç-gereçleri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şaat projeleri ile ilgili olarak proje ve ihale dosyası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Şantiye kurdurur, gerekli insan gücü, malzeme ve araç-gereci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Uygulamada ortaya çıkan proje hatalarının düzeltilmesine çalış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zel ve teknik şartnameler ve sözleşmeler, özel fiyat analizi hazırlar, ihale komisyonuyla birlikte ihale işlemlerin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çici ve kesin kabul komisyonlarında yer alarak inşaatın devir, teslim işlemlerinin yapılmasını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şaatla ilgili sorunlarda bilirkişi olarak görev yap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esap makinesi, bilgisayar, büro çalışmalarında teknik resim çizim alet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Ölçme aletleri (zemin ölçme aletleri, takometre gib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nşaat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ün bir akademik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yısal akıl yürütme gücü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killer arasındaki ilişkileri görebilen (örneğin, bir küpün açılımının nasıl olacağını zihinde canlandır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en bilimlerinde özellikle matematik ve fizikte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rumluluk sahibi, dikkat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işi planlayabilen ve uygulamaya ko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kalarını etkiley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nşaat mühendisi, çizim yaparken büroda, yapım aşamasında inşaatlarda çalışır. Proje mühendislerinin çalışma ortamı rahat olmasına rağmen, şantiye mühendislerinin çalışma ortamı tozlu, gürültülü, yazın sıcak, kışın soğuk olabilir. İnşaatta çalışırken az da olsa kazaya uğrama tehlikesi vardır. Çalışma saatleri düzenli olabileceği  gibi hafta sonu çalışması da olabilir. Özellikle büyük firmalarda çalışan meslek elemanları sık sık seyahat edebilirler. Çalışırken tesisat konusuyla ilgili tekniker ve mühendislerle, mimarlarla, teknik ressamlarla, işçilerle iletişimde bulunabilir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nşaat mühendisleri, kamu ve özel kurum ve kuruluşlarda görev alabilirler. Genel  olarak TC Devlet Demiryolları, Karayolları, Devlet Su İşleri Genel Müdürlüğü ile Bayındırlık ve İskan Bakanlığında çalışmaktadırlar.  Kendi işyerlerini açabilirler. Çeşitli inşaat firmalarına bağlı olarak yurt dışında çalışan inşaat mühendisleri de vardı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liseden sonra Öğrenci Seçme Sınavı (ÖSS) ile girilen çeşitli üniversitelerin "İnşaat Mühendisliği"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düzeyde “Sayısal (SAY)” puan almak gerekli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dır. Eğitim süresince; Matematik, Fizik, Kimya, Teknik Resim, Yabancı Dil, Bilgisayar Programlama, Jeoloji, Mühendislik Mekaniği, Mühendislik Ekonomisi, Malzeme Bilimi, İnşaat Mühendisliği Bilgisi Uygulaması, Topografya, Yapı Malzemeleri, Ulaştırma Mühendisliği, Zemin Mekaniği, Hidroloji, İstatistiksel Yöntemler, Zemin Mekaniği, Hidromekanik, Yapı Statiği, Temel Mühendisliği, Su Kaynakları Mühendisliği, Betonarme, Yapım Mühendisliği ve İşletmesi, Çelik Yapılar, Yapı Tasarımı vb. dersleri almaktadırlar. Eğitim sırasında staj zorunluluğu vardı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şi temel meslek eğitiminden sonra yatırımcı kuruluşların, meslek odalarının ve büyük firmaların açtığı mesleki eğitim kurslarına katılabilir, üniversitede akademik kariyer yapabilir. Yapı malzemesi, yapı işletmesi, deprem mühendisliği, jeoteknik (yer bilimleri), hidrolik, su yapıları (barajlar, bentler, dalga kıran), yol, demiryolu gibi alanlarda uzmanlaşmak mümkündü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Mimarlık, jeofizik mühendisliği, çevre mühendisliği, inşaat teknikerliğ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öğrenimleri süresince, Yüksek Öğrenim Kredi ve Yurtlar Kurumu'ndan öğrenim ve harç kredisi, çeşitli kuruluşlardan burs al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mu kurumlarında çalışanlar teknik hizmet sınıfının faydalandığı zam ve tazminatlardan yararlanırlar. Özel işyerlerinde çalışanlarda kazanç tecrübeye ve bölgelere göre değişmektedir. Kendi işyerlerini açarak müteahhitlik yapanlarda ise ücret yapılan işe göre değişkendir. </w:t>
      </w:r>
    </w:p>
    <w:p>
      <w:pPr>
        <w:pStyle w:val="Normal"/>
        <w:spacing w:lineRule="auto" w:line="240" w:before="280" w:after="2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İSTATİSTİKÇ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oplumsal, ekonomik, kültürel, bilimsel olgu ve olaylarla ilgili bilgileri derleyen, derlemiş olduğu bilgileri istatistik tekniklerini kullanarak yorumlayan ve sayısal olarak ifade eden, karar vericiye öneriler sunan kişidi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ngi alanda ve hangi konuda bilgi toplayacağını belirleyerek konuyla ilgili plan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stenen bilgiyi almayı sağlayacak soru listesi (anket)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ru listesinin uygulanacağı grubun niteliklerini ve sayısını belirler, uygulayacak kişileri eği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oplanan bilgilerin uygun yöntemlerle bilgisayara yüklenmesini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leri sınıflandırır, aralarındaki ilişkiyi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üçük bir gruptan elde edilen bilgilerin daha geniş gruplarda ne derece geçerli olduğu konusunda tahminlerde bulunur, testle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leri tablolara işler, etkili bir biçimde sunumu için grafikler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ğişik bilgi toplama yöntemleri önerir ve geliştir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108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istatistiksel paket progra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esap makines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statistik tablo ve cetveller. </w:t>
      </w:r>
    </w:p>
    <w:p>
      <w:pPr>
        <w:pStyle w:val="Normal"/>
        <w:spacing w:lineRule="auto" w:line="240" w:before="280" w:after="280"/>
        <w:ind w:left="1800" w:hanging="36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statistikç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akademik yeteneğ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atematiksel kavramlarla düşünebilme ve problem çözebilme, soyut düşünme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rinliğine araştırmaya merak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kkatli,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yrıntılarla uğraşmaktan sıkılmay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statistikçiler genellikle büroda bilgisayar başında çalışırlar. Bilgi toplama aşamasında zaman zaman alan çalışması yaparlar. Çalışma saatleri düzenlidir, ancak işin niteliği ve koşullarına göre değişkenlik gösterebilir. Çalışırken birinci derecede verilerle, özel anlamı olan sayı ve sembollerle uğraş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statistikçiler; hastanelerin istatistik bürolarında, Devlet İstatistik Enstitüsü (DİE), Devlet Planlama Teşkilatı, Türkiye Bilimsel ve Teknik Araştırma Kurumu, Türk Standartlar Enstitüsü, Türkiye Kömür İşletmeleri, bankalar, emniyet teşkilatı (özellikle trafik alanında) gibi kamu kuruluşlarının araştırma ve bilgisayar birimlerinde çalışırlar. Ayrıca piyasa ve kamuoyu araştırma şirketlerinde görev yapabilirler. Üniversitelerin istatistik bölümlerinde öğretim elemanı olarak çalış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i eğitim, çeşitli üniversitelere bağlı fen-edebiyat ve fen fakültelerinin "İstatistik", bölümü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ne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lang w:val="en-AU"/>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 “İstatistik”, lisans programı için  yeterli “Sayısal (SAY)” puan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ve Yerleştirme Merkezi (ÖSYM) Tercih Bildirim Formunda “İstatistik”, lisans programı ile ilgili en az bir yükseköğretim programını tercih etme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 olup eğitim süresince; istatistiğin işlevleri ve temel kavramları,yüzdeler ve oranlar, olasılık tanımı, değişken kavramı, ortalamalar ile ilgili uygulamalar, tahmin ve tahmin yöntemleri, örnekleme ve tamsayılar, simetri ve başlıklı ölçüler, araştırma çeşitleri, problem seçimi, bilgisayarın tanımı, sınıflandırılması, programlama olgusu, çok değişkenli istatistik teknikleri ve testleri, karar ve karar alma ortamları, unsurlar, kalite kontrol, bilimsel yöntem ve istatistiğin yeri, deney tasarım ilişkileri, proje kavramı ve çalışmaları gibi konularla, Ekonomi, Ekonometri, Halkla İlişkiler, Yönetime Giriş, İşletme, İktisat gibi dersler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i eğitimlerini tamamlayan istatistikçiler kamu sektöründe görev alırlarsa, çeşitli kademelere yükselebilirler. (şef, müdür yard., müdür vb.)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 üniversitelerde öğretim üyesi olarak çalışmak isterlerse, akademik  olarak yükselme olanağına sahip olurlar (master, doktora yapabilir daha sonra yardımcı doçent, doçent ve profesör ol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statistikçiler matematiksel ve uygulamalı istatistik, yöneylem araştırması, bilgi istemleri, aktüerya ve sigortacılık alanında uzmanlaş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Matematikçilik, sistem analistl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ırasında Yüksek Öğrenim Kredi ve Yurtlar Kurumu'nun kredi hizmetlerinden, çeşitli kurum ve kuruluşlarca sağlanan burslar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in tamamlanmasından sonra kamu kurum ve kuruluşlarında teknik hizmetler sınıfında 657 Sayılı Devlet Memurları Kanununa göre ilk defa göreve başlayanlar teknik eleman olarak 8. derecenin 1. kademesinden maaş alı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kuruluşlarda ise, çok daha yüksek ücretle çalışma olanağına sahiptirl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Bünyesinde Meslek Danışma Merkezi Bulunan Türkiye İş Kurumu İl Müdürlükleri</w:t>
      </w:r>
    </w:p>
    <w:p>
      <w:pPr>
        <w:pStyle w:val="Normal"/>
        <w:spacing w:lineRule="auto" w:line="360" w:before="280" w:after="280"/>
        <w:jc w:val="center"/>
        <w:rPr/>
      </w:pPr>
      <w:r>
        <w:rPr>
          <w:rFonts w:cs="Verdana" w:ascii="Verdana" w:hAnsi="Verdana"/>
          <w:color w:val="FF0000"/>
          <w:sz w:val="32"/>
          <w:szCs w:val="32"/>
        </w:rPr>
        <w:t>İŞİTME ENGELLİLER SINIF ÖĞRETMENİ</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ğı eğitim kurumunda işitme özürlü öğrencilere eğitim veren kişidi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itme engelliler sınıf öğretmeninin işitme özürlü öğrencilere hangi yöntemlerle, hangi bilgi, beceri ve tutumları kazandıracağı  Milli Eğitim Bakanlığı tarafından onaylanan öğretim programlarında (müfredat programı)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İşitme engelliler öğretmeni bu program çerçevesind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aret dili, dudaktan okuma tekniklerini öğre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ocuğa kişilik kazandırmak ve onu hayata hazırlamak için  eğitim ve öğretim yöntemlerini sabırla, şefkatle ve bilhassa çocuğun kişisel özelliklerini ve yeteneklerini dikkate alarak        uygu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ve   öğretimini   üzerine  aldığı   çocukların   davranışlarını  gözlemler,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emekhanede, yatakhanede, bahçede, spor alanlarında ve serbest zamanlarını değerlendirme sırasında çocuklarla beraber olmak suretiyle onlara iyi alışkanlıklar kazandırmak, kötü davranışlara karşı önleyici tedbirler almak için rehberlik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öbetçi olduğu günlerde okulda düzen ve disiplini sağlamak üzere görev yapar. </w:t>
      </w:r>
    </w:p>
    <w:p>
      <w:pPr>
        <w:pStyle w:val="Normal"/>
        <w:spacing w:lineRule="auto" w:line="36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ıllık müfredat programı, günlük çalışma planları, ünite ve plan defterleri, not defteri, yoklama defteri,  okul araç-gereçleri, Bireysel ve grup işitme cihazları, Görsel araçla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itme engelliler sınıf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özel   yeteneği gelişmiş,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syal bilim konularına ilgi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özellikle işitme engelli çocuklarla uğraşmaktan, onlara yardım   etmekten zevk al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itme engelliler sınıf öğretmeni Milli Eğitim Bakanlığına bağlı okullarda sınıf ortamında çalışır.  Çalışma ortamı biraz gürültülü ve tozludur. Uzun süre ayakta kalabil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nın büyük çoğunluğu Milli Eğitim Bakanlığına bağlı okullara Sınıf Öğretmeni (İşitme Engelliler) olarak atanmakta, ayrıca branş derslerine girmemektedirler. Sosyal Hizmetler Çocuk Esirgeme Kurumu rehabilitasyon merkezlerinde çalışabilirler. </w:t>
      </w:r>
    </w:p>
    <w:p>
      <w:pPr>
        <w:pStyle w:val="Normal"/>
        <w:spacing w:lineRule="auto" w:line="360" w:before="280" w:after="280"/>
        <w:ind w:left="306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Eğitim Fakültelerinin “İşitme Engelliler” Öğretmenliği bölümünde verilmektedi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özel (SÖZ)” puan almak gerekmektedir. Ayrıca daha önceki yıllarda “Özel Eğitim Öğretmenliği” ve “Özel Eğitim Bölümü” mezunları da Milli Eğitim Bakanlığı tarafından bu alanda öğretmen olarak atanabilirler. </w:t>
      </w:r>
    </w:p>
    <w:p>
      <w:pPr>
        <w:pStyle w:val="Normal"/>
        <w:spacing w:lineRule="auto" w:line="240" w:before="280" w:after="280"/>
        <w:ind w:left="709"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Eğitime Giriş, Matematik, Fen Bilgisi, Sosyal Bilgiler, Özel Eğitime Giriş, Psikoloji, Dil Gelişimi ve İletişim, Sağlık Bilgisi ve İlk Yardım, Türkiye Tarihi, Eğitim Yönetimi, Öğrenme Psikolojisi, Ses Bilimi ve Ses Bilgisi, Psikolojik Danışma ve Rehberlik, İşitme Engelli Çocuklarda Dil Gelişimi, İşitme Engelli Çocuklara  İletişim Becerileri Kazandırma, Aile Eğitimi, Türkçe Eğitimi, Özel Eğitimde Yasa ve Yönetmelikler, Öğretim Materyalleri Hazırlama Teknikleri, İşitme Cihazlarının Kullanımı   vb. dersler verilmektedir. Öğrenciler, eğitimleri sırasında okullarda uygulama yapmaktadırlar. </w:t>
      </w:r>
    </w:p>
    <w:p>
      <w:pPr>
        <w:pStyle w:val="Normal"/>
        <w:spacing w:lineRule="auto" w:line="36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ÜCRET VE KAZANÇ DURUMU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Yüksek Öğrenim Kredi ve Yurtlar Kurumu’nun imkanlarından veya çeşitli kuruluşların bursların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meslek dersi öğretmeni olarak görev alanlar 9. derecenin 1. kademesinden göreve başlarlar. Her yıl tüm öğretmenlere öğretim yılı başında eğitim - öğretim tazminatı adı altında bir ödeme yapılmaktadı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Üniversitelerde lisans üstü eğitimden sonra araştırma görevlisi, doçent ve profesör unvanını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kları okullarda idari görevlere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Zihin engelliler öğretmenliği, görme engelliler öğretmenliği. </w:t>
      </w:r>
    </w:p>
    <w:p>
      <w:pPr>
        <w:pStyle w:val="Normal"/>
        <w:spacing w:lineRule="auto" w:line="36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Kız Teknik Öğretim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İŞLETME MÜHENDİSİ</w:t>
      </w: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r işletmenin, işletmecilik ve mühendislik anlayışına uygun biçimde yönetilmesini, üretimden satışa kadar olan sürecin denetlenmesini sağlayan, hem mühendislik, hem işletme yöneticiliği konusunda bilgi sahibi ol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retimde işgücü, para ve malzemenin en ekonomik biçimde kullanılması için gerekli düzenlemeleri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tmelerde üretim faaliyetleri, üretilen ürünün pazarlanması ve maliyetin hesaplanması gibi işletme faaliyetleri arasında eşgüdümü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tmelerde, atölyelerde planlama, pazarlama ve finansman, insan kaynakları bölümlerinde görev alarak iletişim ağını güçlendir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retim mühendisleri ile  işletmeciler arasında iletişimi sağ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alıştığı alanla ilgili özel aletler ve hammadde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malat ve tasarımda kullanılan paket program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şletme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yısal düşünme yeteneğ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ikirlerini başkalarına aktarabilme ve insanları ikna edebilme gücü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leriyi görebilme ve fırsatları sezebilme yeteneğ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erinde kararlar alabilme ve plan yapabilme yeteneğ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üksek başarma güdüsü olan ve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tematik ve sosyal bilimlere ilgi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bırlı, anlayışlı, hoşgörülü, insan ihtiyaçlarına karşı duyar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Zamanı iyi kullan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kip çalışması yap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şletme mühendisleri kamu ve özel sektöre ait kuruluşlarda görev alabilirler (sigorta, maden, banka, çiftlik, fabrika vb.). Çalışma ortamı temiz ve rahattır. Çalışma saatleri genellikle düzenlidir. Çalışırken müşterilerle, sendikacılarla, sigorta şirketleri ve vergi daireleri personeliyle etkileşimde bulun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üyük işletmelerde, fabrikalarda ve atölyelerde üretim faaliyetlerinin planlanması, pazarlanması, finansmanı, organizasyonu ve kalite kontrolünde mühendis ve yönetici olarak görev yapa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i eğitim, İşletme Fakültelerinin "İşletme Mühendisliği" bölümü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 bölüme girebilmek için Öğrenci Seçme Sınavında (ÖSS) yeterli  "Sayısal (SAY)" puan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 olup eğitim süresince; Fizik, Matematik, Kimya, Statik gibi temel mühendislik dersleri ile birlikte, İşletme Ekonomisi, Ekonomi, Maliye, Hukuk, Sosyal Psikoloji, Genel Muhasebe, İstatistik Yöntemleri,  Yönetim Muhasebesi, Ulusal Gelir ve İstihdam, Üretim Yönetimi, Ekonometri, Finansman, Pazarlama Yönetimi, İşletme Hukuku, Matematiksel Ekonomi, Yönetim ve Organizasyon, Pazarlama Araştırması, Ticaret Hukuku, Yöneylem Araştırması, Kalite Kontrol, Tesis Planlama, Türkiye Ekonomisi, Dış Ticaret, Kamu İşletmeciliği, Türk Vergi Sistemi, İşletme Politikası başlıklı branş dersleri okutu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Okutulan derslerin bir bölümü temel mühendislik, bir bölümü işletmecilik ve bir bölümü de sayısal derslerdir. Öğrenciler ayrıca, bir kamu veya özel sektör işletmesinde üretim bölümlerinde ve idari bölümlerde staj yapmak zorundad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tme mühendisleri gelişen sanayi ve teknolojiye ayak uydurabilmek için bilgisayar ve yabancı dil konularında kendilerini geliştirebilirler, Üniversitelerde öğretim üyesi olabilirler, Başarılı olanlar işletmelerde üst düzey yöneticiliğe getiri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Endüstri mühendisi, işletmeci, iktisatçı, yönetici, denetici, çalışma ekonomist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tmeler kendi ücret politikasıyla tespit ettiği miktarda stajyer öğrencilere ücret ödemektedir. Bazı kuruluşlarca karşılıklı veya karşılıksız burs verilmektedir. Ayrıca öğrenim süresince isteyen öğrencilere Yüksek Öğretim Kredi ve Yurtlar Kurumu'nca kredi verilmekted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işletme mühendislerine verilen ücret kişinin deneyim ve niteliklerine bağlı olarak değişmektedir. </w:t>
      </w:r>
    </w:p>
    <w:p>
      <w:pPr>
        <w:pStyle w:val="Normal"/>
        <w:spacing w:lineRule="auto" w:line="240" w:before="280" w:after="28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Bünyesinde Meslek Danışma Merkezi bulunan Türkiye İş Kurumu İl  Müdürlükleri.</w:t>
      </w:r>
    </w:p>
    <w:p>
      <w:pPr>
        <w:pStyle w:val="Normal"/>
        <w:spacing w:lineRule="auto" w:line="240" w:before="280" w:after="280"/>
        <w:jc w:val="center"/>
        <w:rPr/>
      </w:pPr>
      <w:r>
        <w:rPr>
          <w:rFonts w:cs="Verdana" w:ascii="Verdana" w:hAnsi="Verdana"/>
          <w:color w:val="FF0000"/>
          <w:sz w:val="32"/>
          <w:szCs w:val="32"/>
        </w:rPr>
        <w:t>İŞLETMEC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Otel, banka, sigorta, maden, reklamcılık gibi mal ve hizmet üreten işletmelerde üretim, yönetim, para kaynakları, muhasebe, satış, pazarlama konularında çalışa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tmenin çevresi ile işletme sahibi ve çalışanlar arasında iletişimi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tmenin hangi ürün veya hizmeti, ne şekilde üretmesi halinde en üst düzeyde kar elde edileceği konusunda planlar yapar ve kararla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tmede çalışanların birbirleri ile ilişkilerini, işletmenin gelişmesini sağlayacak şekilde düzen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rin teknik denetimini sağlar, beklenen amaçlarla ulaşılan amaçlar arasındaki farklılıkları belirler ve giderici önlemle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retim ve satışların kısa dönem sonuçlarını gözden geçirerek aylık ve yıllık üretim ve satış raporunu hazır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sılı veya yazılı dokümanla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şletmec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yısal düşünme yeteneğ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ikirlerini başkalarına aktarabilme ve insanları ikna edebilme gücü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leriyi görebilme ve fırsatları sezebilme yeteneğ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işi planlayabilme ve planı uygulayabilme yeteneğ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üksek başarma güdüsü olan,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kaları ile işbirliği içinde çalış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tematik ve sosyal bilimlere ilgi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bırlı, anlayışlı, hoşgörülü, insan ihtiyaçlarına karşı duyar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Zamanı iyi kullan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şletmeciler kamu veya özel sektöre ait işletmelerde görev alabilirler ya da varsa kendi işletmelerinde çalışabilirler (fabrikalar, bankalar, çeşitli firmalar). Çalışma ortamı temiz ve rahattır. Çalışma saatleri genellikle düzenlidir. Çalışırken müşterilerle, sendikacılarla, sigorta şirketleri, vergi daireleri personeliyle etkileşimde bulun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likle, büyük işletmelerde, fabrika ve atölyelerde üretim faaliyetlerinin planlanması, finansmanı, organizasyonunda yönetici ve işletmeci olarak çalışırlar. Ürünlerin pazarlanmasını organize ede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l ve hizmet üreten kurum ve kuruluşlarda verimi artırmak için, planlama, yönetme ve denetleme konularında bilgi ve beceri kazanan işletme mezunlarının iş bulma olanakları oldukça genişt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iktisadi ve idari bilimler fakültesi, Siyasal Bilgiler Fakültesi veya işletme fakültelerinin "İşletme"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 bölüme,liseden sonra Öğrenci Seçme Sınavında (ÖSS) yeterli “Eşit Ağırlıklı (EA)” puan alarak girilebil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leri süresince öğrenciler; Sosyoloji, Genel İşletme, Genel Muhasebe, Borçlar Hukuku, İşletme Bilimlerine Giriş, İşletme Yönetimi, Genel İktisat, Matematik,  Ticaret Hukuku, Bilgisayara Giriş, Yönetim Ekonomisi, Şirketler Muhasebesi, Sermaye Piyasası, İş Hukuku, Personel Yönetimi, Maliyet Muhasebesi, İşletme Finansmanı, İşletmede Bilgisayar Kullanımı, Vergi Hukuku, Araştırma Yöntemleri, Uluslararası İşletmecilik, Kooperatifçilik gibi dersleri al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tme öğrenimini tamamlayan öğrenciler lisans diploması almaya hak kazanırlar ve işletmeci unvanı ile çalışırlar. Lisanstan sonra bir lisans öğrenimine dayalı en az iki yarı yıl süren master eğitimi yapabilirler. Master’dan sonra da en az dört yarı yıllık programı  kapsayan ve orijinal bir araştırmanın sonuçlarını ortaya koymayı amaçlayan bir öğretimden sonra doktora eğitimi yap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mu kurumlarında ve bankalarda yönetici, hesap uzmanı, müfettiş, kontrolör, mali analist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İşletme mühendisliği, iktisatçılık, maliyecilik, çalışma ekonomistliği, yöneticilik, mali müşavirlik.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Yüksek Öğrenim Kredi ve Yurtlar Kurumu'nca verilen kredi ile bazı kurum ve kuruluşların (Başbakanlık gibi) ya da özel vakıf ve kuruluşların sağladığı burslardan şartları uyanlar faydalanabil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mu sektörüne ait kuruluşlarda 657 Sayılı Devlet Memurları Kanunu'na göre çalışanlar göreve ilk başlayışta normal olarak derecelerine bağlı yasal ücreti alırlar. Özel sektörde ise deneyim, yabancı dil bilgisi, kişisel başarılar (master, doktora gibi), teknolojiyi kullanma bilgi ve becerisi gibi faktörler alınan ücreti yükseltmektedir. Yönetici konumunda ise, bu ücretler daha da artmaktadır. </w:t>
      </w:r>
    </w:p>
    <w:p>
      <w:pPr>
        <w:pStyle w:val="Normal"/>
        <w:spacing w:lineRule="auto" w:line="240" w:before="280" w:after="280"/>
        <w:ind w:left="720"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JEODEZİ VE FOTOGRAMETRİ MÜHENDİS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razi parçalarının biçim, konum, engebe v.b. yönlerden durumunu havadan çekilen fotoğraflarla belirleyerek elde edilen verileri harita dediğimiz şemada çizgiler halinde göstere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Jeodezi ve fotogrametri mühendislerinin temel görevi proje hizmetlerine yönelik büyük ölçekli haritalar oluşturmaktır. Jeodezi ve fotogrametri mühendisi belirli yöntemleri (fotogrametri yöntemi, arazi bilgi sistemleri, yapay uydular aracılığıyla ölçmeler) kullanarak şehir, ilçe ve köylerin imar planlarının hazırlanmasında yardımcı olur. Her ölçekteki haritanın hazırlanmasını, araziye ilişkin projelerin etüt ve uygulamalarını gerçekleştirir. Harita yapımı için öncelikl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eryüzü üzerinde kontrol noktaları ağı oluşturur ve jeodezik ölçümle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zide ekipler halinde çalışılarak yapılan jeodezik ölçümleri bilgisayarda mm. düzeyinde hesap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u şekilde elde edilen koordinat ve detay  bilgileri belli ölçekte çizerek harita elde ed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lektronik ölçme aletleri (nivo, prizma, jalon v.b.)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otogrametri aletleri, çizim alet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lotter (bilgisayara verilen verileri harita çizimine dönüştüren alet).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Jeodezi ve fotogrametri mühendislerin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ün bir genel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izim yapabilme yeteneğ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kil ve uzay ilişkilerini gör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bırlı, dikkatli ve iyi bir gözlemc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Jeodezi ve fotogrametri mühendisleri işlerini büroda, yeraltında, arazide ve açık havada yürütürler. Çalışırken iş yerinin  durumuna  göre  topograflar,  jeoloji, jeofizik, çevre, petrol mühendisleriyle işbirliği halindedirler. Çalışmalarında birinci derecede verilerle ilgilidirler. Görev sık sık seyahat etmeyi gerektir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Jeodezi ve fotogrametri mühendisleri; kadastro, su, şehir imar planları, toprak dağıtımı, ormancılık, yol yapımı, sulama ve kurutma, elektrik ve etüt, coğrafi-jeolojik ve arkeolojik araştırmalar, vergileme, doğal afetlerden korunma v.b. alanlarda çalışırlar. Çalıştıkları kurumlar, Tapu Kadastro Genel Müdürlüğü, Karayolları Genel Müdürlüğü, Türkiye Kömür İşletmeleri Genel Müdürlüğü, Devlet Su İşleri Genel Müdürlüğü ve belediyeler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i eğitim çeşitli üniversitelere bağlı mühendislik fakülteleri, inşaat fakülteleri ile mühendislik-mimarlık fakültelerinin “Jeodezi ve Fotogrametri” mühendisliği bölümü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 bölüme liseden sonra Öğrenci Seçme Sınavı (ÖSS) ve "Sayısal (SAY)" puan ile gi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matematik ağırlıklı derslerden başka Fizik, Fotoğraf, Ölçme ve Yorumlama Teknikleri, Bilgisayar gibi dersler de verilir. Eğitim sırasında staj yapma zorunluluğu var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Jeodezi ve fotogrametri mühendisleri yüksek lisans ve doktora eğitimi yaparak alanlarında uzmanlaşabilirler. Üniversitede öğretim elemanı olarak çalış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Harita teknikerliği, jeoloji mühendisliği. </w:t>
      </w:r>
    </w:p>
    <w:p>
      <w:pPr>
        <w:pStyle w:val="Normal"/>
        <w:spacing w:lineRule="auto" w:line="240" w:before="280" w:after="280"/>
        <w:ind w:firstLine="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ler eğitim sırasında Kredi ve Yurtlar Kurumu'nca verilen öğrenim ve harç kredisinden, çeşitli kurum ve kuruluşlarca sağlanan burslar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kamu kuruluşlarında göreve başlayanlar Devlet Memurları Kanununa göre 8'inci derecenin 1'inci kademesinden göreve başlarlar. Teknik hizmet sınıfının tazminatlarından, özel hizmet tazminatından yararlanırlar. Özel işyerlerinde çalışanların ücretleri yaptıkları projelere göre değişiklik göstermektedir. </w:t>
      </w:r>
    </w:p>
    <w:p>
      <w:pPr>
        <w:pStyle w:val="Normal"/>
        <w:spacing w:lineRule="auto" w:line="240" w:before="280" w:after="28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JEOFİZİK MÜHENDİS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eraltında bulunan derin hammadde yatakları ve enerji kaynaklarının yerlerini, kayaların birbirlerine göre konumlarını, fiziksel yöntemler yardımıyla inceleye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tmosferdeki olayların, yer kabuğu ile etkileşimini sismik ölçümler yaparak araştır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premlerin, buzul ve volkanların yapıları ve hareketlerini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nizlerin fiziki yapılarını, yoğunluk, ısı, ışık ve ses geçirgenliğini, çıkıntıların ve gel-gitlerin durumunu, deniz ve atmosfer arasındaki ilişkileri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raj ve yeraltı suları için arazi incelemeler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uların gelişmesini, bozulmasını, dağılımını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aden ve yeraltı sularının derinliğini ve rezervlerini sapt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ılan bölge hakkında rapor hazır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lektromanyetik alet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iziki ve elektrikli test cihaz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Pil, batarya, akım jeneratörü,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eşitli çizim araç-gereçle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Jeofizik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izik, astronomi, biyoloji ve jeoloji konularına ilgi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Olayları derinlemesine incelemeye merak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bırlı ve dikkatli bir gözlemc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mekte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Jeofizik mühendisleri hem arazide hem de büroda çalışırlar. Çalışmalarında çeşitli aletlerle yaptıkları ölçüm verilerinin çözümlenmesi ve bütünleştirilmesi işlemlerini yaparlar, yani birinci derecede zihinsel bir çalışma yürütü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Jeofizik mühendisleri, Maden Tetkik Arama Enstitüsü, Türkiye Petrolleri A.O., Devlet Su İşleri, İller Bankası, Türkiye Kömür İşletmeleri, Elektrik İşleri Etüt İdaresi, Türkiye Elektrik Dağıtım Anonim Şirketi, Karayolları Genel Müdürlüğü,  seramik ve cam fabrikaları, özel maden ve sondaj şirketleri, belediyeler gibi işyerlerinde çalışabilirler. Çalışma alanları son derece sınırlı olup özellikle özel sektörde iş bulma olanakları daha sınırlıdı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fakültelerin "jeofizik mühendisliği" bölümünde verilmekted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ayısal (SAY)” puan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i eğitim süresi 4 yıldır. Eğitimin ilk yıllarında Matematik, Fizik, Kimya, Coğrafya gibi temel dersleri ve kültür derslerini, daha sonraki yıllarda Dinamik, Statik, Jeodezi, Topografya, Jeoloji, Jeofizik, Malzeme, Mukavemet gibi dersleri alırlar. Meslek dersleri teorik ve pratik olarak verilmektedir. Öğrencilere ilgili kurumlarda staj yaptırılmaktadı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yerlerinde yeterli aktivite ve başarı gösterenler yönetici düzeyine kadar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isansüstü eğitim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Jeoloji mühendisliği, maden mühendisliği, fizikçilik.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eğitim sırasında çeşitli kamu, özel kurum ve kuruluşlardan burs veya kredi ala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m sonrası kazanç durumu ise çalışılan sektöre, kuruluşa, çalışılan süreye (derece-kademe) çalışma konumuna (mühendis-idareci) göre değişiklikler göstermektedir. Yeni işe başlayan bir jeofizik mühendisi kamu sektöründe asgari ücretin 2-3 katı kadar ücret almaktadı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JEOLOJİ MÜHENDİS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erkürenin başlangıcından bugüne kadar geçirdiği yapısal değişmeleri, yerkabuğunun yüzeyinin ve altının bugünkü durumunu inceleyen, yerleşim alanlarının ve her türlü mühendislik yapılarının yer seçimi çalışmalarını yürüte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Jeotermal (sıcak su) enerji kaynaklarını araştırır, potansiyelini belirler ve kullanıma hazır hale gelmesini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erkürenin yüzeyini ve yeraltındaki doğal zenginliklerin (maden, petrol, doğal gaz, yeraltı suları gibi) birikimine ve dağılımına neden olan faktörleri ince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erkürede meydana gelen fırtına, kuraklık, kar, yağmur, sel gibi olayların yerküre üzerindeki etkilerini inceler, bunlardan doğabilecek olumsuzlukların giderilmesi için çözümler üre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eryüzünün jeolojik haritalarını çizer ve çizilmiş haritaları okuyarak yorum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erüstünden ve yeraltından elde edilen fosillerin kimyasal analizlerini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araj, liman, havaalanı, karayolu ve demiryollarının yapılacağı yerlerin en uygun jeolojik özelliklere göre seçilmesine çalışır, bu alanda araştırmalar ve incelemeler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ma konularıyla ilgili olarak planlama, projelendirme, uygulama, denetleme ve değerlendirme görevlerini yürütü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Jeolog çekici, pusula, büyüteç, topografik harit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Laboratuar araç ve gereçleri, topografik ölçüm alet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eşitli çizim araç-gereçleri, uydu ve hava fotoğrafları, bilgisayar. </w:t>
      </w:r>
    </w:p>
    <w:p>
      <w:pPr>
        <w:pStyle w:val="Normal"/>
        <w:spacing w:lineRule="auto" w:line="36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Jeoloji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celeme ve araştırma merakına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tematik, fizik, kimya, coğrafya konularına ilgili ve bu konular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çık havada çalışmayı seven ve doğa şartlarına dayanık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Jeoloji mühendisleri; çoğunlukla açık arazide ve şantiyelerde çalışırlar. Yeraltı ve yerüstünde araştırma yapılması gereken her katmanda görev yaparlar ve ıslak, soğuk, sıcak ortamlarda bulunurlar. Arazi çalışmaları genellikle yaz aylarında yürütülür. Jeologlar arazide elde ettikleri bulguları incelemek üzere laboratuarlarda kimyasal analiz çalışmaları büro ortamında harita okunması, araştırma sonuçlarının rapor edilmesi gibi çalışmalar yapa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Jeoloji mühendisleri, Maden Tetkik Arama Enstitüsü, Devlet Su İşleri, Türkiye Kömür İşletmeleri, İller Bankası Genel Müdürlüğü, Türkiye Petrolleri Anonim Ortaklığı gibi kamu kurum ve kuruluşlarında görev yapmaktadırlar. Özel sektörde ise, bilgisayar, inşaat, madencilik alanlarında çalışabilir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liseden sonra Öğrenci Seçme Sınavı (ÖSS) ile girilen çeşitli üniversitelere bağlı fakültelerin "Jeoloji Mühendisliği" bölümü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üme girebilmek için yeterli Öğrenci Seçme Sınavında (ÖSS) “Sayısal (SAY)” puan almak gerekl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in ilk yıllarında Fizik, Kimya, Matematik Dersleri okutulur. Daha sonraki yıllarda ise Mineroloji, Tektonik, Paleontoloji, Fotojeoloji, Jeoloji, Jeomorfoloji, Jeoistatistik, Maden, Zemin Mekaniği, Endüstri Hammaddeleri vb. konularda dersler verilir. Ayrıca bazı derslerin laboratuar uygulamaları da vardır. Yaz aylarında staj yapar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te ilerleme ve yükselme diğer mühendislik alanlarında olduğu gibi lisansüstü eğitimle olanaklıdır. İşyerlerinde yeterli aktivite ve başarıyı gösterenler, yöneticilik düzeyine kadar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Petrol ve doğal gaz mühendisliği, meteoroloji mühendisliği, maden mühendisliği, jeofizik mühendisliği, harita(jeodezi ve fotogrametri) mühendisliğ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süresince koşulları uyan öğrenciler Yüksek Öğrenim Kredi ve Yurtlar Kurumu'nca verilen öğrenci kredisinden ve çeşitli kurum ve kuruluşların verdiği burslar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 kamu kurumlarında çalışanlar, teknik hizmet sınıfının faydalandığı zam ve tazminatlardan yararlanırlar; özel işyerlerinde çalışanlarda ise ücret durumu mesleki yeterlilik ve tecrübeye göre değişmektedi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KAYMAKAM</w:t>
      </w: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aymakam, ilçenin genel yönetiminden sorumlu olan, devleti ilçede temsil eden, ilçenin en yetkili kamu görevlisidir. </w:t>
      </w:r>
    </w:p>
    <w:p>
      <w:pPr>
        <w:pStyle w:val="Normal"/>
        <w:spacing w:lineRule="auto" w:line="48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aymakam görevlerini bağlı olduğu ildeki valinin denetimi altında yürütü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Başlıca görevleri şunlar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çede yasaların uygulanmasını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Valinin emirlerini uygu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çedeki çeşitli kamu kurumlarının çalışmaları arasında eşgüdümü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lkın şikayetlerini dinler, ihtiyaçlarını saptar ve giderilmesi için gerekli önlemleri a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örenlere başkanlık eder, resmi ziyaretleri kabul eder.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aymakam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akademik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syal bilimlere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şkalarını etkileyebilen, düşüncelerini başkalarına söz ve yazı il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insanları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eniliklere açık, yaratı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leri planlayabilen ve uygulamayı izleyebilen, yönetici özellikler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aymakam, İçişleri Bakanlığına bağlı olarak ilçedeki kaymakamlık binasında görev yapar. Çalışma saatleri genellikle düzenlidir. Çalışırken vatandaşlarla, valilerle, emrindeki memurlarla, üst düzey askeri yöneticilerle etkileşim halindedir. Zaman zaman seyahat etmesi gerekir. Kaymakam bir ilçede belli bir süre çalıştıktan sonra başka bir ilçeye atanı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aymakamlar İçişleri Bakanlığına bağlı olarak ilçelerde görev alır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m ön eğitimi üniversitelerin İktisat, İşletme, İktisadi ve İdari Bilimler, Siyasal Bilgiler, Hukuk Fakültelerinde veril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ukarıdaki fakültelerden mezun olanlar ÖSYM tarafından yapılan Kamu Personel Seçme Sınavında (KPSS) başarılı olmaları durumunda İçişleri Bakanlığınca yapılacak Kaymakamlık sınavına gire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ön eğitimine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 “İktisat”, “Ekonomi”, “İşletme”, “Maliye”, “Çalışma Ekonomisi ve Endüstriyel İlişkiler”, “Uluslararası İlişkiler”, “Kamu Yönetimi”, “Siyaset Bilimi”, “Siyaset Bilimi ve Kamu Yönetimi”, “Siyaset Bilimi ve Uluslar arası İlişkiler” veya “Hukuk” lisans programları için yeterli “Eşit Ağırlık (EA)” puan almak,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 Seçme ve Yerleştirme Merkezi (ÖSYM) tercih bildirim formunda  “İktisat”, “Ekonomi”,  “İşletme”, “Maliye”, “Çalışma Ekonomisi ve Endüstriyel İlişkiler”, “Uluslararası İlişkiler”, “Kamu Yönetimi”, “Siyaset Bilimi”, “Siyaset Bilimi ve Kamu Yönetimi”, “Siyaset Bilimi ve Uluslararası İlişkiler” veya “Hukuk” lisans programları ile ilgili en az bir yükseköğretim programını tercih etmek gerekmekted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lisans programlarını bitirenler doğrudan kaymakam olamamaktadırlar. Kaymakamlık mesleğine girebilmek için  öncelikle Öğrenci Seçme ve Yerleştirme Merkezi tarafından yapılan Kamu Personel Seçme Sınavı’nı (KPSS)  kazanmak gerekmektedir. Daha sonra İçişleri Bakanlığı tarafından ayrıca bir yarışma sınavı yapılmakt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emel eğitimde; siyaset bilimine giriş, siyasal düşünceler tarihi, siyasal politikaya giriş, çevre sorunları, Türkiye'nin toplumsal yapısı, mahalli idareler, kamu personeli yönetimi, kentleşme ve konut politikası, ekonomi, işletme, maliye ve hukuk dersleri verilmekted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ç yıllık staj devresinde; İl Merkez Stajı, Kaymakam Refikliği Stajı, Mülkiye Müfettişi Refakatinde Teftiş Stajı, Bakanlık Merkez Stajı, Bilgileri Artırılmak ve Uygulamaları Yeniden Öğrenmek Üzere Yurtdışı Stajı, Kaymakam Vekilliği Stajı yaparak Kaymakamlık Kursuna katılır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çişleri Bakanlığı’nın Kaymakamlık sınavını kazanan kaymakam adayları, valilik emrine atanırlar, staj bitiminde hazırlayacakları kaymakamlık tezinin vali tarafından uygun görülmesinden sonra girdikleri sınavı başaran adaylar, 5’inci sınıf bir ilçeye kaymakam olarak atanırlar. Üç yıl bu ilçede çalıştıktan sonra "Mahrumiyet Bölgesi" diye nitelenen 6’ncı sınıf bir ilçede iki yıl çalışırlar, sonra 4’üncü sınıf bir ilçeye kaymakam olarak veya bir ile vali yardımcısı olarak atanırlar. Sonraki yıllarda 3’üncü, 2’nci ve 1’inci sınıf ilçelerde kaymakam olarak  veya illerde vali yardımcılığına atanarak mesleklerine devam ederler. Ayrıca, valilik görevine Bakanlar Kurulu kararı ve Cumhurbaşkanının onayı ile geçe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Müfettişlik, üst düzey yöneticilik. </w:t>
      </w:r>
    </w:p>
    <w:p>
      <w:pPr>
        <w:pStyle w:val="Normal"/>
        <w:spacing w:lineRule="auto" w:line="36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daylık döneminde atandığı kadro ve dereceden maaş almaktadırlar. Göreve ilk başlayan bir kaymakam adayının ücreti yaklaşık olarak asgari ücretin 3 katı kadardır. Kaymakamlar, özel hizmet tazminatı, işgüçlüğü zammı, temsil giderleri adı altında çeşitli tazminatlar da alırla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KİMYA MÜHENDİS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yasal madde üreten veya  kimyasal madde kullanarak üretim yapan tesislerin tasarlanması, kurulması ve  işletilmesi alanlarında çalış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rganik ve inorganik maddelerin bileşimlerini, atom ve molekül ağırlıklarını, maddelerde elektrik, ısıtma vb. etkiler karşısında meydana gelen değişmeleri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elli bir kimyasal maddeyi en ekonomik şekilde üretmek amacı ile kurulacak işletmenin projesini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urulacak tesis için gerekli araç ve gereç tipini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sisin kuruluşunu denet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letmenin verimli bir biçimde çalışması için üretim aşamasında ürünün kalite kontrolünün yapılmasını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imyasal üretim için reçeteler hazırlar, maddelerin karışım ve bileşim oranlarının uygulama zamanlarını göste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imyasal madde üretimi için kullanılan yöntemlerin ayrıntılarını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imya sanayinde yeni teknolojilerin geliştirilmesiyle ilgili araştırma ve geliştirme faaliyetlerini yürütü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naliz cihaz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Laboratuar cihazları ,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ontrol sistemleri ve bilgisay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ya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ve sayısal düşünme gücü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imsel merak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işi planlayabilme ve uygulamaya koyabilme gücü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imyasal maddelere karşı alerjisi olma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tematik, fizik, özellikle kimya ve ekonomi ile ilgili ve bu alanlar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rumlu, sabırlı ve titiz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ya mühendisleri, çalışmalarını genellikle laboratuar ortamında yürütürler. Zaman zaman kimyasal üretim yapılan tesislerde görevlerini gerçekleştirirler. Proje mühendisi olarak görev yapanlar mühendislik bürolarında, işletme mühendisi olarak görev yapanlar doğrudan işletme alanında çalışmalarını yürütürler. Laboratuarlarda çalışma ortamı kokulu, sakin,sıcak ve temizdir. Tesislerdeki kontrol aşamasında ortam gürültülü, tozlu ve kokuludur. Kimya mühendisleri çalışırken laboratuar teknisyenleri, kimyagerler, biyokimyacılar, üretimle ilgili yöneticiler ve diğer çalışanlarla etkileşim halinded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ya mühendislerinin çalışma alanları çok geniştir. Endüstriyel tesisler, laboratuarlar, özel ve kamu proje büroları ithalat ihracat büroları petrokimya, temel kimyasallar, otomotiv, gıda, çimento ve refrakter, seramik, ilaç, tekstil, boya, cam, metal, gübre, elektrik, lastik, denizcilik, savunma sanayi ve sağlık alanlarında tasarım, işletme ve destek hizmetler veren birimlerde çalışabileceklerinden; işyerinin faaliyet alanına göre yaptıkları işler de şekillen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fakültelerin “Kimya Mühendisliği” bölümü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 bölüme liseden sonra Öğrenci Seçme Sınavında (ÖSS) yeterli “Sayısal (SAY)” puan alarak girilebil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 olup eğitim süresince;  Matematik, Fizik, Genel Kimya, Sayısal Bilgisayar Programlama, Teknik Resim, Kimya Mühendisliği Temel Prensipleri, Yüksek Matematik, Analitik Kimya, Mühendislik Mekaniğinin Esasları, Akışkanlar Mekaniği, Organik Kimya, Malzeme Bilgisi, Mühendislik Ekonomisi, Isı Aktarımı, Kütle Aktarımı, Kimyasal Reaksiyon Mühendisliği, Matematiksel Modelleme, Endüstriyel Kimya (seçmeli ders), Reaktör Tasarımı, Kütle Aktarımı, Kimya Mühendisliği Tasarımı, Temel İşlemler Laboratuarı, Proses Kontrol,  Lisans Araştırma Projesi gibi dersler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te ilerleme ve yükselme diğer mühendislik alanlarında olduğu gibi lisansüstü eğitimle mümkündür. Isı, malzeme bilimleri,  enerji üretimine ilişkin konular, kömür yanması, sıvı yakıtlar, petrol rafinasyon ürünleri, proses endüstrilerinde enerji ekonomisi gibi konularda yüksek lisans eğitimiyle meslekte uzmanlaşmak mümkündür. İşyerinde yeterli aktivite ve başarı gösterenler yöneticilik düzeyine kadar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Çevre mühendisliği, metalurji mühendisliği, petrol mühendisliği, gıda mühendisl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süresince kazanç söz konusu değildir. Ancak koşulları uyan öğrenciler Yüksek Öğrenim Kredi ve Yurtlar Kurumu’nca verilen öğrenci kredisinden ve bazı kurum ve kuruluşların vermiş olduğu burslardan fayda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ya mühendisleri kamu kuruluşlarında teknik hizmetler sınıfından maaş almakta olup, işe ilk başlayan bir kimya mühendisi asgari ücretin yaklaşık 3-4 katı ücretle çalışmaktad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sektörde ise ücret çalışılan işyeri ve deneyime göre değişiklik göstermektedi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KİMYA ÖĞRETMENİ</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kimya ile  ilgili eğitim veren kişidir. </w:t>
      </w:r>
    </w:p>
    <w:p>
      <w:pPr>
        <w:pStyle w:val="Normal"/>
        <w:spacing w:lineRule="auto" w:line="240" w:before="280" w:after="280"/>
        <w:ind w:firstLine="72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ya konusu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Kimya  öğretmeni, bu program çerçevesin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m vereceği grubun düzeyine uygun bir çalışma planı hazırlar,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gelişimlerini izler, sorunlarının çözümün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öbetçi olduğu günlerde, okulun düzen ve disiplinini sağlamak üzere görev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ınıf öğretmeni olarak, öğrencilerin alan ve ders seçmelerine yardımcı olur, yönetimle ilişkilerini sağlamaya çalışır. </w:t>
      </w:r>
    </w:p>
    <w:p>
      <w:pPr>
        <w:pStyle w:val="Normal"/>
        <w:spacing w:lineRule="auto" w:line="360" w:before="280" w:after="280"/>
        <w:ind w:left="720" w:hanging="72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ıllık müfredat programı, günlük çalışma planları, not defteri, yoklama deft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rs kitapları, okul araç ve gereçleri, ders araç ve gereçleri. </w:t>
      </w:r>
    </w:p>
    <w:p>
      <w:pPr>
        <w:pStyle w:val="Normal"/>
        <w:spacing w:lineRule="auto" w:line="360" w:before="280" w:after="280"/>
        <w:ind w:left="54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ya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akademik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oğal bilimlere özellikle kimya konularına meraklı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zlem ve deney yapmayı sev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360" w:before="280" w:after="280"/>
        <w:ind w:left="54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ya öğretmeni, sınıfta ve laboratuarda görev yapar, görevini genellikle ayakta  yürütür. Çalışma ortamı kimyasal  madde kokulu, biraz tozlu ve gürültülüdü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nın büyük çoğunluğu Milli Eğitim Bakanlığına bağlı  okullarda , kimya öğretmeni olarak çalışmaktadırlar. Ayrıca İleri Kimya, Fen Bilgisi, Bilim ve Teknoloji, Bilgi Teknolojisi, Çevre ve İnsan, Teknik Atölye, Kimya Uygulamaları, Proses, Plastik İşleme, Gıda Teknolojisi, Lastik Teknolojisi ve Petrokimya derslerine girerler. Kimya Öğretmenleri dershanelerde de görev yapmaktadırlar. </w:t>
      </w:r>
    </w:p>
    <w:p>
      <w:pPr>
        <w:pStyle w:val="Normal"/>
        <w:spacing w:lineRule="auto" w:line="24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eğitim fakültelerinin '' Kimya Öğretmenliği''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ve Yerleştirme Sınavı’nda (ÖSS) yeterli “Sayısal (SAY)” puan almak gerekmektedir. Ayrıca, Kimya Bölümü ile Kimya Mühendisliği bölümlerini bitirenlerden “Ortaöğretim Alan Öğretmenliği Tezsiz Yüksek Lisans Programı”nı veya “Pedagojik Formasyon Programı”nı başarı ile tamamlayanlarda bu alanda öğretmenlik yapabil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5 yıldır. Eğitim süresince, Genel Kimya, Kimyada Matematiksel Yöntemler, Genel Matematik, Genel Fizik, Anorganik Kimya, Analitik Kimya, Organik Kimya, Organik Kimya  Laboratuarı, Atom ve Molekül Yapısı, Çekirdek Kimyası,  Enstrümantal Kimya, Özel Öğretim Yöntemleri gibi dersler okurlar. Öğrenciler eğitimleri sırasında okullarda uygulama yapmaktadırlar.     </w:t>
      </w:r>
    </w:p>
    <w:p>
      <w:pPr>
        <w:pStyle w:val="Normal"/>
        <w:spacing w:lineRule="auto" w:line="24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Ayrıca öğrenciler Kredi ve Yurtlar Kurumunca verilen öğrenci kredisinden yararlanabilirler. Meslek eğitimini tamamlayan öğrenciler 9. derecenin 1.kademesinden aylıkla göreve başlatılırlar. Her yıl öğretim yılı başında eğitim öğretim tazminatı al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alıştıkları okullarda veya Milli Eğitim Bakanlığı  bünyesinde idari kademelere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5 yıllık lisans eğitiminden sonra alanlarında master ve doktora eğitimi alarak kariyerlerini yükseltebilirler, öğretim üyesi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B'ce yapılan müfettişlik sınavında başarılı olurlarsa müfettiş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Fizik öğretmeni, biyoloji öğretmeni, fen bilgisi öğretmeni. </w:t>
      </w:r>
    </w:p>
    <w:p>
      <w:pPr>
        <w:pStyle w:val="Normal"/>
        <w:spacing w:lineRule="auto" w:line="36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ddelerin kimyasal nitelikleri, molekül yapıları ve bunların değişim ilkelerini araştıran ve her cins kimyasal örneğin analizi konularında çalışmalar yapan kişidi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ddelerin niteliği ile saflık derecesini ince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eşiklerin yapısını ve kimyasal özelliklerini ince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ddelerin birbiri ile etkileşimleri sonucu yeni bileşikleri oluşturmaya çalış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ddelerin niteliklerini saptamak üzere çeşitli testler geliştir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ndüstriyel ürünlere ilişkin işlemleri geliştirici çalışmalar yap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rım kimyası, ecza kimyası gibi uygulamalı alanlarda geliştirme çalışmaları yapa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ssas tera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ısıtıcı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pler, soğutucular, çeşitli balonlar, yıkama şişeleri, cam borular gibi laboratuar malzeme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odern laboratuar cihazları.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yager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ve sayısal düşünme gücü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imsel meraka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imya, fizik ve biyoloji konularına ilgili ve bu konular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kkatini bir konuya yoğunlaştırabilen, sabır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özlem verilerini bütünleştir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yagerler çalışmalarını genellikle laboratuar ortamında yürütürler. Çalışma ortamı kokulu ve sakindir. Kimyagerler çalışırken biyokimyacılarla, kimya mühendisleriyle, eczacılarla, yönetici ve diğer elemanlarla iletişim halindedirler. Dikkatli olunmadığı takdirde, yanık ve zehirlenme söz konusu olabil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yager, petrol ve kömür ürünleri, kauçuk ve plastik, gıda maddeleri, kağıt ürünleri, metal endüstrisi, ilaç endüstrisi gibi alanlarda, daha çok uygulamaya dönük araştırma çalışmalarını yürütür. Ülkemizde  petro-kimya, lastik, bitkisel yağlar, temizlik malzemeleri üretimi ağırlık kazandıkça kimyagerlere gereksinme artmaktadı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i eğitim, çeşitli üniversitelere bağlı fen fakülteleri ve fen-edebiyat fakültelerinin “Kimya”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 bölüme, liseden sonra Öğrenci Seçme Sınavında (ÖSS) yeterli “Sayısal (SAY)” puan alarak girilebil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 eğitim süresi 4 yıld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ğitim süresince ilk yıllarda, Kimya, Fizik, Matematik gibi dersler verilir. Daha sonraki yıllarda ise, kimyanın dalları olan; Organik Kimya, İnorganik Kimya, Fiziksel Kimya, Analitik Kimya, Biyokimya, Endüstriyel Kimya gibi alanlarda dersler veril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yagerler, master ve doktora çalışmaları yaparak araştırma laboratuarlarında üst düzeyde görev alabilecekleri gibi,üniversitelerde akademik kariyer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Eczacılık, laborantlık, tıbbi laboratuar teknisyenliğ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süresince kazanç yoktur. Koşulları uyan öğrenciler Yüksek Öğrenim Kredi ve Yurtlar Kurumu ile diğer kamu kurum ve kuruluşlarının verdiği kredi ve burslar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mu kesiminde teknik eleman olarak çalışanlar, diğer üniversite mezunlarına göre bir üst derece ile göreve başlamaktadı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kesimde çalışanlar ise kazançlarını, işverenle yaptıkları sözleşme ile belirlerler. Özellikle iyi yetişmiş elemanların ücretleri dolgundur. </w:t>
      </w:r>
    </w:p>
    <w:p>
      <w:pPr>
        <w:pStyle w:val="Normal"/>
        <w:spacing w:lineRule="auto" w:line="240" w:before="280" w:after="280"/>
        <w:ind w:left="1800" w:hanging="3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Bünyesinde Meslek Danışma Merkezi bulunan Türkiye İş Kurumu İl  Müdürlükleri.</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pPr>
      <w:r>
        <w:rPr>
          <w:rFonts w:cs="Verdana" w:ascii="Verdana" w:hAnsi="Verdana"/>
          <w:color w:val="FF0000"/>
          <w:sz w:val="32"/>
          <w:szCs w:val="32"/>
        </w:rPr>
        <w:t>KONTROL MÜHENDİS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TANIM</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Elektrik, elektronik, mekanik ve bilgisayar tabanlı tüm endüstriyel otomasyon sistemlerinin üretiminde çalışan kişidir.</w:t>
      </w:r>
      <w:r>
        <w:rPr>
          <w:rFonts w:cs="Times New Roman" w:ascii="Times New Roman" w:hAnsi="Times New Roman"/>
          <w:sz w:val="24"/>
          <w:szCs w:val="24"/>
        </w:rPr>
        <w:t xml:space="preserve"> </w:t>
      </w:r>
    </w:p>
    <w:p>
      <w:pPr>
        <w:pStyle w:val="Normal"/>
        <w:spacing w:lineRule="atLeast" w:line="240" w:before="280" w:after="28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tLeast" w:line="240" w:before="280" w:after="28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Endüstriyel otomasyon sistemlerini tasarla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İşletilmesi için gereken malzeme ve teknik elemanı belirle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Sistemin kurulmasını sağlar, denetle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Mevcut sistemleri teknolojik gelişmelere göre yeniler.</w:t>
      </w:r>
      <w:r>
        <w:rPr>
          <w:rFonts w:cs="Times New Roman" w:ascii="Times New Roman" w:hAnsi="Times New Roman"/>
          <w:sz w:val="24"/>
          <w:szCs w:val="24"/>
        </w:rPr>
        <w:t xml:space="preserve"> </w:t>
      </w:r>
    </w:p>
    <w:p>
      <w:pPr>
        <w:pStyle w:val="Normal"/>
        <w:spacing w:lineRule="auto" w:line="240" w:before="280" w:after="280"/>
        <w:jc w:val="both"/>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KULLANILAN  ALET VE MALZEMELER</w:t>
      </w:r>
      <w:r>
        <w:rPr>
          <w:rFonts w:cs="Times New Roman" w:ascii="Times New Roman" w:hAnsi="Times New Roman"/>
          <w:sz w:val="24"/>
          <w:szCs w:val="24"/>
        </w:rPr>
        <w:t xml:space="preserve"> </w:t>
      </w:r>
    </w:p>
    <w:p>
      <w:pPr>
        <w:pStyle w:val="Normal"/>
        <w:spacing w:lineRule="auto" w:line="240" w:before="280" w:after="280"/>
        <w:ind w:left="1134"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Bilgisayarlar, programlanabilir lojik kontrolörler (PLC), hesap makineleri, mikrokontrolörler, dijital işaret işleyiciler, sürücüler, robotlar vs. Kontrol mühendisliği alanında uluslararası  kural ve uygulamalarla ilgili çeşitli doküman ve kitaplar.</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MESLEĞİN GEREKTİRDİĞİ ÖZELLİKLER</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Kontrol mühendisi olmak isteyenlerin;</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Sayısal düşünme gücü yüksek olan,</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Bir işi planlayıp yürütebilme yeteneğine sahip,</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Fen ve matematik alanlarına ilgi duyan,</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Üst düzeyde genel yeteneğe sahip,</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kimseler olmaları gerekir.</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ÇALIŞMA ORTAMI VE KOŞULLARI</w:t>
      </w:r>
      <w:r>
        <w:rPr>
          <w:rFonts w:cs="Times New Roman" w:ascii="Times New Roman" w:hAnsi="Times New Roman"/>
          <w:sz w:val="24"/>
          <w:szCs w:val="24"/>
        </w:rPr>
        <w:t xml:space="preserve"> </w:t>
      </w:r>
    </w:p>
    <w:p>
      <w:pPr>
        <w:pStyle w:val="Normal"/>
        <w:spacing w:lineRule="auto" w:line="240" w:before="280" w:after="280"/>
        <w:ind w:left="8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Kontrol Mühendisleri; işin planlaması ve projelendirilmesi aşamasında bürolarda, kurulum aşamasında fabrikalar ve benzeri tesislerde, onarım ve yenileştirme aşamasında ise tesis ve  atölyelerde çalışırlar. Tesis ve atölye ortamındaki  çalışma esnasında yürüme, ayakta durma, eğilme, diz çökme, dönme, tırmanma gibi fiziksel faaliyetlerde bulunur. Büro ortamındaki çalışmalar esnasında ise, çoğunlukla oturarak çalışırlar. Çalışırlarken meslektaşlarıyla, tesis sahipleri ve yöneticileriyle, bilgisayar, elektrik, makine ve elektronik mühendisleriyle, teknisyen, tekniker ve işçilerle işbirliği ve iletişim halindedirler.</w:t>
      </w:r>
      <w:r>
        <w:rPr>
          <w:rFonts w:cs="Times New Roman" w:ascii="Times New Roman" w:hAnsi="Times New Roman"/>
          <w:sz w:val="24"/>
          <w:szCs w:val="24"/>
        </w:rPr>
        <w:t xml:space="preserve"> </w:t>
      </w:r>
    </w:p>
    <w:p>
      <w:pPr>
        <w:pStyle w:val="Normal"/>
        <w:spacing w:lineRule="auto" w:line="240" w:before="280" w:after="280"/>
        <w:ind w:lef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ÇALIŞMA ALANLARI VE  İŞ BULMA OLANAKLARI</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Her türlü üretim tesislerinde, tasarım, tesis ve işletim aşamasında görev alabilirle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Bir takım tasarım firmalarında mühendis olarak görev alabilirle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Büyük işletmelerin  AR-GE  (Araştırma-Geliştirme) bölümlerinde görev alabilirle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Kendi tasarım firmalarını kurarak çalışabilirler.</w:t>
      </w:r>
      <w:r>
        <w:rPr>
          <w:rFonts w:cs="Times New Roman" w:ascii="Times New Roman" w:hAnsi="Times New Roman"/>
          <w:sz w:val="24"/>
          <w:szCs w:val="24"/>
        </w:rPr>
        <w:t xml:space="preserve"> </w:t>
      </w:r>
    </w:p>
    <w:p>
      <w:pPr>
        <w:pStyle w:val="Normal"/>
        <w:spacing w:lineRule="auto" w:line="240" w:before="280" w:after="280"/>
        <w:ind w:lef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360" w:before="280" w:after="280"/>
        <w:rPr/>
      </w:pPr>
      <w:r>
        <w:rPr>
          <w:rFonts w:cs="Verdana" w:ascii="Verdana" w:hAnsi="Verdana"/>
          <w:b/>
          <w:bCs/>
          <w:color w:val="FF0000"/>
        </w:rPr>
        <w:t>MESLEK EĞİTİMİNİN VERİLDİĞİ YERLER</w:t>
      </w:r>
      <w:r>
        <w:rPr>
          <w:rFonts w:cs="Times New Roman" w:ascii="Times New Roman" w:hAnsi="Times New Roman"/>
          <w:sz w:val="24"/>
          <w:szCs w:val="24"/>
        </w:rPr>
        <w:t xml:space="preserve"> </w:t>
      </w:r>
    </w:p>
    <w:p>
      <w:pPr>
        <w:pStyle w:val="Normal"/>
        <w:spacing w:lineRule="auto" w:line="240" w:before="280" w:after="28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Bu mesleğin eğitimi İstanbul Teknik Üniversitesi  Elektrik-Elektronik Fakültesi “Kontrol Mühendisliği</w:t>
      </w:r>
      <w:r>
        <w:rPr>
          <w:rFonts w:cs="Verdana" w:ascii="Verdana" w:hAnsi="Verdana"/>
          <w:b/>
          <w:bCs/>
          <w:color w:val="000080"/>
          <w:sz w:val="20"/>
          <w:szCs w:val="20"/>
        </w:rPr>
        <w:t xml:space="preserve">” </w:t>
      </w:r>
      <w:r>
        <w:rPr>
          <w:rFonts w:cs="Verdana" w:ascii="Verdana" w:hAnsi="Verdana"/>
          <w:color w:val="000080"/>
          <w:sz w:val="20"/>
          <w:szCs w:val="20"/>
        </w:rPr>
        <w:t>bölümünde verilmektedir.</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MESLEK EĞİTİMİNE GİRİŞ KOŞULLARI</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Mesleğin eğitimine girebilmek için;</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Lise veya dengi okul mezunu olmak,</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xml:space="preserve">-    Öğrenci seçme sınavı’nda (ÖSS)  “Kontrol Mühendisliği” lisans programı  için yeterli </w:t>
      </w:r>
      <w:r>
        <w:rPr>
          <w:rFonts w:cs="Verdana" w:ascii="Verdana" w:hAnsi="Verdana"/>
          <w:b/>
          <w:bCs/>
          <w:color w:val="000080"/>
          <w:sz w:val="20"/>
          <w:szCs w:val="20"/>
        </w:rPr>
        <w:t xml:space="preserve"> Sayısal (SAY)  </w:t>
      </w:r>
      <w:r>
        <w:rPr>
          <w:rFonts w:cs="Verdana" w:ascii="Verdana" w:hAnsi="Verdana"/>
          <w:color w:val="000080"/>
          <w:sz w:val="20"/>
          <w:szCs w:val="20"/>
        </w:rPr>
        <w:t>puan  almak.</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Öğrenci Seçme ve Yerleştirme Merkezi ( ÖSYM ) Tercih Bildirim Formunda  “Kontrol Mühendisliği</w:t>
      </w:r>
      <w:r>
        <w:rPr>
          <w:rFonts w:cs="Verdana" w:ascii="Verdana" w:hAnsi="Verdana"/>
          <w:b/>
          <w:bCs/>
          <w:color w:val="000080"/>
          <w:sz w:val="20"/>
          <w:szCs w:val="20"/>
        </w:rPr>
        <w:t xml:space="preserve">” </w:t>
      </w:r>
      <w:r>
        <w:rPr>
          <w:rFonts w:cs="Verdana" w:ascii="Verdana" w:hAnsi="Verdana"/>
          <w:color w:val="000080"/>
          <w:sz w:val="20"/>
          <w:szCs w:val="20"/>
        </w:rPr>
        <w:t>lisans programı ile ilgili en az bir yüksek öğretim programını tercih etmek gerekmektedir.</w:t>
      </w:r>
      <w:r>
        <w:rPr>
          <w:rFonts w:cs="Verdana" w:ascii="Verdana" w:hAnsi="Verdana"/>
          <w:b/>
          <w:bCs/>
          <w:color w:val="000080"/>
          <w:sz w:val="20"/>
          <w:szCs w:val="20"/>
        </w:rPr>
        <w:t xml:space="preserve"> </w:t>
      </w:r>
    </w:p>
    <w:p>
      <w:pPr>
        <w:pStyle w:val="Normal"/>
        <w:spacing w:lineRule="atLeast" w:line="240" w:before="280" w:after="28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EĞİTİMİN SÜRESİ VE İÇERİĞİ</w:t>
      </w:r>
      <w:r>
        <w:rPr>
          <w:rFonts w:cs="Times New Roman" w:ascii="Times New Roman" w:hAnsi="Times New Roman"/>
          <w:sz w:val="24"/>
          <w:szCs w:val="24"/>
        </w:rPr>
        <w:t xml:space="preserve"> </w:t>
      </w:r>
    </w:p>
    <w:p>
      <w:pPr>
        <w:pStyle w:val="Normal"/>
        <w:spacing w:lineRule="auto" w:line="240" w:before="280" w:after="28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Eğitimin süresi 4 yıldır. Programda okutulan belli başlı zorunlu dersler şunlardır; Matematik, fizik, kimya, lineer cebir, olasılık ve istatistik. Meslek dersleri ise; Kontrol Mühendisliğine Giriş, Diferansiyel Denklemler, Malzeme, Elektrik Devre Temelleri, Elektroniğe Giriş, Elekromagnetik Alanlara Giriş, İşaret İşleme, Sistem Modelleme ve Simülasyonu, Ölçme Tekniği ve Algılayıcılar, Elektroniğe Giriş Laboratuarı, Elektromekanik Enerji Dönüşüm Temelleri, Sayısal Sistemlere Giriş, Güç Elektroniği Devreleri, Geribeslemeli Kontrol Sistemleri, Elektrik Enstrümantasyon, Mikrokontrolör Tabanlı Sistemler, Kontrol Sistem Tasarımı, Robotiğe Giriş, Güç Elektroniği Laboratuarı, Servo Motörler, Kontrol Laboratuarı, Endüstriyel Otomasyon, Bilgisayar Kontrollü Sistemler, Bilgisayar Programlama, Kontrol Sistem Tasarım Projesi.</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MESLEKTE İLERLEME</w:t>
      </w:r>
      <w:r>
        <w:rPr>
          <w:rFonts w:cs="Times New Roman" w:ascii="Times New Roman" w:hAnsi="Times New Roman"/>
          <w:sz w:val="24"/>
          <w:szCs w:val="24"/>
        </w:rPr>
        <w:t xml:space="preserve"> </w:t>
      </w:r>
    </w:p>
    <w:p>
      <w:pPr>
        <w:pStyle w:val="Normal"/>
        <w:spacing w:lineRule="auto" w:line="240" w:before="280" w:after="280"/>
        <w:ind w:left="1418"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Kontrol Mühendisleri eğitimlerini sürdürerek akademik kariyer yapabilirler. Çalıştıkları kurum ve kuruluşlarda, mesleklerindeki gelişime ve verimliliklerine paralel olarak yönetim kademelerine yükselebilirler.</w:t>
      </w:r>
      <w:r>
        <w:rPr>
          <w:rFonts w:cs="Times New Roman" w:ascii="Times New Roman" w:hAnsi="Times New Roman"/>
          <w:sz w:val="24"/>
          <w:szCs w:val="24"/>
        </w:rPr>
        <w:t xml:space="preserve"> </w:t>
      </w:r>
    </w:p>
    <w:p>
      <w:pPr>
        <w:pStyle w:val="Normal"/>
        <w:spacing w:lineRule="atLeast" w:line="240" w:before="280" w:after="280"/>
        <w:jc w:val="both"/>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jc w:val="both"/>
        <w:rPr/>
      </w:pPr>
      <w:r>
        <w:rPr>
          <w:rFonts w:cs="Verdana" w:ascii="Verdana" w:hAnsi="Verdana"/>
          <w:b/>
          <w:bCs/>
          <w:color w:val="FF0000"/>
        </w:rPr>
        <w:t>BURS, KREDİ VE ÜCRET DURUMU</w:t>
      </w:r>
      <w:r>
        <w:rPr>
          <w:rFonts w:cs="Times New Roman" w:ascii="Times New Roman" w:hAnsi="Times New Roman"/>
          <w:sz w:val="24"/>
          <w:szCs w:val="24"/>
        </w:rPr>
        <w:t xml:space="preserve"> </w:t>
      </w:r>
    </w:p>
    <w:p>
      <w:pPr>
        <w:pStyle w:val="Normal"/>
        <w:spacing w:lineRule="auto" w:line="240" w:before="280" w:after="280"/>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xml:space="preserve">Öğrencilerin eğitim süresince işletmelerde staj yapma zorunluluğu vardır.Bu staj döneminde işletmelerinde uygun görmesi halinde işletmenin ücretlendirme politikası doğrultusunda ücret alabilmektedirler. Bu ücretin miktarı her firmada farklı olmakla beraber net asgari ücrete yakındır. Yükseköğrenim Kredi ve Yurtlar Kurumunca verilen Öğrenim ve katkı kredisinden ve çeşitli kurum ve kuruluşlarca özellikle başarılı öğrencilere sağlanan burslardan yararlanabilirler. Kontrol Mühendisleri kamu kurum ve kuruluşlarında işe başlamaları halinde  </w:t>
      </w:r>
      <w:r>
        <w:rPr>
          <w:rFonts w:cs="Verdana" w:ascii="Verdana" w:hAnsi="Verdana"/>
          <w:b/>
          <w:bCs/>
          <w:color w:val="000080"/>
          <w:sz w:val="20"/>
          <w:szCs w:val="20"/>
        </w:rPr>
        <w:t xml:space="preserve">657 sayılı  Devlet Memurları Kanunu </w:t>
      </w:r>
      <w:r>
        <w:rPr>
          <w:rFonts w:cs="Verdana" w:ascii="Verdana" w:hAnsi="Verdana"/>
          <w:color w:val="000080"/>
          <w:sz w:val="20"/>
          <w:szCs w:val="20"/>
        </w:rPr>
        <w:t>ya</w:t>
      </w:r>
      <w:r>
        <w:rPr>
          <w:rFonts w:cs="Verdana" w:ascii="Verdana" w:hAnsi="Verdana"/>
          <w:b/>
          <w:bCs/>
          <w:color w:val="000080"/>
          <w:sz w:val="20"/>
          <w:szCs w:val="20"/>
        </w:rPr>
        <w:t xml:space="preserve"> </w:t>
      </w:r>
      <w:r>
        <w:rPr>
          <w:rFonts w:cs="Verdana" w:ascii="Verdana" w:hAnsi="Verdana"/>
          <w:color w:val="000080"/>
          <w:sz w:val="20"/>
          <w:szCs w:val="20"/>
        </w:rPr>
        <w:t xml:space="preserve">da </w:t>
      </w:r>
      <w:r>
        <w:rPr>
          <w:rFonts w:cs="Verdana" w:ascii="Verdana" w:hAnsi="Verdana"/>
          <w:b/>
          <w:bCs/>
          <w:color w:val="000080"/>
          <w:sz w:val="20"/>
          <w:szCs w:val="20"/>
        </w:rPr>
        <w:t>4857 sayılı</w:t>
      </w:r>
      <w:r>
        <w:rPr>
          <w:rFonts w:cs="Verdana" w:ascii="Verdana" w:hAnsi="Verdana"/>
          <w:color w:val="000080"/>
          <w:sz w:val="20"/>
          <w:szCs w:val="20"/>
        </w:rPr>
        <w:t xml:space="preserve"> </w:t>
      </w:r>
      <w:r>
        <w:rPr>
          <w:rFonts w:cs="Verdana" w:ascii="Verdana" w:hAnsi="Verdana"/>
          <w:b/>
          <w:bCs/>
          <w:color w:val="000080"/>
          <w:sz w:val="20"/>
          <w:szCs w:val="20"/>
        </w:rPr>
        <w:t xml:space="preserve">İş Kanunu </w:t>
      </w:r>
      <w:r>
        <w:rPr>
          <w:rFonts w:cs="Verdana" w:ascii="Verdana" w:hAnsi="Verdana"/>
          <w:color w:val="000080"/>
          <w:sz w:val="20"/>
          <w:szCs w:val="20"/>
        </w:rPr>
        <w:t>kapsamında  devlet tarafından belirlenen ücret ile eğer varsa çalıştığı kurum için belirlenen tazminat ve mesai ücretini alırlar. Özel sektörde ise,net asgari ücretin sekiz katına kadar ücret alabildikleri gibi  bazı işletmelerde anlaşmaya bağlı olarak çift vardiya çalışıp yüksek oranda ücret farkı alabilmektedir.</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DAHA AYRINTILI BİLGİ İÇİN BAŞVURULABİLECEK YERLER</w:t>
      </w:r>
      <w:r>
        <w:rPr>
          <w:rFonts w:cs="Times New Roman" w:ascii="Times New Roman" w:hAnsi="Times New Roman"/>
          <w:sz w:val="24"/>
          <w:szCs w:val="24"/>
        </w:rPr>
        <w:t xml:space="preserve"> </w:t>
      </w:r>
    </w:p>
    <w:p>
      <w:pPr>
        <w:pStyle w:val="Normal"/>
        <w:spacing w:lineRule="auto" w:line="240" w:before="280" w:after="280"/>
        <w:ind w:left="1276"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İlgili Eğitim Kurumları,</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Türkiye İş Kurumu Genel Müdürlüğü Meslek Danışma Merkezi,</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ve Şube Müdürlükleri.</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MADEN MÜHENDİS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eraltında ve yer üstünde bulunan her tür enerji, maden ve doğal gaz yatağının ekonomik bir biçimde işletilmeye elverişli olup olmadığına karar veren, madenlerin işletilmesi için gerekli tesisleri tasarlayan, yapımını gerçekleştiren ve işlete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den sahalarını saptamak için, jeolojik, topoğrafik ve çevresel etkileri değerlendirir, olası maden sahalarından örnekler aldırır, maden yataklarının yerini, rezerv miktarını ve özelliklerini sapt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denlerin çıkartılması için, maden kuyusu, su ve elektrik kaynakları gibi yer üstü tesis ve araçları planlar, maliyetini hesap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retim yöntemlerine göre kullanılacak makine ve teçhizatın tipini be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eraltında ve yerüstünde çalışmalar yürüten maden ve taş ocağı işletmelerine gözetmenlik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den ve taş ocaklarında minerallerin tabi tutulduğu yıkama, kırma ve ayırma gibi işlemleri planlar ve çalışmalarını gözeti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usula, harita, dedektör, çekiç, topoğrafik ölçüm aletleri, gaz ölçüm cihazları.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den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yılarla akıl yürütebilme gücü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imya, matematik, fizik, jeoloji konularına ilgili ve bu alan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kaları ile iyi iletişim kurabilen, başkalarını yönet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rumlu, sabırlı ve titiz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den mühendisi, büro, şantiye, açık arazi ve yeraltı gibi, o anda üzerinde çalıştığı projeye bağlı olarak çok çeşitli yerlerde çalışabilir. Maden mühendisleri, jeologlar,jeofizik mühendisleri, maden teknikerleri ve işçilerle iletişim halindedirle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lemanları, maden arama ve çıkarma işlerini yapan yerli ve yabancı özel şirketlerde, çimento fabrikalarında  iş bulabildikleri gibi, Türkiye Kömür İşletmeleri, Maden Tetkik Arama Enstitüsü, Karayolları, Türkiye Demir-Çelik İşletmeleri, Devlet Su İşleri Genel Müdürlüğü gibi kuruluşlarda da çalışabilir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liseden sonra Öğrenci Seçme Sınavı (ÖSS) ile girilebilen üniversitelerin mühendislik-mimarlık fakültelerinin "Maden Mühendisliği"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yeterli “Sayısal (SAY)” puanla almak gerekmekte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Fizik, Kimya, Matematik, Ekonomi, Teknik Resim, Statik, Maden Topoğrafyası, Malzeme, Mukavemet, Maden İşletme, Mineroloji, Cevher Hazırlama, İstatistik, Bilgisayar Programlama, Maden Yatakları, Sondaj Tekniği, Jeoloji, Metalurji, Elektroteknik, Madenlerin Değerlendirilmesi, Endüstriyel Hammaddeler, Kaya Mekaniği, Maden Makineleri, Tesis Yönetimi ve İşletmesi, Kazı Makineleri ve Mekanizasyon gibi dersler veril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den mühendisleri, lisans üstü çalışma yapabilirler, araştırma görevlisi olarak üniversitede görev alanlar, yardımcı doçent, doçent ve profesör olabilirler. Kömür, metal, petrol, doğal gaz, sıvı ve yarı sıvı halindeki mineralleri yeryüzüne çıkarma konusunda uzmanlaşabilirler. Çalıştıkları kurum ve kuruluşların yönetim kademelerinde yer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Jeoloji mühendisliği, petrol ve doğal gaz mühendisliği, metalurji mühendisliği, maden teknikerliğ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 eğitimleri süresince çeşitli kurum ve kuruluşlar tarafından sağlanan kredi ve burslar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mu kesiminde görev alan maden mühendisleri, Devlet Memurları Yasası hükümlerine göre maaş ve yan ödeme almaktadırlar. Ayrıca, teknik hizmet sınıfına ödenen zam ve tazminatlardan yararlanırlar. Ortalama ücret asgari ücretin 3-5 katı arasında değişmektedir. Özel işyerlerinde kazanç, işverenle karşılıklı görüşme ile belirlen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6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MAKİNE MÜHENDİS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er türlü mekanik sistemin, makinenin, makine elemanlarının belirli kriterler çerçevesinde tasarımını yapan, geliştiren, üretimini planlayan, üretim teknolojilerini geliştiren, sistemler arası ilişki ve fonksiyonları kuran, geçerli fiziksel kurallar içinde test ede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kine mühendisi üç ana işlevi üstlen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asarlam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etim yöntemlerini geliştirm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etimi planlama ve uygulama.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ılan yerin gelişmişlik düzeyi ve özelliklerine göre bu görevlerin ağırlıkları değişebilir. Gelişmekte olan ülkelerde bu işlev daha çok uygulama biçiminde, gelişmiş ülkelerde ise tasarlama, planlama ve üretim yöntemleri geliştirme şeklinde olmaktad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enellikle  makine mühendisi çalıştığı kuruma göre, ucuz ve kullanışlı mekanik sistemlerin, gaz ve buhar türbinlerinin, pistonlu kompresörlerin, soğutma, ısıtma, havalandırma sistemlerinin,içten yanmalı motorların, nükleer reaktörlerin tasarımı, geliştirilmesi ve üretimi ile uğraşı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1008" w:hanging="28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esap makines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izim gereçleri (T cetveli, pergel, rapido, gönye takımı, metr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eşitli tezgahlar (imalat için). </w:t>
      </w:r>
    </w:p>
    <w:p>
      <w:pPr>
        <w:pStyle w:val="Normal"/>
        <w:spacing w:lineRule="auto" w:line="240" w:before="280" w:after="280"/>
        <w:ind w:left="1008" w:hanging="288"/>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kine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kil ve uzay ilişkilerini görebilme yeteneğ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tematik ve fizik konularına ilgili ve bu alanlar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kineler üzerinde çalışmaktan hoşlan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sarım gücü yüksek,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kine mühendisleri fabrikalarda, kirli, yağlı ve gürültülü ortamlarda çalışırlar. Ancak yönetici kademelerinde bulundukları zaman büro ortamında da çalışırlar. Makine mühendisi çalışırken nesnelerle ve insanlarla uğraş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kine mühendisleri fabrikalarda, şantiyelerde, santrallerde, araştırma merkezlerinde çalışabilirler. Makine mühendisleri; köprü, baraj gibi büyük projelerden, en küçük bir aracın üretildiği yerlere kadar uzanan geniş bir alanda çalışma olanağına sahiptirler. Hemen her fabrika makine mühendisi çalıştırır. Makine mühendisleri, kendi adına işyeri açma olanağına sahiptirler. Özellikle mekanik tesisat sistemlerinin projelendirilmesi ve uygulanması alanlarında makine mühendislerine ihtiyaç duyulmaktadır. Makine mühendisleri kendi işlerini kurma olanağına sahipt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liseden sonra Öğrenci Seçme Sınavı (ÖSS) ile girilen üniversitelere bağlı mühendislik ve mühendislik-mimarlık fakültelerinin "Makine Mühendisliği"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üme girebilmek için Öğrenci Seçme Sınavında (ÖSS) yeterli “Sayısal (SAY)” puan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ilk yıllarda, Matematik, Fizik, Kimya, Geometri, Teknik Resim gibi temel dersler, sonraki yıllarda ise, Isı Transferi, Mekanik, Makine Elemanları, Makine Tasarımı, Nükleer Enerji, Mukavemet, Motorlar, İmalat Yöntemleri, Termodinamik ve Enerji Dönüştürüm Sistemleri konularında dersler okutulmaktadır. Dersler uygulamalı (pratik) ve kuramsal (teorik) olarak sürdürülür. Ayrıca, yaz aylarında staj zorunluluğu var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kine mühendisliği eğitimini tamamlayanlar alanın belli bir dalında uzmanlaşabilirler. Meslek eğitimini tamamlayanların işletme alanında yüksek lisans eğitimi yapmaları durumunda özellikle, özel sektörde yönetici olarak çalışma olanakları bulunmaktadır. İsteyenler akademik kariyer yap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Makine teknikerliği, otomotiv mühendisl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ler, eğitimleri süresince, çeşitli kurum ve kuruluşlar tarafından sağlanan kredi ve burslardan fayda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mu kesiminde çalışanlar 657 sayılı Devlet Memurları Yasasına göre teknik eleman olarak  maaş ve yan ödeme almaktadırlar. Aldıkları ücret, asgari ücretin en az 3- 4 katı kadardır. Özel kesimde çalışanlar, alanlarında çok iyi yetişmek şartıyla yüksek ücret alabilmektedirl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MATEMATİK MÜHENDİS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left="126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ndüstride ve bankacılıkta sorunların matematik yolu ile analizini yapan ve çözüm yollarını geliştire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tLeast" w:line="240" w:before="280" w:after="280"/>
        <w:ind w:left="567"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tematik mühendisliği matematiğin uygulama alanı olup matematik mühendisi çalıştığı kurumd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rtaya çıkan problemlerin matematiksel modellerini kurar, çözer ve yorum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roblemlerin çözümü için yöntemler gelişt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tLeast" w:line="240" w:before="280" w:after="280"/>
        <w:ind w:left="216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ve bilgisayar progra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esap makines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ro ile ilgili çeşitli araç, gereç vb. </w:t>
      </w:r>
    </w:p>
    <w:p>
      <w:pPr>
        <w:pStyle w:val="Normal"/>
        <w:spacing w:lineRule="atLeast" w:line="240" w:before="280" w:after="280"/>
        <w:ind w:left="63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tLeast"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tematik mühendis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akademik yeteneğe, sayılarla akıl yürütebilme yeteneğin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layları analiz edebilme ve sonuçları matematik dili ile ifade edebilme gücü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kkatli ve sorumluluk sahib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tLeast" w:line="240" w:before="280" w:after="280"/>
        <w:ind w:firstLine="706"/>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tLeast"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tematik mühendisleri görevlerini normal sıcaklıkta ve aydınlatılmış temiz büro ortamlarında, çok kere tek başlarına ve sayılarla uğraşarak yaparlar. Görevleri gereği zaman zaman diğer çalışanlarla iletişimde bulunabilirler. </w:t>
      </w:r>
    </w:p>
    <w:p>
      <w:pPr>
        <w:pStyle w:val="Normal"/>
        <w:spacing w:lineRule="auto" w:line="36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tLeast" w:line="240" w:before="280" w:after="280"/>
        <w:ind w:left="567"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tematik mühendis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mu veya özel sektöre ait bankalard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igorta şirketlerin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ndüstri kuruluşlarınd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vlet İstatistik Enstitüsü, Milli Prodüktivite Merkezi gibi kamu kuruluşlarınd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yazılım şirketlerinde görev a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ndüstri ve bilgisayar bilimlerinin gelişimi matematik mühendislerinin iş bulma olanaklarını artırmışt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567"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pPr>
      <w:r>
        <w:rPr>
          <w:rFonts w:cs="Verdana" w:ascii="Verdana" w:hAnsi="Verdana"/>
          <w:color w:val="000080"/>
          <w:sz w:val="20"/>
          <w:szCs w:val="20"/>
        </w:rPr>
        <w:t>Mesleğin eğitimi, liseden sonra girilebilen çeşitli üniversitelere bağlı fakültelerin “Matematik Mühendisliği” bölümünde verilmektedir.</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567"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ayısal (SAY)” puan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56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nin süresi  4 yıl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eğitimlerinin ilk iki yılı boyunca; Genel Matematik, Genel Fizik, Lineer Cebir, Analitik Geometri, diferansiyel denklemler, Olasılık, İstatistik, Ayrık Matematik, Mukavemet, Dinamik, veri analizi gibi matematik mühendisliğinin temel derslerini, üçüncü ve dördüncü sınıflarda Kısmi Türevli Diferansiyel Denklemler, Kompleks Fonksiyonlar Teorisi, Sürekli ortamlar Mekaniği, Cebir, Modern Analiz, Diferansiyel Geometri gibi ileri matematik ve mühendislik derslerini ve daha özel konularda çeşitli seçmeli dersler alırlar. Bunların yanı sıra Temel Fizik, Kimya, İngilizce, ekonomi ve İnsan Toplum Bilimleri konularında bazı seçmeli dersler ve Atatürk  İlke ve İnkılâpları derslerini alırlar ve bitirme çalışması hazırla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tLeast"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Lisans eğitiminden sonra yüksek lisans, doktora yapabilir, araştırma görevlisi olabilir ve akademik kariyer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kları işyerinde yöneticilik konumlarına gele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Matematikçi, İstatistikç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65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süresince kazanç söz konusu değildir. Ancak koşulları uygun olan öğrenciler Yüksek Öğrenim Kredi ve Yurtlar Kurumu' nun kredisinden yararlanabilirler. Matematik mühendisleri kamu kuruluşlarında çalıştıkları takdirde 657 Sayılı Devlet Memurları Kanununda belirtilen aylıkla görev yapa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sektörde ücretler anlaşma ile belirlen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MATEMATİK ÖĞRETMENİ</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matematik  ile  ilgili eğitim veren kişidi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tematik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Matematik  öğretmeni, bu program çerçevesinde,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vereceği grubun düzeyine uygun bir çalışma planı hazırlar,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gelişimlerini izler, sorunlarının çözümün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öbetçi olduğu günlerde, okulun düzen ve disiplinini sağlamak üzere görev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ınıf öğretmeni olarak, öğrencilerin alan ve ders seçmelerine yardımcı olur, yönetimle ilişkilerini sağlamaya çalışı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ıllık müfredat programı, günlük çalışma planları, not defteri, yoklama defteri, ders kitapları, okul araç ve gereçleri, ders araç ve gereçle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tematik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atematiğe karşı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tematik öğretmeni, sınıfta görev yapar, görevini genellikle ayakta  yürütür. Çalışma ortamı biraz tozlu ve gürültülüdü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le ilgili eğitimini tamamlayanlar Milli Eğitim Bakanlığına bağlı okullarda, matematik öğretmeni  olarak görev yapabilirler. Matematik dersi dışında, Geometri, İleri Matematik, Astronomi ve Uzay Bilimleri, Analitik Geometri,  İstatistik, Matematik Uygulamaları derslerine girerler. Özel dershanelerde de çalışabil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eğitim fakültelerinin "Matematik Öğretmenliği" ve “İlköğretim Matematik Öğretmenliği”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lere girebilmek için Öğrenci Seçme Sınavı’nda (ÖSS) yeterli “Sayısal (SAY)” puan almak gerekmektedir. Ayrıca Matematik Bölümü, Matematik Mühendisliği, Matematik-Bilgisayar Bölümü, Astronomi ve Uzay Bilimleri (Kredisin en az %30’unu Matematik alanında aldığını belgelendirenler) bölümlerini bitirenlerden “Ortaöğretim Alan Öğretmenliği Tezsiz Yüksek Lisans Programı”nı veya “Pedagojik Formasyon Programı”nı başarı ile tamamlayanlar öğretmenlik yapabil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5 yıldır. Eğitim süresince öğrenciler, Matematik, Analitik Geometri, Genel Fizik, Analiz, Lineer Cebir, Soyut Matematik , Soyut Cebir, Nümerik Analiz, Kısmi Türev, Reel Analiz gibi dersler alırlar. Eğitim sırasında, okullarda uygulama yapılmaktadır. </w:t>
      </w:r>
    </w:p>
    <w:p>
      <w:pPr>
        <w:pStyle w:val="Normal"/>
        <w:spacing w:lineRule="auto" w:line="24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Ayrıca öğrenciler Kredi ve Yurtlar Kurumunca verilen öğrenci kredisinden yararlanabilirler. Meslek eğitimini tamamlayan öğrenciler 9. derecenin 1.kademesinden aylıkla göreve başlatılırlar. Her yıl öğretim yılı başında eğitim- öğretim tazminatı alırlar. </w:t>
      </w:r>
    </w:p>
    <w:p>
      <w:pPr>
        <w:pStyle w:val="Normal"/>
        <w:spacing w:lineRule="auto" w:line="24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kları okullarda veya Milli Eğitim Bakanlığı  bünyesinde idari kademelere yükselebilirler. 4 yıllık lisans eğitiminden sonra alanlarında master ve doktora eğitimi alarak kariyerlerini yükseltebilirler, öğretim üyesi olabilirler. MEB'ce yapılan müfettişlik sınavında başarılı olurlarsa müfettiş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Fizik öğretmeni, matematik mühendisi. </w:t>
      </w:r>
    </w:p>
    <w:p>
      <w:pPr>
        <w:pStyle w:val="Normal"/>
        <w:spacing w:lineRule="auto" w:line="240" w:before="280" w:after="280"/>
        <w:ind w:left="288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MATEMATİKÇİ</w:t>
      </w:r>
      <w:r>
        <w:rPr>
          <w:rFonts w:cs="Times New Roman" w:ascii="Times New Roman" w:hAnsi="Times New Roman"/>
          <w:sz w:val="24"/>
          <w:szCs w:val="24"/>
        </w:rPr>
        <w:t xml:space="preserve"> </w:t>
      </w:r>
    </w:p>
    <w:p>
      <w:pPr>
        <w:pStyle w:val="Normal"/>
        <w:spacing w:lineRule="auto" w:line="240" w:before="280" w:after="280"/>
        <w:rPr/>
      </w:pPr>
      <w:r>
        <w:rPr>
          <w:rFonts w:cs="Symbol" w:ascii="Symbol" w:hAnsi="Symbol"/>
          <w:sz w:val="24"/>
          <w:szCs w:val="24"/>
        </w:rPr>
        <w:t></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tematikçi, akıl yürütme yoluyla, sayılar, fonksiyonlar ve geometrik şekillerle ifade edilen kavramların özelliklerini ve bunların arasındaki bağıntıları inceleyen ve bulguların teknolojiye uygulanması için yöntemler geliştiren kişidi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Cebir, geometri, sayılar teorisi gibi konular üzerinde araştırmalar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Olasılık, hipotez testleri ve varyans gibi  matematik teorilerini  hesaplara uygular ve geliştirme çalışmaları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limsel araştırmalar, mühendislik projeleri, askeri planlama, elektronik veri işleme ve idari karar verme gibi konularda matematiksel ilke ve teknikleri uygu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raştırma, geliştirme, üretim, lojistik ve diğer fonksiyonel alanlardaki belirli sorunların çözümünde matematik ilke ve tekniklerini uygu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tme idaresi, uzay bilimi, atom enerjisi, elektrik ve elektronik gibi alanlarda matematik yöntemlerini uygu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lgisayar sistemlerini inceleyerek işlemlerin düzenli ve sağlıklı bir şekilde yürütülmesi için çalışmalar yap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108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ve bilgisayar progra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esap makines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ro ile ilgili çeşitli araç, gereç vb. </w:t>
      </w:r>
    </w:p>
    <w:p>
      <w:pPr>
        <w:pStyle w:val="Normal"/>
        <w:spacing w:lineRule="auto" w:line="36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tematikç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ve sayısal düşünme yeteneğ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yut kavramlarla uğraşmaktan ve derinliğine araştırma yapmaktan hoşlanan kimseler olmaları gerek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aratıcılık, meslekte ilerlemeyi kolaylaştıran bir özellikt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atematikçiler bürolarda çalışırlar ve görev yaparken birinci derecede verilerle uğraşırlar. Çalışma alanı geniş bir meslek olduğu için çalışılan işyerlerinin özelliğine göre üniversitede bilim adamlarıyla (fizikçi, istatistikçi), meslektaşlarıyla, öğrencilerle, kamu işyerlerinde yöneticilerle, bilgi işlem merkezlerinde sistem çözümleyicileri, bilgisayar programcıları ve operatörleriyle, araştırma konusuyla ilgili meslek sahipleriyle (mühendis, ekonomist, hukukçu, sağlıkçı) iletişimde bulunu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108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ankalarda, Devlet İstatistik Enstitüsü, Devlet Planlama Teşkilatı araştırma merkezlerinde, teknik bürolarda, çeşitli kamu kuruluşlarında (Devlet Su İşleri-Devlet İstatistik Enstitüsü-Devlet Demir Yolları-Türkiye Kömür İşletmeleri-Türkiye Elektrik Dağıtım AŞ.-Türkiye Bilimsel ve Teknik Araştırma Kurumu, Karayolları, Tapu Kadastro Genel Müdürlüğü gibi) çalışabilirler. Öğretmenlik sertifikası alanlar Milli Eğitim Bakanlığına bağlı okullarda ve özel dershanelerde öğretmenlik yap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tematik günlük yaşantı ve bir çok bilim dalıyla iç içedir. Teknolojik gelişme ile birlikte Mühendislik, Tıp, Sosyal Bilimler, Psikoloji, Biyoloji, Ekonomi, Demografi, Pazarlama, Uzay ve daha bir çok konuda matematik bilgisine ve matematikçiye duyulan ihtiyaç artacakt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 “Ortaöğretim Alan Öğretmenliği Tezsiz Yüksek Lisans Programını” veya “Pedagojik Formasyon Programını” bitirmeleri durumunda ortaöğretim kurumlarında matematik öğretmeni olarak çalış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niversitelerin fen-edebiyat veya fen fakültelerinin “Matematik” bölümünde mesleğin eğitimi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üme girebilmek için Öğrenci Seçme Sınavı’nda (ÖSS) yeterli “Sayısal (SAY)” puan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nin süresi  4 yıldır. Bazı üniversitelerde (ODTÜ, Boğaziçi) matematik bölümü lisans programından başka, diğer bölümlerin başarılı öğrencileri için Matematik Çift Anadal Programı (MÇAP) uygulanmaktadır. Bu uygulamada öğrenciler matematik bölümünce belirlenen zorunlu ve seçmeli derslerden oluşan  MÇAP programını tamamlayıp, hem kendi diplomalarını hem de matematik lisans diplomasını almaya hak kazanmaktadırlar. Eğitim boyunca; Analiz, Analitik Geometri, Fizik, Soyut Matematik, Cebir, Diferansiyel Denklemler, Soyut Cebir, Sayılar Teorisi, Nümerik Analiz, Reel Analiz ve Kompleks Fonksiyonlar gibi dersler okutulu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üksek lisans ve doktora yapanlar üniversitelerde öğretim üyesi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kamu ve özel işyerlerinde çalışanlar, gösterdikleri başarıya göre yöneticilik düzeyine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Matematik mühendisliği, istatistikçi, fizikçi, matematik öğretmenl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süresince kazanç yoktur. Bazı üniversitelerin (Bilkent ve Koç Üniversitesi) Matematik (burslu) Bölümünü kazanan öğrencilere burs verilmekted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ırasında öğrenciler Yüksek Öğrenim Kredi ve Yurtlar Kurumu Genel Müdürlüğünün verdiği öğrenim ve harç kredisinde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 kazanç, çalışılan işyerinin özelliğine göre değişmektedir. Matematikçilere teknik hizmet sınıfının faydalandığı maaş ve tazminatlar veril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işyerlerinde ise ücret başarı ve tecrübeye göre değişmektedi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MEKATRONİK MÜHENDİSİ</w:t>
      </w:r>
      <w:r>
        <w:rPr>
          <w:rFonts w:cs="Times New Roman" w:ascii="Times New Roman" w:hAnsi="Times New Roman"/>
          <w:sz w:val="24"/>
          <w:szCs w:val="24"/>
        </w:rPr>
        <w:t xml:space="preserve"> </w:t>
      </w:r>
    </w:p>
    <w:p>
      <w:pPr>
        <w:pStyle w:val="Normal"/>
        <w:spacing w:lineRule="atLeast" w:line="240" w:before="280" w:after="28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TANIM</w:t>
      </w:r>
      <w:r>
        <w:rPr>
          <w:rFonts w:cs="Times New Roman" w:ascii="Times New Roman" w:hAnsi="Times New Roman"/>
          <w:sz w:val="24"/>
          <w:szCs w:val="24"/>
        </w:rPr>
        <w:t xml:space="preserve"> </w:t>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Her türlü karmaşık tasarım gerektiren mekanik, elektrik, elektronik ve optik bileşenlerden oluşan, elektronik alet ve iletişim sistemlerinin,  tasarımını yapan, üretim teknolojilerini geliştiren, sistemler arası ilişki  ve fonksiyonlarını kuran  ve geçerli fiziksel kurallar içinde test eden kişidir.</w:t>
      </w:r>
      <w:r>
        <w:rPr>
          <w:rFonts w:cs="Times New Roman" w:ascii="Times New Roman" w:hAnsi="Times New Roman"/>
          <w:sz w:val="24"/>
          <w:szCs w:val="24"/>
        </w:rPr>
        <w:t xml:space="preserve"> </w:t>
      </w:r>
    </w:p>
    <w:p>
      <w:pPr>
        <w:pStyle w:val="Normal"/>
        <w:spacing w:lineRule="atLeast" w:line="240" w:before="0" w:after="0"/>
        <w:ind w:left="1134" w:right="1134" w:hanging="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Mekatronik mühendisi;</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Akıllı bir elektro-mekanik sistem oluşturabilmek için gerekli alt teknolojileri kullanarak bu alandaki uzmanlarla iletişim içinde karmaşık ürün tasarımını gerçekleştiri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Üretim için gereken araç gereç ve personelin niteliklerini belirle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Her düzeyde tasarım sürecini denetler, yönlendirir, ileri üretim teknikleri kullanarak uygula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Üretim teknolojilerini geliştiri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Üretim süreçlerinin gözlemlenmesi, modellenmesi ve kontrolünü yapa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Sistemler arası ilişkileri kurar  ve sistemlerin işletiminin tasarıma uygun olup olmadığını denetler</w:t>
      </w:r>
      <w:r>
        <w:rPr>
          <w:rFonts w:cs="Times New Roman" w:ascii="Times New Roman" w:hAnsi="Times New Roman"/>
          <w:sz w:val="24"/>
          <w:szCs w:val="24"/>
        </w:rPr>
        <w:t xml:space="preserve"> </w:t>
      </w:r>
    </w:p>
    <w:p>
      <w:pPr>
        <w:pStyle w:val="Normal"/>
        <w:spacing w:lineRule="auto" w:line="240" w:before="0" w:after="0"/>
        <w:ind w:left="1134" w:right="1134" w:hanging="0"/>
        <w:jc w:val="both"/>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KULLANILAN  ALET VE MALZEMELER</w:t>
      </w:r>
      <w:r>
        <w:rPr>
          <w:rFonts w:cs="Times New Roman" w:ascii="Times New Roman" w:hAnsi="Times New Roman"/>
          <w:sz w:val="24"/>
          <w:szCs w:val="24"/>
        </w:rPr>
        <w:t xml:space="preserve"> </w:t>
      </w:r>
    </w:p>
    <w:p>
      <w:pPr>
        <w:pStyle w:val="Normal"/>
        <w:spacing w:lineRule="auto" w:line="240" w:before="0" w:after="0"/>
        <w:ind w:left="1134" w:right="1134"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Bilgisayar yazılım ve donanımları, Hesap Makinesi, Avometre, ampermetre, voltmetre, vatmetre, meğer, osiloskop, kumpas, takometre, debi metre gibi ölçü aletleri ile sıcaklık basınç transörleri, Çizim gereçleri (T cetveli, pergel, rapido, gönye takımı, metre)</w:t>
      </w:r>
      <w:r>
        <w:rPr>
          <w:rFonts w:cs="Times New Roman" w:ascii="Times New Roman" w:hAnsi="Times New Roman"/>
          <w:sz w:val="24"/>
          <w:szCs w:val="24"/>
        </w:rPr>
        <w:t xml:space="preserve"> </w:t>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MESLEĞİN GEREKTİRDİĞİ ÖZELLİKLER</w:t>
      </w:r>
      <w:r>
        <w:rPr>
          <w:rFonts w:cs="Times New Roman" w:ascii="Times New Roman" w:hAnsi="Times New Roman"/>
          <w:sz w:val="24"/>
          <w:szCs w:val="24"/>
        </w:rPr>
        <w:t xml:space="preserve"> </w:t>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Mekatronik Mühendisi  olmak isteyenlerin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Üstün bir akademik yeteneğe sahip</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Matematik ve Fen alanında özellikle fizik konularına ilgi duyan,</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Şekil ve uzay ilişkilerini görebilme ve çizim  yeteneğine sahip,</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Tasarım gücü kuvvetli, hayal gücü geniş, yaratıcı,</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Mekanik yeteneği olan, elektronik makinelerle çalışmaktan hoşlanan,</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Sabırlı, sorumluluk sahibi,</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İşbirliğine ve yeniliklere açık, araştırıcı,</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Gözlerinde aşırı kusur bulunmayan,</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Algılama, sayı ve sembollerle akıl yürütme ve analiz etme yeteneğine sahip kimseler olması gerekir.</w:t>
      </w:r>
      <w:r>
        <w:rPr>
          <w:rFonts w:cs="Times New Roman" w:ascii="Times New Roman" w:hAnsi="Times New Roman"/>
          <w:sz w:val="24"/>
          <w:szCs w:val="24"/>
        </w:rPr>
        <w:t xml:space="preserve"> </w:t>
      </w:r>
    </w:p>
    <w:p>
      <w:pPr>
        <w:pStyle w:val="Normal"/>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ÇALIŞMA ORTAMI VE KOŞULLARI</w:t>
      </w:r>
      <w:r>
        <w:rPr>
          <w:rFonts w:cs="Times New Roman" w:ascii="Times New Roman" w:hAnsi="Times New Roman"/>
          <w:sz w:val="24"/>
          <w:szCs w:val="24"/>
        </w:rPr>
        <w:t xml:space="preserve"> </w:t>
      </w:r>
    </w:p>
    <w:p>
      <w:pPr>
        <w:pStyle w:val="Normal"/>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Makatronik Mühendisleri elektronik alet ve cihazların bulunduğu ileri teknoloji kullanan  araştırma, geliştirme laboratuarlarında, fabrikalarda, atölye ortamında çalışırlar. Ortam genellikle temiz ve sakindir. Bazen işin niteliğine göre kirli, yağlı, gürültülü ortamlarda da bulunurlar. Çalışırken birinci derecede verilerle ve makinelerle uğraşırlar ve zihinsel bir faaliyet yürütürler. Elektrikli aletlerle çalışma yapıldığından elektriğe çarpılma riski vardır. Meslektaşlarıyla ve iş sahipleriyle etkileşim halindedir. Dünyadaki gelişmeleri çok yakından takip edip kendi ünitelerinde teknolojiyi geliştirme çabası içinde bulunurlar.</w:t>
      </w:r>
      <w:r>
        <w:rPr>
          <w:rFonts w:cs="Times New Roman" w:ascii="Times New Roman" w:hAnsi="Times New Roman"/>
          <w:sz w:val="24"/>
          <w:szCs w:val="24"/>
        </w:rPr>
        <w:t xml:space="preserve"> </w:t>
      </w:r>
    </w:p>
    <w:p>
      <w:pPr>
        <w:pStyle w:val="Normal"/>
        <w:spacing w:lineRule="auto" w:line="240" w:before="0" w:after="0"/>
        <w:ind w:left="1134" w:righ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ÇALIŞMA ALANLARI VE  İŞ BULMA OLANAKLARI</w:t>
      </w:r>
      <w:r>
        <w:rPr>
          <w:rFonts w:cs="Times New Roman" w:ascii="Times New Roman" w:hAnsi="Times New Roman"/>
          <w:sz w:val="24"/>
          <w:szCs w:val="24"/>
        </w:rPr>
        <w:t xml:space="preserve"> </w:t>
      </w:r>
    </w:p>
    <w:p>
      <w:pPr>
        <w:pStyle w:val="Normal"/>
        <w:spacing w:lineRule="auto" w:line="240" w:before="0" w:after="0"/>
        <w:ind w:left="1134" w:righ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katronik tasarımı; mekanik sitemlerin kontrolünde sağladığı büyük kolaylıklardan dolayı son yıllarda çok geniş bir uygulama alanı bulmuştur. (Tıp, Tarım, Bankacılık, Madencilik, Savunma Sanayi üretimi gibi)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Mekatronik Mühendislerinin yaptığı mekatronik tasarımlar, elektronik tartı, takometre, taşıtlardaki süspansiyon sistemi, takım tezgahlarının kontrolü gibi hassas ölçümleri gerektiren alanlarda kullanılmaktadır.</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Yukarıda belirtilen çok yönlü karmaşık bilgi ve kavramlarla donatılmış mekatronik mühendisleri bilgisayarların bütünleştirdiği üretim sistemleriyle iş gören yüksek teknolojili firmalarda, ileri otomasyon ürünlerini geliştiren ve kullanan araştırma merkezlerinde  öncelikle iş bulabilme ayrıcalığına sahiptirler.</w:t>
      </w:r>
      <w:r>
        <w:rPr>
          <w:rFonts w:cs="Times New Roman" w:ascii="Times New Roman" w:hAnsi="Times New Roman"/>
          <w:sz w:val="24"/>
          <w:szCs w:val="24"/>
        </w:rPr>
        <w:t xml:space="preserve"> </w:t>
      </w:r>
    </w:p>
    <w:p>
      <w:pPr>
        <w:pStyle w:val="Normal"/>
        <w:spacing w:lineRule="auto" w:line="240" w:before="0" w:after="0"/>
        <w:ind w:left="1134" w:righ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MESLEK EĞİTİMİNİN VERİLDİĞİ YERLER</w:t>
      </w:r>
      <w:r>
        <w:rPr>
          <w:rFonts w:cs="Times New Roman" w:ascii="Times New Roman" w:hAnsi="Times New Roman"/>
          <w:sz w:val="24"/>
          <w:szCs w:val="24"/>
        </w:rPr>
        <w:t xml:space="preserve"> </w:t>
      </w:r>
    </w:p>
    <w:p>
      <w:pPr>
        <w:pStyle w:val="Normal"/>
        <w:spacing w:lineRule="auto" w:line="240" w:before="0" w:after="0"/>
        <w:ind w:left="1134" w:right="1134"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Mesleğin eğitimi; çeşitli üniversitelere bağlı Mühendislik Fakültelerinin Mekatronik Mühendisliği bölümünde verilmektedir.</w:t>
      </w:r>
      <w:r>
        <w:rPr>
          <w:rFonts w:cs="Times New Roman" w:ascii="Times New Roman" w:hAnsi="Times New Roman"/>
          <w:sz w:val="24"/>
          <w:szCs w:val="24"/>
        </w:rPr>
        <w:t xml:space="preserve"> </w:t>
      </w:r>
    </w:p>
    <w:p>
      <w:pPr>
        <w:pStyle w:val="Normal"/>
        <w:spacing w:lineRule="auto" w:line="240" w:before="0" w:after="0"/>
        <w:ind w:left="1134" w:righ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MESLEK EĞİTİMİNE GİRİŞ KOŞULLARI</w:t>
      </w:r>
      <w:r>
        <w:rPr>
          <w:rFonts w:cs="Times New Roman" w:ascii="Times New Roman" w:hAnsi="Times New Roman"/>
          <w:sz w:val="24"/>
          <w:szCs w:val="24"/>
        </w:rPr>
        <w:t xml:space="preserve"> </w:t>
      </w:r>
    </w:p>
    <w:p>
      <w:pPr>
        <w:pStyle w:val="Normal"/>
        <w:spacing w:lineRule="auto" w:line="240" w:before="0" w:after="0"/>
        <w:ind w:left="1134" w:right="1134" w:hanging="284"/>
        <w:jc w:val="both"/>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Mesleğin eğitimine girebilmek için,</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Lise veya dengi okul mezunu olmak,</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Öğrenci seçme sınavında  (ÖSS) “</w:t>
      </w:r>
      <w:r>
        <w:rPr>
          <w:rFonts w:cs="Verdana" w:ascii="Verdana" w:hAnsi="Verdana"/>
          <w:b/>
          <w:bCs/>
          <w:color w:val="000080"/>
          <w:sz w:val="20"/>
          <w:szCs w:val="20"/>
        </w:rPr>
        <w:t>Mekatronik Mühendisliği</w:t>
      </w:r>
      <w:r>
        <w:rPr>
          <w:rFonts w:cs="Verdana" w:ascii="Verdana" w:hAnsi="Verdana"/>
          <w:color w:val="000080"/>
          <w:sz w:val="20"/>
          <w:szCs w:val="20"/>
        </w:rPr>
        <w:t xml:space="preserve">” lisans programı için yeterli </w:t>
      </w:r>
      <w:r>
        <w:rPr>
          <w:rFonts w:cs="Verdana" w:ascii="Verdana" w:hAnsi="Verdana"/>
          <w:b/>
          <w:bCs/>
          <w:color w:val="000080"/>
          <w:sz w:val="20"/>
          <w:szCs w:val="20"/>
        </w:rPr>
        <w:t>sayısal</w:t>
      </w:r>
      <w:r>
        <w:rPr>
          <w:rFonts w:cs="Verdana" w:ascii="Verdana" w:hAnsi="Verdana"/>
          <w:color w:val="000080"/>
          <w:sz w:val="20"/>
          <w:szCs w:val="20"/>
        </w:rPr>
        <w:t xml:space="preserve"> </w:t>
      </w:r>
      <w:r>
        <w:rPr>
          <w:rFonts w:cs="Verdana" w:ascii="Verdana" w:hAnsi="Verdana"/>
          <w:b/>
          <w:bCs/>
          <w:color w:val="000080"/>
          <w:sz w:val="20"/>
          <w:szCs w:val="20"/>
        </w:rPr>
        <w:t xml:space="preserve">( SAY) </w:t>
      </w:r>
      <w:r>
        <w:rPr>
          <w:rFonts w:cs="Verdana" w:ascii="Verdana" w:hAnsi="Verdana"/>
          <w:color w:val="000080"/>
          <w:sz w:val="20"/>
          <w:szCs w:val="20"/>
        </w:rPr>
        <w:t>puanı almak,</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Öğrenci Seçme ve Yerleştirme Merkezi ( ÖSYM ) Tercih Bildirim Formunda  “</w:t>
      </w:r>
      <w:r>
        <w:rPr>
          <w:rFonts w:cs="Verdana" w:ascii="Verdana" w:hAnsi="Verdana"/>
          <w:b/>
          <w:bCs/>
          <w:color w:val="000080"/>
          <w:sz w:val="20"/>
          <w:szCs w:val="20"/>
        </w:rPr>
        <w:t xml:space="preserve">Mekatronik Mühendisliği” </w:t>
      </w:r>
      <w:r>
        <w:rPr>
          <w:rFonts w:cs="Verdana" w:ascii="Verdana" w:hAnsi="Verdana"/>
          <w:color w:val="000080"/>
          <w:sz w:val="20"/>
          <w:szCs w:val="20"/>
        </w:rPr>
        <w:t>lisans programı ile ilgili en az bir yüksek öğretim programını tercih etmek gerekmektedir.</w:t>
      </w:r>
      <w:r>
        <w:rPr>
          <w:rFonts w:cs="Verdana" w:ascii="Verdana" w:hAnsi="Verdana"/>
          <w:b/>
          <w:bCs/>
          <w:color w:val="000080"/>
          <w:sz w:val="20"/>
          <w:szCs w:val="20"/>
        </w:rPr>
        <w:t xml:space="preserve"> </w:t>
      </w:r>
    </w:p>
    <w:p>
      <w:pPr>
        <w:pStyle w:val="Normal"/>
        <w:spacing w:lineRule="auto" w:line="240" w:before="0" w:after="0"/>
        <w:ind w:left="1134" w:right="1134" w:hanging="0"/>
        <w:rPr/>
      </w:pPr>
      <w:r>
        <w:rPr>
          <w:rFonts w:cs="Verdana" w:ascii="Verdana" w:hAnsi="Verdana"/>
          <w:b/>
          <w:bCs/>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EĞİTİMİN SÜRESİ VE İÇERİĞİ</w:t>
      </w:r>
      <w:r>
        <w:rPr>
          <w:rFonts w:cs="Times New Roman" w:ascii="Times New Roman" w:hAnsi="Times New Roman"/>
          <w:sz w:val="24"/>
          <w:szCs w:val="24"/>
        </w:rPr>
        <w:t xml:space="preserve"> </w:t>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xml:space="preserve">Eğitim süresi lise veya dengi okuldan sonra </w:t>
      </w:r>
      <w:r>
        <w:rPr>
          <w:rFonts w:cs="Verdana" w:ascii="Verdana" w:hAnsi="Verdana"/>
          <w:b/>
          <w:bCs/>
          <w:color w:val="000080"/>
          <w:sz w:val="20"/>
          <w:szCs w:val="20"/>
        </w:rPr>
        <w:t>dört</w:t>
      </w:r>
      <w:r>
        <w:rPr>
          <w:rFonts w:cs="Verdana" w:ascii="Verdana" w:hAnsi="Verdana"/>
          <w:color w:val="000080"/>
          <w:sz w:val="20"/>
          <w:szCs w:val="20"/>
        </w:rPr>
        <w:t xml:space="preserve"> yıl, hazırlık eğitimi olan fakültelerde 5 yıldır. Eğitim süresince; Matematik, Fizik, Malzeme Bilimi, Uygulamalı bilgisayar programları, Elektrik-Elektronik, İşletme Organizasyonu, Bilgisayar Destekli Çizim, Yabancı Dil Okuma, Konuşma, Mesleki yabancı dil, Mekaniğin Temel Prensipleri, Mekatronik Yapı Elemanları, Termodinamik, Teknik Mekanik, Mekatronik Dizayn, Sensör Tekniği, Akışkanlar Mekaniği, Tanrik Sistemleri, Otomasyon, Proses Kontrol, Sistem Analizi, Mikro Sistem Tekniği, Seçmeli dersler ile kültür dersleri okutulmaktadır.</w:t>
      </w:r>
      <w:r>
        <w:rPr>
          <w:rFonts w:cs="Times New Roman" w:ascii="Times New Roman" w:hAnsi="Times New Roman"/>
          <w:sz w:val="24"/>
          <w:szCs w:val="24"/>
        </w:rPr>
        <w:t xml:space="preserve"> </w:t>
      </w:r>
    </w:p>
    <w:p>
      <w:pPr>
        <w:pStyle w:val="Normal"/>
        <w:spacing w:lineRule="auto" w:line="240" w:before="0" w:after="0"/>
        <w:ind w:left="1134" w:righ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MESLEKTE İLERLEME</w:t>
      </w:r>
      <w:r>
        <w:rPr>
          <w:rFonts w:cs="Times New Roman" w:ascii="Times New Roman" w:hAnsi="Times New Roman"/>
          <w:sz w:val="24"/>
          <w:szCs w:val="24"/>
        </w:rPr>
        <w:t xml:space="preserve"> </w:t>
      </w:r>
    </w:p>
    <w:p>
      <w:pPr>
        <w:pStyle w:val="Normal"/>
        <w:spacing w:lineRule="auto" w:line="240" w:before="0" w:after="0"/>
        <w:ind w:left="1134" w:righ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ans eğitiminden sonra yüksek lisans, doktora yapabilir, araştırma görevlisi olabilir ve akademik kariyer yapabilirler. Meslek eğitimini tamamlayanların işletme masteri yapmaları durumunda  özellikle, özel sektörde yönetici olarak çalışma olanakları bulunmaktadır. Destekleyici finansör kuruluş bulmaları halinde endüstriyel ilişkilerle ilgili proje geliştirebilir sistem tasarımları ile ilgili buluş gerçekleştirebilirler.  </w:t>
      </w:r>
    </w:p>
    <w:p>
      <w:pPr>
        <w:pStyle w:val="Normal"/>
        <w:spacing w:lineRule="atLeast" w:line="240" w:before="0" w:after="0"/>
        <w:ind w:left="1134" w:right="1134" w:hanging="0"/>
        <w:jc w:val="both"/>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jc w:val="both"/>
        <w:rPr/>
      </w:pPr>
      <w:r>
        <w:rPr>
          <w:rFonts w:cs="Verdana" w:ascii="Verdana" w:hAnsi="Verdana"/>
          <w:b/>
          <w:bCs/>
          <w:color w:val="FF0000"/>
        </w:rPr>
        <w:t>BURS, KREDİ VE ÜCRET DURUMU</w:t>
      </w:r>
      <w:r>
        <w:rPr>
          <w:rFonts w:cs="Times New Roman" w:ascii="Times New Roman" w:hAnsi="Times New Roman"/>
          <w:sz w:val="24"/>
          <w:szCs w:val="24"/>
        </w:rPr>
        <w:t xml:space="preserve"> </w:t>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Yüksek öğrenim Kredi ve Yurtlar Kurumunca verilen öğrenim ve katkı kredisinden faydalanabilir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yrıca çeşitli kurum ve kuruluşlar tarafından sağlanan kredi ve burslardan da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Kamu kurum ve kuruluşlarında çalışanlar teknik hizmet sınıfının ücretini alır, zam ve tazminatlardan yararlanır, aldıkları ücret asgari ücretin en az 3-4 katıdır.</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Özel sektör işyerlerinde çalışanlar, ilk yıllarda biraz düşük ücret almalarına rağmen sonraki dönemlerde ücret düzeyleri bir hayli yükselmekte yüksek ücretle çalışılan meslekler arasında yer almaktadır.</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w:t>
      </w:r>
      <w:r>
        <w:rPr>
          <w:rFonts w:cs="Verdana" w:ascii="Verdana" w:hAnsi="Verdana"/>
          <w:color w:val="000080"/>
          <w:sz w:val="20"/>
          <w:szCs w:val="20"/>
        </w:rPr>
        <w:t>Kendi işyerini kurmak oldukça çok sermaye gerektirdiğinden bu meslekteki kişiler başka kuruluşlarla işbirliği içinde çalışmaktadır. Bu nedenle  kazanç değişkenlik gösterebilir.</w:t>
      </w:r>
      <w:r>
        <w:rPr>
          <w:rFonts w:cs="Times New Roman" w:ascii="Times New Roman" w:hAnsi="Times New Roman"/>
          <w:sz w:val="24"/>
          <w:szCs w:val="24"/>
        </w:rPr>
        <w:t xml:space="preserve"> </w:t>
      </w:r>
    </w:p>
    <w:p>
      <w:pPr>
        <w:pStyle w:val="Normal"/>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DAHA AYRINTILI BİLGİ İÇİN BAŞVURULABİLECEK YERLER</w:t>
      </w:r>
      <w:r>
        <w:rPr>
          <w:rFonts w:cs="Times New Roman" w:ascii="Times New Roman" w:hAnsi="Times New Roman"/>
          <w:sz w:val="24"/>
          <w:szCs w:val="24"/>
        </w:rPr>
        <w:t xml:space="preserve"> </w:t>
      </w:r>
    </w:p>
    <w:p>
      <w:pPr>
        <w:pStyle w:val="Normal"/>
        <w:spacing w:lineRule="auto" w:line="240" w:before="0" w:after="0"/>
        <w:ind w:left="1134" w:right="1134"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İlgili Eğitim Kurumları,</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Türkiye İş Kurumu Genel Müdürlüğü Meslek Danışma Merkezi,</w:t>
      </w: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Bünyesinde Meslek Danışma Merkezi bulunan Türkiye İş Kurumu İl ve Şube Müdürlükleri.</w:t>
      </w:r>
    </w:p>
    <w:p>
      <w:pPr>
        <w:pStyle w:val="Normal"/>
        <w:spacing w:lineRule="auto" w:line="240" w:before="280" w:after="280"/>
        <w:jc w:val="center"/>
        <w:rPr/>
      </w:pPr>
      <w:r>
        <w:rPr>
          <w:rFonts w:cs="Verdana" w:ascii="Verdana" w:hAnsi="Verdana"/>
          <w:color w:val="FF0000"/>
          <w:sz w:val="32"/>
          <w:szCs w:val="32"/>
        </w:rPr>
        <w:t>METALURJİ VE MALZEME MÜHENDİS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talurji ve malzeme mühendisi, bileşiminde metal bulunan maden filizlerinden metal ve alaşımların elde edilmesi ve bunların belli işlemlerden geçirilerek endüstrinin istediği hammadde haline getirilmesi, plastik, seramik gibi metal olmayan maddelerin elde edilmesi ve işlenmesi çalışmalarını yürüte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aden cevherini çeşitli yöntemlerle temiz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onsantre olmuş cevherin saflaştırılması işlemlerine gözcülük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tal karışımlardan çeşitli alaşımlar elde edilmesi işlemini yürütü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Cevherin yarı mamul ürün haline getirilmesini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ıvı cevherin, istenilen şekilde ve biçimde kalıplara dökülmesini ve mekanik yöntemlerle şekillendirilmesini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laşımların iletkenliğini, sertliğini ve dayanıklılığını ölçen deneyle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tallerde yumuşaklık, hafiflik ve sağlamlık gibi istenilen özellikleri elde etmek için haddeleme ve tavlama işlemlerinin gerçekleştirilmesini sağ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Optik mikrosko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est cihaz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rama-elektron mikroskobu,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alıplama makineleri ve laboratuar ekipmanı. </w:t>
      </w:r>
    </w:p>
    <w:p>
      <w:pPr>
        <w:pStyle w:val="Normal"/>
        <w:spacing w:lineRule="auto" w:line="240" w:before="280" w:after="280"/>
        <w:ind w:left="1080" w:hanging="36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talurji ve malzeme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en bilimlerinde akıl yürütme yeteneğ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sarlama, plan yapma ve uygulama gücü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şbirliği halinde çalış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Uzun süre ayakta durabilecek kadar bedence sağlam,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raştırıcı ve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talurji ve malzeme mühendisleri, metal ve malzeme üreten fabrikalarda görev yaparlar. Çalışma ortamı tozlu, gürültülü ve rahatsız edici kokuludur. Mühendis, tasarım işlerini yürütürken büroda, metallerin yumuşaklık, hafiflik, sağlamlık özelliklerini incelerken laboratuarda çalışır. Metalurji ve malzeme mühendisi birinci derecede nesnelerle ilgilidir. Ancak işyerinde diğer mühendislerle, tekniker ve işçilerle de iletişim halind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talurji ve malzeme mühendisleri; kamu veya özel sektöre ait demir, çelik, alüminyum ve döküm fabrikalarında, metal dışı malzeme üreten endüstri işletmelerinde, araştırma-geliştirme alanlarında, standartlar, tasarımlar vb. konularla ilgili olarak bürolarda, bakır ve ferro alaşım üretim sektörlerinde, özel dökümhaneler, haddehaneler, ısıl işlem ve metal işleme fabrikalarında, seramik ve cam sektöründe, hammadde alımı ve mühendislik firmalarında, ürünlerin pazarlanması alanlarında çalış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280" w:after="280"/>
        <w:ind w:left="720"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talurji ve malzeme mühendisliği eğitimi, liseden sonra Öğrenci Seçme Sınavı (ÖSS) ile girilebilen çeşitli üniversitelere bağlı mühendislik fakültelerinin  “Metalurji ve Malzeme Mühendisliği” bölümü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üme, Öğrenci Seçme Sınavında (ÖSS) yeterli “Sayısal (SAY)” puan alarak gi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talurji ve malzeme mühendisliği 4 yıllık lisans düzeyinde eğitim gerektirmektedir. Meslek eğitiminde Matematik, Fizik, Kimya, Malzeme Bilgisi ve Döküm dersleri yanında laboratuar derslerine de yer verilir. Eğitim süresince işyerinde staj zorunluluğu da var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talurji ve malzeme mühendislerinin yüksek lisans ve doktora yapma olanakları vardır. Yüksek lisans metalurji ve malzeme mühendisliğinde yapılabileceği gibi, diğer mühendislik dallarında veya işletmecilik alanında yapılabilir. Ayrıca işyerlerinde yeterli aktivite ve başarıyı gösterenler şeflik, müdürlük gibi yönetici kadrolarda görev a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Kimya mühendisliği, fizik mühendisliği. </w:t>
      </w:r>
    </w:p>
    <w:p>
      <w:pPr>
        <w:pStyle w:val="Normal"/>
        <w:spacing w:lineRule="auto" w:line="240" w:before="280" w:after="280"/>
        <w:ind w:left="1800"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Kredi ve Yurtlar Kurumu'ndan öğrenim ve harç kredisi, çeşitli kurum ve kuruluşlardan burs alabilirler. Eğitim sonrası, özellikle demir-çelik sektöründe oldukça yüksek ücret alınmaktadı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METEOROLOJİ MÜHENDİS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teoroloji mühendisi, atmosferdeki sistemleri ve olayları (yağmur, rüzgar, bulut, hava basıncı vb.) izleyerek veriler elde eden ve bu verileri bir bütün içinde değerlendirerek günlük hayata uygulanmasını sağlaya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Coğrafi alanlarda ısı, yağış, basınç ile ilgili meydana gelen değişimleri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zlem raporlarını yorum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zlem bilgilerini kodlar, telekomünikasyon devrelerine verir (teleks, faks vb.),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niz meteoroloji istasyonlarında rüzgar ve dalga tahmin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va meydanlarında yer gözlemler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va etüdü yaparak, havzaya gelebilecek yağış miktarını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ölgenin ısı, yağış, basınç ve nem haritalarını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nya iklim değişikliklerini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va kirlenmesi ve duman kontrolü üzerinde çalış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Verilerin istatistiksel değerlendirmelerin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üneş, rüzgar ve dalga gibi enerji kaynaklarının değişik enerjilere dönüşümünde gerekli alt yapıyı kur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Veri toplayıcılar, bilgisay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teorolojik çalışmalar için özel alet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üneş enerjisi ölçüm set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va faksı, teleks, konverter, teleteyp, faksmile cihazları.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teoroloji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tematik, jeoloji, fizik, astronomi ve coğrafya alanlarına ilgili ve bu alan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bırlı, dikkatli ve gözlemc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mut kanıtlara dayanarak doğru tahminler yap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teoroloji mühendisleri, genellikle meteoroloji istasyonlarında görev yaparlar. Gerektiğinde görevleri ile ilgili çalışmaları açık havada gerçekleştirirler. Meteoroloji mühendisleri çalışırken meteoroloji teknisyeni, haberleşme teknisyeni, gözlemci (rasatçı), bilgisayar programcısı, pilotlar, gemi kaptanları, çeşitli mühendisler ve meslektaşları ile iletişim halinded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teoroloji mühendisleri; Devlet Su İşleri Genel Müdürlüğü  ve Devlet Meteoroloji İşleri Genel Müdürlüğü'nde, Elektrik İşleri Etüt İdaresi ile baraj ve gölet inşa eden özel şirketlerde, Türkiye Elektrik Dağıtım Anonim Şirketi ve özel enerji şirketlerinde, Çevre Bakanlığı ve İl Çevre Müdürlüklerinde, belediyelerde, Deniz Kuvvetlerinin Seyir Hidrografi ve Oşinografi dairelerinde, Silahlı Kuvvetler ve Savunma Bakanlığı'nda, Türkiye Atom Enerjisi Kurumu'nda çalış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fakültelerin  "Meteoroloji Mühendisliği" bölümünde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üme girebilmek için Öğrenci Seçme Sınavında (ÖSS) yeterli “Sayısal (SAY)” puan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Matematik, Fizik, Atmosfer Bilimlerine Giriş, Bilgisayar Programlama, Meteorolojik Aletler ve Gözlem Usulleri, Genel   Klimatoloji, Atmosfer Termodinamiği, İstatistiksel Meteoroloji, Güneş ve Yer Radyasyonu, Hava Analizi ve Tahmini, Tarım ve Orman Meteorolojisi, Hava Kirliliği ve Atmosfer     Kimyası, Enerji Meteorolojisi, Güneş ve Rüzgar Enerjisi, Bulut Dinamiği ve Yağış Fiziği, Atmosferik Radyasyon ve Atmosferde Enerji Dengesi, İklimsel Analiz ve İklim   Değişiklikleri, Hava ve Deniz Etkileşimi, Denizcilik ve Uçuş Meteorolojisi, Su Kaynaklarının Geliştirilmesi ve İşletilmesi, Tıbbi Meteoroloji vb. dersler veril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teoroloji mühendisleri tecrübelerine ve yıllara bağlı olarak idari kademede görev alabilirler. Akademik kariyer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Çevre mühendisliği, fizik mühendisliği, uzay mühendisliği, astrono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koşulları uyan öğrenciler Yüksek Öğrenim Kredi ve Yurtlar Kurumu'nca verilen öğrenim ve harç kredisinden, çeşitli kuruluşların verdiği burslar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evlet kuruluşlarında çalışan meteoroloji mühendislerinin kazançları Devlet Memurları Yasasınca belirlenmiş olup, teknik elemanlara ödenen yan ödemelerden yararlanırla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MİMAR</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er çeşit yapının, kullanıcıların ihtiyaçlarına cevap verecek şekilde, estetik ilkeleri göz önünde bulundurarak tasarımını yapan ve yapımını denetleye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imarlık, insanın içinde yaşamını sürdüreceği yapıların estetik ve kullanışlılık ilkelerini göz önüne alarak tasarlama sanatıdır. Mimar bu amacı gerçekleştir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pılacak binanın şehir imar planına uygun olup olmadığını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pıyı kullanacak kişilerin isteklerini, görüşlerini ve mali olanaklarını öğren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nanın planını çiz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pıldığı zaman nasıl bir şekil alacağını gösteren maketler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pılacak binanın statik, sıhhi tesisat ve elektrikle ilgili işlemlerini inşaat, makine ve elektrik mühendisleri ile oluşturur ve yürütülmesini denet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Şantiyede kullanılacak olan ayrıntılı planı çiz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nanın plana uygun yapılıp yapılmadığını denet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nalarda değişiklik veya onarım için plan haz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alışma masas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ydınger kağıd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 Cetveli, gönye gibi çizim alet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ırtasiye malzeme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ket yapmak için çeşitli malzeme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çeşitli yazılım programları.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imar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kil ve uzay ilişkilerini görebilm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l ve gözü eşgüdümle kullanabilme yetenekler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örsel sanatlara ilgi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aratıcı, estetik görüş sahibi, tasarım yeteneği ol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kalarını etkiley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eniliklere ve eleştiriye açı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kkatli ve titiz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imarlar, bürolarda görev yaparlar, çalışmalarını genellikle temiz ve iyi aydınlatılmış bir ortamda yürütürler.  Etüt çalışmaları ve bina yapımının denetlenmesi aşamalarında ise ortam tozlu, gürültülü, sıcak veya soğuk olabilir. Çalışırken; inşaat mühendisi, elektrik mühendisi, teknik ressam, şehir plancıları, bina inşaatı ve çevre düzenlemesiyle uğraşan diğer kişilerle iletişim halinded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imarlar, inşaat firmalarında ve işletmelerin mühendislik mimarlık bürolarında çalışabilirler. Ayrıca, Bayındırlık Bakanlığı, İmar ve İskan Bakanlığı, İller Bankası, belediyeler gibi kamu kuruluşları yanında özel şirketlerde de çalışabilir ve büro aç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mühendislik fakülteleri, mühendislik-mimarlık fakülteleri ve Mimarlık Fakültelerinin “Mimarlık” bölümü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mek için Öğrenci Seçme Sınavında (ÖSS) yeterli “Sayısal (SAY)” puan almak gerekli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dır. Eğitimin ilk yılında Genel Matematik, Bina Fiziği, Mimari Çizime Giriş gibi temel mimarlık dersleri verilir. Daha sonraki yıllarda ise temeli daha çok tasarıma ve plan çizimine dayalı daha kapsamlı ve ileri düzeyde mimari bilgileri içeren dersler okutulu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ni bitirerek mimar unvanını alanlar, yüksek lisans ve doktora eğitimi yapabilirler. Master ve doktora eğitimi sırasında yapı, yapı fiziği, mimari tasarım, bilgisayar ortamında mimarlık, rölöve, restorasyon konularında veya yapılarda herhangi bir malzemenin kullanımı konusunda uzmanlaşabilirler. Yüksek lisans eğitimi 2 yıl, doktora eğitimi ise 4 yıl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İç mimarlık, peyzaj mimarlığı, şehir plancılığı.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süresince kazanç söz konusu değildir. Koşulları uyan öğrenciler Yüksek Öğrenim Kredi ve Yurtlar Kurumu'nca verilen öğrenim ve harç kredisinden yararlanabilirler. Başarılı öğrenciler özel ve resmi kuruluşlardan öğrenimleri süresince burs alabilmektedirler. Kamu kurumlarında çalışanlar teknik hizmet sınıfının faydalandığı zam ve tazminatlardan yararlanırlar. Serbest çalışanlar tasarımını yaptıkları projenin içeriğine ve büyüklüğüne göre gelir elde ederler. Şantiyede çalışan mimarların kazancı diğerlerine göre yüksekti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r>
        <w:rPr>
          <w:rFonts w:cs="Verdana" w:ascii="Verdana" w:hAnsi="Verdana"/>
          <w:color w:val="000000"/>
          <w:sz w:val="20"/>
          <w:szCs w:val="20"/>
        </w:rPr>
        <w:t> </w:t>
      </w:r>
      <w:r>
        <w:rPr>
          <w:rFonts w:cs="Verdana" w:ascii="Verdana" w:hAnsi="Verdana"/>
          <w:sz w:val="20"/>
          <w:szCs w:val="20"/>
        </w:rPr>
        <w:t xml:space="preserve">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FF0000"/>
          <w:sz w:val="32"/>
          <w:szCs w:val="32"/>
        </w:rPr>
        <w:t xml:space="preserve">MOLEKÜLER BİYOLOJİ VE GENETİKÇİ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FF0000"/>
          <w:sz w:val="32"/>
          <w:szCs w:val="32"/>
        </w:rPr>
        <w:t xml:space="preserve">(MOLEKÜLER BİYOLOG) </w:t>
      </w:r>
    </w:p>
    <w:p>
      <w:pPr>
        <w:pStyle w:val="Normal"/>
        <w:spacing w:lineRule="atLeast"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left="56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Canlı hücre içindeki malzemeleri (DNA, Protein, Enzim vb.), hücre yapısının işlevini ve hücreler arasındaki etkileşimi  laboratuar ortamında inceleyerek ortaya çıkaran kişidir. </w:t>
      </w:r>
    </w:p>
    <w:p>
      <w:pPr>
        <w:pStyle w:val="Normal"/>
        <w:spacing w:lineRule="auto" w:line="240" w:before="280" w:after="280"/>
        <w:ind w:left="56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63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Canlıları moleküler düzeyde (atom düzeyinde) inceler ve tıbbı, biyolojik ve çevresel sorunlara çözüm getirici çalışmalar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ıbbi bozukluklara neden olan geni araştırarak, tanılamada bulunur (Genetik tanı yapılması),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ücre büyümesini kontrol altına alınmasına yönelik çalışmaları yürütü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enetik (tarım, tıp, vb alanda) değişim üzerine araştırmalar yapar, (Örn: tarımsal ıslah alanında çalışmalar yapabilir. Daha büyük ve daha sağlıklı buğday türünün yetişmesinin sağlanması gibi.)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evreye zarar veren faktörlerin giderilmesinde iyileştirici çalışmalar yaparak bilime sürekli yenilikler getirir. </w:t>
      </w:r>
    </w:p>
    <w:p>
      <w:pPr>
        <w:pStyle w:val="Normal"/>
        <w:spacing w:lineRule="auto" w:line="240" w:before="280" w:after="280"/>
        <w:ind w:left="56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63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krosko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imyasal madd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aboratuar aletleri (deney tüpü vb.),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vb. </w:t>
      </w:r>
    </w:p>
    <w:p>
      <w:pPr>
        <w:pStyle w:val="Normal"/>
        <w:spacing w:lineRule="atLeast" w:line="240" w:before="280" w:after="280"/>
        <w:ind w:left="63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567"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oleküler biyoloji ve genetikçi (moleküler biyolog)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Normalin üzerinde  akademik yeteneğe sahip, Fen bilimlerine, özellikle biyolojiye karşı ilgi duyan ve fizik, kimya ve matematik derslerinde başarılı, Bilimsel meraka sahip, araştırma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laylar arasında neden-sonuç ilişkileri ve bağlantıları ku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rme duyusu ve belleği güçlü, İnce ayrıntıları görebilen,  yoğun dikkat göster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kkatli ve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tLeast"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left="56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oleküler Biyoloji ve Genetikçiler (Moleküler Biyologlar); laboratuar ortamında çalışmaktadırlar. Çalışma ortamı kapalı olup, kimyasal maddelerin yaymış olduğu koku vardır. Birinci derecede verilerle uğraşır. Araştırma yaptığı konuya göre laboratuarda gece geç saatlere kadar çalışma yapılması da  söz konusudu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 bölüm mezun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ğlık hizmetleri veren kurum ve kuruluşlarda, Çevre koruma -kontrol -planlama ile ilgili alanlarda, Biyoteknolojik çalışma yapan kurum ve kuruluşlarda biyolojik ürünlerin (Aşı, ilaç hammaddeleri, serum  vb.) üretiminin ve kalite kontrolünün yapılmasında  ve bu tesislerin yönetimin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aç ve hammaddelerin, kozmetik ürünlerin üretim ve kalite kontrol aşamasınd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stalık taşıyan vektör canlıların mücadelesin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dli tıp ve kriminoloji laboratuarlarında suçlu belirlenmesin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arım, hayvancılık ve sulama alanlarında verimin arttırılması ve doğaya zararlı olabilecek nedenlerin ortadan kaldırılmasına yönelik çalışmalarda (Tarım, Orman, Çevre ve Sağlık bakanlığına bağlı kuruluşlarda görev yapabilirler), </w:t>
      </w:r>
    </w:p>
    <w:p>
      <w:pPr>
        <w:pStyle w:val="Normal"/>
        <w:spacing w:lineRule="auto" w:line="240" w:before="0" w:after="0"/>
        <w:ind w:left="2160" w:right="-4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liseden sonra girilebilen çeşitli üniversitelere bağlı Fen – Edebiyat Fakültelerinin “Moleküler Biyoloji ve Genetik”  bölümü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ayısal (SAY)” puan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 süresi 4 yıl olup, yabancı dil hazırlık sınıfı okunması durumunda  5 yıl eğitim görül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fen dersleri ağırlıklı eğitim görülmektedir. Teorik eğitimin yanı sıra laboratuar çalışmaları oldukça yoğundur. Öğrenciler ilk yıl; genel biyoloji, moleküler biyoloji, kimya, istatistik gibi dersler alır. Diğer yıllarda ise tıbbi mikrobiyoloji, genetik, toprak mikrobiyolojisi gibi daha derinlemesine ve uzmanlık dersleri görmektedir. </w:t>
      </w:r>
    </w:p>
    <w:p>
      <w:pPr>
        <w:pStyle w:val="Normal"/>
        <w:spacing w:lineRule="auto" w:line="240" w:before="280" w:after="280"/>
        <w:ind w:left="216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106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k eleman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ücre biyolojisi, bitki mikrobiyolojisi, büyüme biyolojisi vb. alanlarda yüksek lisans ve doktora yapa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isans eğitiminden sonra yüksek lisans, doktora yapabilir, araştırma görevlisi olabilir ve akademik kariyer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Laboratuarlarda laboratuar şefi, kontrol elemanı olarak çalış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mu kuruluşlarında ise “Biyolog” unvanı ile çalışır. Meslek mensupları kendilerini “Moleküler Biyolog” olarak tanımlamakta ancak, bu konuda çıkarılmış  yasal unvan bulunmamaktad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Biyolog, Kimya mühendis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süresince kazanç söz konusu değildir. Ancak koşulları uygun olan öğrenciler Yüksek Öğrenim Kredi ve Yurtlar Kurumu' nun kredisinde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 kazanç çalışılan kurumun statüsüne, çalışma süresine, üstlenilen sorumluluk derecesine göre değiş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amu kuruluşlarında çalışanlar çalıştıkları kurumun statüsüne göre sağlık hizmetleri sınıfından ücret alırlar. (Yaklaşık olarak asgari ücretin 3-4 katı civarında ücret alırlar.) Ayrıca devletin belirlediği zam oranında ücret artışı yapılmakt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MÜFETTİŞ</w:t>
      </w:r>
      <w:r>
        <w:rPr>
          <w:rFonts w:cs="Times New Roman" w:ascii="Times New Roman" w:hAnsi="Times New Roman"/>
          <w:sz w:val="24"/>
          <w:szCs w:val="24"/>
        </w:rPr>
        <w:t xml:space="preserve"> </w:t>
      </w:r>
    </w:p>
    <w:p>
      <w:pPr>
        <w:pStyle w:val="Normal"/>
        <w:spacing w:lineRule="atLeast"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ağlı olduğu kurumun yürütmekte olduğu hizmetlere ilişkin iş ve işlemleri inceleyen ve denetleyen, gerektiğinde ilgililer hakkında soruşturma yapan ve ulaştığı sonuçları rapora dönüştürerek kurumun en üst amirine Teftiş Kurulu Başkanlığı aracılığı ile ileten kişidir. Müfettiş mesleğine müfettiş yardımcısı olarak girilir. </w:t>
      </w:r>
    </w:p>
    <w:p>
      <w:pPr>
        <w:pStyle w:val="Normal"/>
        <w:spacing w:lineRule="auto" w:line="240" w:before="280" w:after="280"/>
        <w:ind w:left="56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56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üfettişler Teftiş Kurulu Başkanlığı aracılığı ile aldıkları görevlerini çalıştıkları kurumun en üst amiri adına yaparlar. Müfettişlerin görevler şunlard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rkez ve taşra birimlerinin bütün iş ve işlemlerinin, personelin görevleri ile ilgili hal ve hareketlerinin kanun, tüzük, yönetmelik, genelge ve talimatlara göre uygulanıp uygulanmadığını teftiş programına göre inceler ve denet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rkez ve taşra birimlerinin personeli hakkında, görev emri gereğince soruşturma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rin daha verimli bir şekilde yürütülmesi ve memurların çalışmalarından daha çok faydalanılması için alınması gerekli tedbirleri be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eftiş sırasında tespit ettiği her türlü yolsuzluklar veya soruşturma açılması gereken konularda kendiliğinden soruşturma başlat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ler hakkında yetkili makamın onayı üzerine soruşturmaya başlar, iş ilişkisinde bulunan diğer resmi ve özel işyerleriyle ilgili evrak, dosya ve belgelerin doğruluğunu inceler, ihtiyaç duyulması halinde soruşturmayla ilgili bilirkişilerden görüş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er teftiş, inceleme ve soruşturma sonucunda eleştiri, düşünce ve önerilerini gerekçeleri ile rapora kaydeder ve Teftiş Kurulu Başkanlığına verir. </w:t>
      </w:r>
    </w:p>
    <w:p>
      <w:pPr>
        <w:pStyle w:val="Normal"/>
        <w:spacing w:lineRule="auto" w:line="240" w:before="280" w:after="280"/>
        <w:ind w:left="567"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tLeast" w:line="240" w:before="280" w:after="280"/>
        <w:ind w:left="63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ki kitap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nun, tüzük, yönetmelik, genelge ve talimat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hesap makines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lefon, faks gibi iletişim araç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üfettişlik mühür ve beratı. </w:t>
      </w:r>
    </w:p>
    <w:p>
      <w:pPr>
        <w:pStyle w:val="Normal"/>
        <w:spacing w:lineRule="atLeast" w:line="240" w:before="280" w:after="280"/>
        <w:ind w:left="63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tLeast"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üfettiş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syal bilimlere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özel ve sayısal yeteneği yükse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rinliğine araştırma ve inceleme yap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nalitik düşün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er türlü iklim ve koşullarda görev yapabilecek ve seyahat edebilecek beden ve ruh sağlığına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bjektif, kararlı, dürüst ve ces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msil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izlilik prensibine bağlı ve sır sak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cs="Verdana" w:ascii="Verdana" w:hAnsi="Verdana"/>
          <w:color w:val="000080"/>
          <w:sz w:val="20"/>
          <w:szCs w:val="20"/>
        </w:rPr>
        <w:t xml:space="preserve">kişiler olmaları gerekmektedir. </w:t>
      </w:r>
    </w:p>
    <w:p>
      <w:pPr>
        <w:pStyle w:val="Normal"/>
        <w:spacing w:lineRule="atLeast"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üfettişler genel olarak kapalı büro ortamında çalışırlar. Ancak gerekli olduğunda seyahat ederler, görev mahalleri dışında uzun süre kalabilirler ve değişik ortamlarda inceleme, araştırma ve soruşturma yaparlar. Görevleri sırasında değişik unvanlardaki çalışanlarla iletişim kura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0" w:after="0"/>
        <w:ind w:left="2160" w:right="-4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üfettişler, Bakanlıklar, Mahalli İdareler, KİT’ler gibi kamu kurumları ile özel kurum ve kuruluşlarda, özel ve kamu bankalarında, özel şirketlerde görev yapa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üfettişin çalışma alanı son yıllarda gittikçe yaygınlaşmaktadır ve aranan eleman olma durumundaki yerlerini gelecekte de koruyacakları tahmin edilmektedir. </w:t>
      </w:r>
    </w:p>
    <w:p>
      <w:pPr>
        <w:pStyle w:val="Normal"/>
        <w:spacing w:lineRule="auto" w:line="240" w:before="0" w:after="0"/>
        <w:ind w:left="2160" w:right="-4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e girebilmek için genellikle üniversitelerin  hukuk, iktisat, işletme, siyasal bilgiler, iktisadi ve idari fakültelerin ilgili bölümleri ile bazı kurumların görev alanlarına bağlı olarak Tıp, Eczacılık, Diş Hekimliği, Kimya, İnşaat Mühendisliği vb. bölümleri ile Yükseköğretim Kurulu (YÖK) tarafından bunlara denkliği kabul edilmiş yurt dışındaki fakültelerden olmak gerekir. Hukuk, iktisat, işletme, siyasal bilgiler, iktisadi ve idari bilimler fakültelerine girebilmek için, ÖSS sınavında yeteri kadar “Eşit Ağırlık (EA)” puan almak, Tıp, Eczacılık, Diş Hekimliği, Mühendislik fakülteleri ile ilgili bölümlerine girebilmek için ise, ÖSS sınavında yeteri kadar “Sayısal (Say)” puan almak gerekmekted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üfettişlik mesleği bir kariyer mesleği olup, her kurum müfettiş yardımcısı olarak göreve başlayanları, yardımcılık süresince kendi bünyesinde hizmet-içi eğitim programlarından geçirir. Müfettişlik mesleği esas olarak deneyimli müfettişlerin refakatinde çalışılarak öğrenilir. Ayrıca bazı kurumlar müfettiş yardımcılarını yardımcılık döneminde yabancı dil eğitimine gönderir, kurum içi örgün eğitim programlarına gönderirler. </w:t>
      </w:r>
    </w:p>
    <w:p>
      <w:pPr>
        <w:pStyle w:val="Normal"/>
        <w:spacing w:lineRule="auto" w:line="240" w:before="280" w:after="280"/>
        <w:ind w:left="2835"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tLeast" w:line="240" w:before="280" w:after="280"/>
        <w:ind w:left="99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üfettiş yardımcısı sınavına girebilmek iç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ukarıda belirtilen fakülte veya yüksekokuldan mezun olma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enellikle 30 yaşını doldurmamış olma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ğlık Kurulu Raporu ile sağlam ve her türlü iklim ve yolculuk şartlarına dayanıklı olma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amu kurumlarında müfettiş yardımcısı olabilmek için gereken genel ve özel şartları taşımak, ÖSYM tarafından yapılan, Kamu Personeli Seçme Sınavına (KPSS)  girmek ve başarılı olmak, gerekmektedir. Ayrıca, bazı kurumlar KPSS sınavını kazananlardan kendi belirleyecekleri şartları taşıyanlara, yazılı ve sözlü sınav veya sadece sözlü sınav yapmaktadı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er kuruluşça belirlenebilecek özel koşulları taşıma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Özel kuruluşlarda müfettiş yardımcısı olabilmek için, her kuruluşun kendi bünyesinde yapacakları sınavlarda başarılı olmak gerekmektedir. </w:t>
      </w:r>
    </w:p>
    <w:p>
      <w:pPr>
        <w:pStyle w:val="Normal"/>
        <w:spacing w:lineRule="auto" w:line="240" w:before="280" w:after="280"/>
        <w:ind w:left="1418"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216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üfettişlerin ön eğitimleri kendi branşlarına göre değişiklik göstermekle beraber  (Tıp, eczacılık fakülteleri vb.) en az  4 yıldı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üfettiş yardımcısı olarak göreve başlayanların 3 yıl sonunda yardımcılıkları kaldırılır. Ancak bunun için yeterlilik şartlarına uymaları ve çalıştıkları kurumlarca yapılan yeterlilik sınavlarında başarılı olması gerekmektedir. Ayrıca 2 yıllık müfettiş yardımcılığının sonunda olumlu sicil alan ve yetkili olduğu düşünülen müfettiş yardımcılarına müfettiş gibi iş ve işlem yapma yetkisi verilebilir. </w:t>
      </w:r>
    </w:p>
    <w:p>
      <w:pPr>
        <w:pStyle w:val="Normal"/>
        <w:spacing w:lineRule="auto" w:line="240" w:before="280" w:after="280"/>
        <w:ind w:left="216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mensup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üfettiş, başmüfettiş olarak ilerleme yapa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ftiş Kurulu Başkanı, Daire Başkanı, Genel Müdür vb. üst düzey yöneticilik görevlerine atan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zellikle kamu kurumlarındaki üst düzey yöneticilerin bir bölümü daha önce müfettişlik yapmış çalışanlar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 SÜRESİNCE VE EĞİTİM SONRASI KAZANÇ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e temel oluşturan ön eğitimin verildiği bölümlerde okuyan öğrencilere, yüksek öğrenimleri süresince  Yüksek Öğrenim Kredi ve Yurtlar Kurumunun sağlamış olduğu kredi ve yurt hizmetlerinden yararlanabilirler. Ayrıca çeşitli resmi ve özel kurum ve kuruluşlar tarafından sağlanan burslardan faydalan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üfettiş yardımcılığı döneminde, çalışılan kurumlara göre değişmekle birlikte, genellikle yüksek ücret almaktadı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mu kurumlarında çalışan müfettişler, Devlet Memurları Kanunu’na göre ücret alırlar. Kamu  kurum ve kuruluşlarında çalışanlar içerisinde en yüksek ücrete sahip meslek gruplarındandır. Görev yeri dışındaki geçici görevlendirmelerde Harcırah Kanunu hükümlerine göre, diğer memurlara nazaran daha üst seviyede harcırah alırlar, kalacak yer giderleri ayrıca karşılan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sektörde ve özel bankalarda görev yapan müfettişler de genel olarak sözleşmeli olarak yüksek düzeyde ücret almaktadırla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MÜTERCİM (ÇEVİRMEN)</w:t>
      </w: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ir dilde yazılı bir metni, başka bir dile çevire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eviri yapacağı dilde yazılı edebi eserleri, metinleri, bilimsel makaleleri, gazete ve dergileri, siyasi, hukuki, ekonomik, teknik ve diğer türdeki eserleri önce dikkatle okur, metni anlam bütünlüğünü ve ifade doğruluğunu bozmadan diğer bir dile cümle cümle çevir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pılan çevirilerin doğruluğunu kontrol ed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endi öz dili ve bildiği yabancı dile ait gelişmeleri yakından izle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ro makineleri (daktilo, bilgisayar, faks),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er çeşit kırtasiye malzeme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özlü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er türlü yerli ve yabancı yayın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ütercim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akademik yeteneğe ve sözel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okuduğunu anlama gücüne ve bell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abancı dillere ve kültürlere ilgi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Uzun süre yazılı metinler üzerinde çalışma yapmaya istek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u meslek üyeleri genellikle, kapalı ortamlarda, tek başlarına ve oturarak çalışırlar. Mütercim çalışırken birinci derecede sözcüklerle ve kavramlarla ilgil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 çeşitli kamu kuruluşlarında (Dışişleri Bakanlığı, Kültür Bakanlığı, Turizm Bakanlığı vb.), yayınevleri, magazin dergileri, gazeteler, film stüdyoları ve uluslararası kuruluşlarda çalış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mütercimler genellikle özel büro açarak kendi çalışma alanlarını yaratır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lkemizde mütercimlik eğitimi, çeşitli üniversitelere bağlı fakültelerin mütercim – tercümanlık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 bölüme, liseden sonra girilebilen Öğrenci Seçme Sınavı (ÖSS) ve Yabancı Dil Sınavı sonucunda alınan “Dil (D)” puanı ile girilebil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İngilizce mütercimlik eğitimi verilen üniversitelerde öğrenciler eğitim süresince; Türk Dili, İngilizce Yazı Becerisi, Dilbilimine Giriş, İngilizce Sözlük Bilgisi, İngilizce Okuma, Metin İnceleme, Türkçe Yazı Becerisi, İngilizce Konuşma, İngilizce’nin Yapısı, Basın Dili, Çeviriye Giriş, Türkçe’nin Yapısı, Duyduğunu Anlama, Konuşmalarda Not Alma, İngilizce-Türkçe Karşılaştırmalı Dilbilgisi, Söylem Çözümlemesi, Çağdaş Batı Edebiyatı, Çeviri Kuramı, Özetleyerek Çeviri, Yazılı  Metinlerin Sözlü Çevirisi, Hukuk ve Ekonomi Metin Çevirileri,  Çeviri Eleştirisi gibi dersleri al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derslerden başka her yıl bölüm içi seçmeli dersler olarak Almanca ve Fransızca okutulmaktadı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ukuk, sağlık, dış ticaret, işletme, iktisat vb. konularda uzmanlıklarını genişlet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de yeterli ve başarılı kişiler yüksek ücretle, aranan eleman olarak çalış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eminli mütercimlik belgesine sahip olanlar çeviri bürolarında çalış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Tercümanlık.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niversite öğrencisi iken (özellikle dördüncü sınıfta) tercüme ve mütercimlik büroları ile ilişki kurularak bir ücret karşılığında çalışıla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üksek öğrenim kredisinden faydalanıla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zel burslardan yararlanıla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mu sektöründe derece ve kademesine göre uygun maaş alır, özel sektörde ise tecrübe en önemli faktördür. Buna göre ücret belirlenir. Mütercimlik, ülkemizde kazancı oldukça yüksek mesleklerden birisidi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MÜZİK ÖĞRETMEN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ğı eğitim kurum ya da kuruluşunda, öğrencilere ya da yetişkinlere, müzik ile ilgili eğitim veren kişidir. </w:t>
      </w:r>
    </w:p>
    <w:p>
      <w:pPr>
        <w:pStyle w:val="Normal"/>
        <w:spacing w:lineRule="auto" w:line="240" w:before="280" w:after="280"/>
        <w:ind w:left="540" w:hanging="54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üzik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Müzik öğretmeni, bu program çerçevesinde,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vereceği grubun düzeyine uygun bir çalışma planı hazırlar,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gelişimlerini izler, sorunlarının çözümün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öbetçi olduğu günlerde, okulun düzen ve disiplinini sağlamak üzere görev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ınıf öğretmeni olarak, öğrencilerin alan ve ders seçmelerine yardımcı olur, yönetimle ilişkilerini sağlamaya çalışır. </w:t>
      </w:r>
    </w:p>
    <w:p>
      <w:pPr>
        <w:pStyle w:val="Normal"/>
        <w:spacing w:lineRule="auto" w:line="240" w:before="280" w:after="280"/>
        <w:ind w:left="720" w:hanging="72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ıllık müfredat programı, günlük çalışma planları, not defteri, yoklama defteri, ders kitapları, okul araç ve gereçleri, ders araç ve gereçleri. Piyano, org, keman, saz, klasik gitar, flüt, mandolin, ney gibi müzik aletlerini kullanabilir. </w:t>
      </w:r>
    </w:p>
    <w:p>
      <w:pPr>
        <w:pStyle w:val="Normal"/>
        <w:spacing w:lineRule="auto" w:line="240" w:before="280" w:after="280"/>
        <w:ind w:left="720" w:hanging="1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üzik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elişmeye elverişli bir müzik kulağına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l ve parmaklarını ustalıkla kullan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üzik öğretmeni, sınıfta ve müzik odasında   görevini genellikle ayakta yürütür. Çalışma ortamı biraz tozlu ve gürültülüdü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nın büyük çoğunluğu Milli Eğitim Bakanlığına bağlı okullarda müzik öğretmeni olarak çalışırlar. Koro, Çalgı ve Çalgı Toplulukları, Dini Musiki, Çalgı Bakımı ve Onarımı, Sanat Sosyolojisi, Sanat Eserlerini İnceleme, Geleneksel ve Çağdaş Türk Müziği, Müzik Tarihi, Grupla Çalışma Teknikleri, Müziksel İşitme ve Okuma, Orkestra, Piyano-Çalgı konularında ders verirler. Yetenekli kişilere özel müzik dersleri de verebilirler. </w:t>
      </w:r>
    </w:p>
    <w:p>
      <w:pPr>
        <w:pStyle w:val="Normal"/>
        <w:spacing w:lineRule="auto" w:line="240" w:before="280" w:after="280"/>
        <w:ind w:left="720" w:hanging="1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üniversitelerin eğitim fakültelerinin “Müzik Öğretmenliği” bölümlerinde verilmekted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ölüme girebilmek için Öğrenci Seçme Sınavı’na (ÖSS) girmek ve özel yetenek sınavını kazanmak gerekmektedir. Ayrıca fakültelerin Müzik ve Müzikoloji ( Müzik Bilimleri ), Türk Musikisi Devlet Konservatuarı ile Devlet Konservatuarları’nın Temel bilimler, Kompozisyon, ses Eğitimi, Müzik Bilimleri, Çalgı Bölümleri (Nefesli Çalgılar, Yaylı Çalgılar, Vurmalı Çalgılar, Piyano ve Harp, Piyano), Bando Şefliği, Folklor ve Etnomüzikoloji, müzikoloji, Opera, Şan ve Opera, Türk Sanat Müziği bölümlerini bitirenlerden “Ortaöğretim Alan Öğretmenliği Tezsiz Yüksek Lisans Programı”nı veya “Pedagojik Formasyon Programı”nı başarı ile tamamlayanlar da bu alanda öğretmenlik yap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Öğrencilere, müzik alanında kurumsal ve uygulamalı çeşitli derslerin yanı sıra, ortak dersler ve öğretmenlik formasyonu dersleri verilmektedir. Eğitim sırasında okullarda uygulama yapılmaktadı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lang w:val="de-DE"/>
        </w:rPr>
        <w:t> </w:t>
      </w:r>
      <w:r>
        <w:rPr>
          <w:rFonts w:eastAsia="Verdana" w:cs="Verdana" w:ascii="Verdana" w:hAnsi="Verdana"/>
          <w:sz w:val="20"/>
          <w:szCs w:val="20"/>
          <w:lang w:val="de-DE"/>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a yerleştirilenler arasından özel yetenek sınavı puanı en yüksek adaydan başlamak üzere belli sayıda öğrenciye Milli Eğitim Bakanlığı'nca burs verilmektedir. Ayrıca öğrenciler Kredi ve Yurtlar Kurumunca verilen öğrenci kredisinden yararlanabilirler. Meslek eğitimini tamamlayan öğrenciler 9. derecenin 1.kademesinden aylıkla göreve başlatılırlar. Her yıl öğretim yılı başında eğitim- öğretim tazminatı alırla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kları okulda müdürlük veya müdür yardımcılığı yapabilir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4 yıllık lisans eğitiminden sonra alanlarında master ve doktora eğitimi alarak kariyerlerini yükseltebilirler, öğretim üyesi olabilir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B'ce yapılan müfettişlik sınavında başarılı olurlarsa müfettiş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Resim öğretmenliği.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NOTER</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Bireylerin haklarını güvenceye almak ve bu yolla anlaşmazlıkların önlenmesini veya çözülmesini sağlamak için hukuk belgelerini düzenleyen ve onaylayan kişidir.</w:t>
      </w:r>
      <w:r>
        <w:rPr>
          <w:rFonts w:cs="Verdana" w:ascii="Verdana" w:hAnsi="Verdana"/>
          <w:color w:val="000000"/>
          <w:sz w:val="20"/>
          <w:szCs w:val="20"/>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lım-satım sözleşmes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nunlara uygun olarak hazırlanıp getirilen kağıtların üzerindeki imza, mühür veya herhangi bir işareti veya tarihi onay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rotesto, ihbarname ve ihtarname gönde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nunen tescili gereken işlemleri tescil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bancı dillerden çevrilen hukuki belgelerin doğruluğunu onay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eminli ifadeleri yazılı olarak sapta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Resmi mühür ve kaşe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aktilo, bilgisay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ro malzemeleri.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Noter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akademik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ğlam bir mantığ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orum yapabilme ve değerlendirme yeteneğ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rumluluk duygusu yüksek, dikkat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asal değişiklikleri izley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la iletişim kurmayı ve yardım etmeyi sev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Noterler görevlerini genellikle kapalı ortamlarda yerine getirirler. Noter huzurunda yapılacak çekilişlerde veya kuralarda daha değişik ortamlarda bulunmaları gerekebilir. Çalışma ortamı sıcak, işin yoğun olduğu saatlerde yazı makinelerinin çalışması yüzünden gürültülüdür. Ancak bilgisayar kullanımı arttıkça gürültü azalmaktadır. Noterler müşterileriyle, avukatlarla, hukukçularla iletişimde bulunu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Noterlik bir kamu hizmetidir. Her Asliye ve Sulh Hukuk Mahkemesinin bulunduğu yerde, o mahkemenin yargı çevresindeki  işleri görmeye yetkili olmak üzere, Adalet Bakanlığı'nca bir noterlik kurulur. Bir bölgede, birden çok noterlik de açılabil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için gereken ön eğitim Hukuk Fakültelerinde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ukuk Fakültelerinde eğitime başlayabilmek için lise veya dengi okul mezunu olmak ve Öğrenci Seçme Sınavında (ÖSS) teterli Eşit Ağırlıklı (EA) puanı almak gerek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oter olmak için ise hukuk fakültesini bitirmek ve bir noterin yanında noterlik stajını tamamlayarak "Noterlik Belgesi" almak gerek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dli veya askeri hakimlik, savcılık yapmış veya avukat unvanını kazanmış olanlar noterlik stajına tabi değildir. </w:t>
      </w:r>
    </w:p>
    <w:p>
      <w:pPr>
        <w:pStyle w:val="Normal"/>
        <w:spacing w:lineRule="auto" w:line="240" w:before="280" w:after="280"/>
        <w:ind w:left="709"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ukuk Fakültelerinde eğitim süresi 4 yıldır.Bu eğitimde hukukun tüm dallarıyla ilgili dersler alınır.Noterlik staj süresi ise bir yıldır. Stajyer, staj gördüğü noterlik dairesinde, noterlik kanununun ve yönetmeliğinin gösterdiği işleri yapmakla yükümlüdür. Protesto, ihbarname ve ihtarname gönderme, kanunen tescil edilmesi gereken işlemleri tescil etme, alım-satım sözleşmesi yapma bu işlere örnek gösterilebil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oterlikler üç sınıfa ayrılır. Sınıflamada, noterliğin yetki çevresindeki nüfus, iş yoğunluğu ve noterlik geliri temel alınır. Adalet Bakanlığı, her dört yılda bir, noterliklerin durumunu inceleyerek, yaptığı sınıflamayı resmi gazete ile duyurur. İlk atama 3. Sınıf noterliğe yapılır. 2. ve 1. sınıf noterliğe atanmak için asgari hizmet süresi dörder yıl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Hakimlik, savcılık, avukatlık.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emel eğitimde, çeşitli kurum ve kuruluşlardan kredi, burs alabilirler. Noter adaylarına staj süresince, Türkiye Noterler Birliği bütçesinden ücret öden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oterlerin verdikleri hizmet için alacakları ücret, Adalet Bakanlığı'nca hazırlanan bir tarife ile saptanır. Hukuki işlemlerin genişliğine paralel olarak kazanç durumları oldukça yüksekti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NÜKLEER ENERJİ MÜHENDİS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tom çekirdeğinin çeşitli süreçler sonunda parçalanması ile enerjinin, kontrollü ve güvenli bir şekilde elde edilmesi ve ilgili teknolojilerin geliştirilmesi için gerekli tasarım, işletme ve araştırma çalışmalarını yürüte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ükleer reaktörlerin ana ve güvenlik sistemlerinin tasarımı, işletilmesi, değerlendirilmesi ve geliştirilmesi ile ilgili çalışmaları yürütü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ükleer santrallerde üretilen enerjinin güvenli ve ekonomik bir şekilde kullanılabilir duruma getirilmesine yönelik teknik çalışmalar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lanı ile ilgili yeni teknolojiler üzerinde araştırma yapar, proje ve rapor hazırlar (örneğin, radyasyondan korunma),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onusuyla ilgili kullanılacak malzeme ve maddelerin özelliklerinin belirlenmesi amacıyla laboratuar çalışmaları yap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lgisayar, Nükleer santraller ve test laboratuarlarında kullanılan araştırma reaktörü ölçme cihazları vb. araç-gereç ve ilgili malzemeler, Teknik çizim malzemeleri. </w:t>
      </w:r>
    </w:p>
    <w:p>
      <w:pPr>
        <w:pStyle w:val="Normal"/>
        <w:spacing w:lineRule="auto" w:line="36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Nükleer enerji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imsel meraka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izik ve matematik konularına ilgi duyan ve bu alanlar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edence sağlam,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kkatli ,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rumluluk duygusu gelişmiş,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ğukkanlı, çabuk karar ver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şbirliğine açı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Nükleer enerji mühendisleri nükleer enerji ile çalışan enerji santrallerinde veya araştırma kurumlarında çalışırlar. Santrallerde çalışma ortamı kapalı ve oldukça gürültülüdür. Nükleer enerji mühendisi çalışırken tüm dallardaki mühendislerle, ama özellikle bilgisayar, elektrik, makine, metalurji ve malzeme mühendisleriyle, teknikerlerle, işçilerle ve işletmecilerle iletişim halind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lkemizde nükleer enerji mühendislerinin iş olanakları oldukça sınırlıdır. Ancak bu alanda eğitim görmüş kişi sayısı çok az olduğundan   meslek elemanları araştırma  kuruluşlarında kolaylıkla iş bul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ükleer enerji santrallerinde, enerji sektöründe, endüstriyel üretim tesislerinde, araştırma-geliştirme laboratuarlarında, sağlık fiziği bağlamında hastane ve tıbbi laboratuarlarda, kamu kurumlarından genellikle Türkiye Atom Enerjisi Kurumu, Türkiye Bilimsel ve Teknik Araştırma Kurumu ve Türk Elektrik Anonim Şirketinde çalışır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ülkemizde sadece Hacettepe Üniversitesi  Mühendislik Fakültesinin "Nükleer Enerji Mühendisliği" bölümü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yeterli “Sayısal (SAY)" puan almak gerekli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m süresi 4 yıld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Lisans eğitiminin ilk iki yılı nükleer enerji mühendisliğine hazırlık yıllarıdır. Bu yıllarda Matematik, Fizik, Bilgisayar Programlama, Termodinamik, Akışkanlar Mekaniği, Mukavemet, Malzeme Bilgisi, Isı İletimi, Nükleer Fizik, Teknik Elektronik Çizim gibi temel mühendislik dersleri alınır. Son 2 yılda ise nükleer enerji mühendisliğinin temelini oluşturan Nükleer Reaktör Fiziği, Nükleer Reaktör Mühendisliği, Nükleer Malzeme, Nükleer Reaktör Kontrolü gibi dersler alın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108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Lisans eğitimini tamamlayan kişiler üniversitelerde görev almak isterlerse araştırma görevlisi olarak göreve başlarlar ve gerekli çalışmaları tamamladıktan sonra yardımcı doçent, doçent ve profesör olarak meslekte ilerleyebilir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amu kurumları ile özel sektörde çalışanların ise baş mühendislik, başkanlık gibi yöneticilik görevlerine yükselme olanağı vard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Fizik mühendisliği, fizikçilik, elektrik mühendisl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bir kazanç elde edilmemektedir. Ancak Yüksek Öğrenim Kredi ve Yurtlar Kurumu'ndan koşulları uyanların kredi alması söz konusudur. Bunun dışında çeşitli kurum ve kuruluşlarca sağlanan burslardan da yararlanma olanağı vard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ise kamu kurumlarında teknik hizmet sınıfının faydalandığı zam ve tazminatları alırlar. Bu ücret asgari ücretin yaklaşık dört katıd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işyerlerinde çalışanlarda ücret, deneyim ve çalışılan sektöre göre değiş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OKUL ÖNCESİ ÖĞRETMEN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Okul öncesi çocuklara bedensel, zihinsel, duygusal ve sosyal yönden sağlıklı bir şekilde gelişmeleri için, gerekli eğitimi veren kişi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Okul öncesi eğitim ile ilgili hangi bilgi, beceri, tutum ve davranışların, hangi yaş düzeylerindeki öğrenci gruplarına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Okul öncesi öğretmeni, bu program çerçevesinde,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ocukların zihinsel yönden gelişmelerini sağlayacak konuları, çocukların anlayacağı şekilde, günlük yaşantılarından örneklerle anlatır.(örneğin, oyun, müzik, hikaye anlatan tartışma, şarkı söyleme ve söyletme, çeşitli yarışma faaliyetleri, çeşitli çizim, resim ve model yapma gibi faaliyetlerle el becerileri geliştirme ve oyuncaklardan yararlanma bunlardan bazılarıd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lem tutma, oyuncaklarını kullanmayı öğrenme ve el becerilerini geliştirmelerine yardımcı olu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ocukların ilgi ve yönelişlerini anlamaya ve geliştirmeye çalışır, kendilerine güvenmelerini, cesaretli olmalarını ve kendi başlarına hareket edebilmelerini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Ortak sosyal davranışlarla, çocukların fiziksel gelişmelerini artırmak üzere faaliyetler organize ed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ocukların tuvalet, giyinme gibi günlük ihtiyaçlarını karşılayabilmeleri için gerekli becerileri kaz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sal, hikaye, bilmece, şarkı, şiir yoluyla dil gelişimlerini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ocuklar için gözlem dosyaları tutar ve velilerine çocuğun dönem içindeki gelişmesi hakkında bilgi ver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ocukların günlük ihtiyaçlarını kendi başlarına karşılamaları için gerekli becerileri kazandırı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ocukların temizlik kurallarına uymalarını sağlamak için bilgi vererek el-yüz yıkama ve diş fırçalama gibi faaliyetlerin alışkanlık haline getirilmesini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ocukların düzenli beslenmelerine dikkat ederek gerekli önlemleri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ocuklara okuma yazmaya hazırlık çalışmaları yapt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ocukların davranış özelliklerini, gelişmelerini izler ve kanaatlerini gözlem dosyasına iş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ünlük yemek listesi ile çocukların uyku saatlerini belirler ve uygu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ocuk bakıcılarının çalışmalarını denet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ikaye, masal, boyama ve eğitim kitapları, eğitici (lego) oyuncaklar, seramik malzemeleri, kağıt ve kartonlar, resim defterleri, el işi kağıtları, zeka geliştirici test kitapları, toplar ve balonlar, kavram geliştirici oyuncaklar, müzik aletleri, TV-video vb.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Okul öncesi öğretmen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elişim psikolojisine ilgili ve bu alan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ocukları seven, onlarla beraber olmaktan sıkılma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ocukların duygularını anlayabilen, öğrenciler üzerinde gerekli disiplini sağ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kendini geliştirmeye istekli, coşkulu,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Girişimci, yaratıcı kimseler olmaları gerekir.</w:t>
      </w:r>
      <w:r>
        <w:rPr>
          <w:rFonts w:cs="Verdana" w:ascii="Verdana" w:hAnsi="Verdana"/>
          <w:sz w:val="20"/>
          <w:szCs w:val="20"/>
        </w:rPr>
        <w:t xml:space="preserve"> </w:t>
      </w:r>
      <w:r>
        <w:rPr>
          <w:rFonts w:cs="Verdana" w:ascii="Verdana" w:hAnsi="Verdana"/>
          <w:color w:val="000000"/>
          <w:sz w:val="20"/>
          <w:szCs w:val="20"/>
        </w:rPr>
        <w:t> </w:t>
      </w:r>
      <w:r>
        <w:rPr>
          <w:rFonts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Okul öncesi  öğretmeni, oyun odası, bahçe gibi ortamlarda çalışır, görevini genellikle ayakta yürütür. Çalışma ortamı gürültülü ve biraz tozludur .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 Milli Eğitim Bakanlığına bağlı Anadolu kız meslek ve kız meslek liseleri, ilköğretim okulları ile resmi ve özel kurumların kreş, yuva, anaokulu, anasınıfı, çocuk kulübü gibi okul öncesi eğitim kurumlarında çalış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ızla gelişen bir alandır. Kadının çalışma hayatına atılması ve okul öncesi eğitimin öneminin giderek daha da anlaşılması kreş, anaokulu gibi kurumlara talebi artırmaktadır. Bu kurumlarda görev alacak nitelikli ve iyi yetişmiş eleman ihtiyacı da gün geçtikçe önem kazanmaktad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Olanakları elverenler kendi işlerini kurabilmekted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fakültelerin "Anaokulu Öğretmenliği","Okul Öncesi Eğitimi Öğretmenliği" ve “Çocuk Gelişimi ve Eğitimi Öğretmenliği” bölümlerinde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 Seçme Sınavı’nda (ÖSS) Okul Öncesi Öğretmenliği lisans proğramları için yeterli “Eşit Ağırlık (EA)” puanı almak Anaokulu Öğretmenliği ve Çocuk Gelişimi ve Eğitimi Öğretmenliği lisans proğramları için yeterli Sözel(SÖZ)gerekmektedir. Ayrıca Çocuk Gelişimi ve Eğitimi Bölümü’nü (Lisans- Yüksek Lisans) bitirenlerden “Ortaöğretim Alan Öğretmenliği Tezsiz Yüksek Lisans Programı”nı veya “Pedagojik Formasyon Programı”nı başarı ile tamamlayanlarda bu alanda öğretmenlik yap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çocuk gelişimi psikolojisini, anatomisini ve biyolojisini,  plan yapmak ve uygulamak için gerekli bilgileri öğrenir , müzik, drama, oyun konularında bilgi sahibi olur, özürlü çocukların özellikleri ve entegre eğitimi, insan ilişkileri ve psikolojisi, kurum yönetimine ilişkin dersler, çocuk sağlığı, ilkyardım, öğretim teknikleri vb. konularında kuramsal ve uygulamalı dersler veril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ÜCRET VE KAZANÇ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SS tercihlerinde öğretmenlik programını ilk 5 tercihinde gösteren ve bu programa yerleştirilen adayların belirli bir kısmına Milli Eğitim Bakanlığınca burs verilmektedir. Ayrıca  öğrenciler Yüksek Öğrenim Kredi ve Yurtlar Kurumu’nun imkanlarından veya çeşitli kuruluşların bursların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meslek dersi öğretmeni olarak görev alanlar 9. derecenin 1. kademesinden göreve başlarlar. Ayrıca her yıl tüm öğretmenlere öğretim yılı başında eğitim-öğretim tazminatı adı altında bir ödeme yapılmakt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niversitelerde lisans üstü eğitimden sonra  araştırma görevlisi, doçent ve profesör unvanını a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lemanları Milli Eğitim Bakanlığınca yapılan müfettişlik sınavlarında  başarılı oldukları takdirde alanlarında müfettişlik yap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İlkokul öğretmeni, çocuk gelişimi ve eğitimi öğretmen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OTOMOTİV MÜHENDİSİ</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amyon, otobüs, minibüs, otomobil gibi motorlu kara taşıtlarını planlayan ve üretimini denetleye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tomobil, kamyon, motosiklet, traktör gibi motorlu araçların projelerini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cın kullanım yerine göre denge hesaplarını yapar ve uygun şasi yapısını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cın güvenliğini azami duruma getirmek için teknik hesapla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cın çeşitli aksamlarının (fren takımı vb.) seçimini yapar, imalatını yaptırır, üretilen parçaların montaj denemelerini yapar, aksaklıkları tespit eder ve giderilmesini sağ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knik resim çizim gereç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şin yapılışı için kullanılan tezgah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orna, freze, radyal taşlama işlem merkezleri, CNC tezgahları. </w:t>
      </w:r>
    </w:p>
    <w:p>
      <w:pPr>
        <w:pStyle w:val="Normal"/>
        <w:spacing w:lineRule="auto" w:line="36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Otomotiv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kil ve uzay ilişkilerini görebilme yeteneğ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tematik ve fizik konularına ilgili ve bu alan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ekaniğe karşı ilgi du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aratıcı ve tasarım gücü yükse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Otomotiv mühendisleri fabrikalarda, kirli, yağlı ve gürültülü ortamlarda, yönetici kadrolarında bulunmaları halinde büro ortamında çalışırlar. Otomotiv mühendisi çalışırken yöneticiler, işçiler, teknikerler ve diğer mühendislerle iletişim halinde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Otomotiv sektörü ülkemizde en gelişmiş sektörler arasında yer almaktadır. Özellikle İstanbul, Bursa, İzmir gibi illerimizde özel sektöre ait otomotiv motor ve cihazlarının üretimini yapan fabrikalar vardır. Bu nedenle özellikle otomotiv sanayiinin gelişmiş olduğu bölgelerde çalış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lkemizde, üniversiteler bünyesinde otomotiv mühendisliği lisans eğitimi veren bir program yoktur. Ancak makine mühendisliğinin lisans eğitimi sırasında otomotiv sektöründeki tasarım ve üretimle ilgili dersler de verilmektedir. Makine mühendisliği bölümü mezunları otomotiv mühendisliği dalında lisansüstü eğitim alarak bu unvanı alabil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Lisans üstü eğitime başlayabilmek için bu alanda lisans eğitimini tamamlamak ve ÖSYM tarafından yapılan “Lisansüstü Eğitim Sınavında (LES)” başarılı olmak gerek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2 ya da 2,5 yılı kapsayan lisansüstü eğitim sırasında; Otomotiv Mühendisliği, İçten Yanmalı Motorlar, Taşıt Tekniği, Raylı Taşıtlar, Arazi Taşıtları gibi zorunlu derslerin yanında Ulaşım Tekniği, Roket Motorları, Otomatik Kontrol, Güç İletimi, Ziraatte Mekanizasyon gibi seçmeli dersler de veril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Otomotiv mühendisi işe ilk girdiğinde çalıştığı işletmede bir süre oryantasyon eğitimine tabi tutulur. Bundan sonra mühendis olarak işe başlar. Kişi belli bir süreye bağlı kalmaksızın, kişisel olarak göstereceği performansa bağlı olarak baş mühendis, bölüm müdürü, genel müdür yardımcısı veya koordinatör müdür olduktan sonra, genel müdürlüğe kadar yükselebilir. Günümüzde, mühendislik alanında mesleki eğitimlerini tamamlayanlar işletme alanında yüksek lisans yaptıkları takdirde yönetici kadrolarda daha fazla yer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Makine mühendisliği, uçak mühendisliği, gemi mühendisl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eğitimleri süresince çeşitli kurum ve kuruluşlar tarafından sağlanan kredi ve burslardan faydalanma olanaklarına sahiptirler. Ayrıca, stajları sırasında ücret almaktadı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Otomotiv mühendislerinin çalıştıkları işyerlerinde aldıkları ücretler konusunda kesin rakamlar vermek güçtür. Deneyim, bilgi ve beceriyle işyerindeki pozisyonlar ücretler konusunda etkili olmaktadır. Bölüm müdürü, genel müdür yardımcısı gibi yönetim kademesinde çalışanlar tatminkar ücretler almaktadırla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PETROL VE DOĞAL GAZ MÜHENDİS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etrol ve doğal gazın bulunması, çıkarılması, depolanması ve nakledilmesi ile uğraşan ve bu konuda araştırmalar yapa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etrol ve doğal gazın nerelerde ve ne miktarda bulunduğunu saptamaya çalış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Jeolojik ve jeofizik etütleri yapılan bölgede jeolojik örnekler üzerinde araştırmalar yapar, elde edilen verileri değerlendir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ondaj için kullanılacak araç ve gereçleri sapt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ondaj faaliyetlerinin ekonomik, güvenli ve hızlı bir şekilde yürütülmesi için gerekli önlemleri alır ve sondaj faaliyetlerini denet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etrol ve doğal gaz çıkarma metotlarını geliştirmek ve yenileştirmek için araştırmalar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am petrol ve doğal gazın depolanması ve nakledilmesi ile ilgili projeler hazı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108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ndaj makine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ğişik killerden yapılmış sondaj çamur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izim, hesaplama ve ölçüm için gerekli malzemel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etrol ve doğal gaz mühendis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ve sayısal düşünme gücü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işi planlayıp uygulamaya ko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konuyu derinliğine araştırma isteği du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ertipli ve düzenli çalış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yrıntılara dikkat ed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yi gözlem yapabilen ve yaratıc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etrol ve doğal gaz mühendisleri, görevlerini genellikle arazide ve açık havada, kısmen laboratuarlarda yürütürler. Çalışma ortamı sıcak, soğuk veya tozlu olabilir. Petrol ve doğal gaz mühendisleri, jeoloji mühendisleri, maden mühendisleri, tekniker ve işçilerle işbirliği halinde çalışmak durumundadırlar. Görevleri seyahat etmelerini gerektirebil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etrol ve doğal gaz mühendisleri, Enerji ve Tabii Kaynaklar Bakanlığı, Maden Tetkik Arama Enstitüsü, Devlet Su İşleri Genel Müdürlüğü, BOTAŞ, Türkiye Petrolleri Anonim Ortaklığı ve bağlı şirketlerinde, yabancı şirketlerde çalışabilir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liseden sonra Öğrenci Seçme Sınavı (ÖSS) ile girilebilen çeşitli üniversitelerin "Petrol ve Doğal Gaz Mühendisliği" bölümlerinde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ne başlayabilmek için ÖSS sınavında yeterli “Sayısal (SAY)” puan almak gerek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i eğitim süresi 4 yıl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üresince; ilk iki yılda Matematik, Fizik, Kimya gibi temel bilim dersleri ile temel mühendislik derslerine ağırlık verilirken, son iki yılda Sondaj Mühendisliği, Petrol Üretim Mühendisliği, Jeoloji İlkeleri, Doğal gaz Mühendisliği, Petrol Ekonomisi gibi dersler verilmektedir. Eğitim, teorik ve pratik olarak yapılmaktadır. Mezun olabilmek için toplam 8 haftalık yaz stajı zorunludu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kademik kariyer yaparak yükselebilirler. Çalıştığı kuruluş veya şirkette üst düzey yöneticiliğe kadar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Jeoloji mühendisliği, jeofizik mühendisliği, maden mühendisliği.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öğrenciler, Kredi ve Yurtlar Kurumu'ndan öğrenim ve harç kredisi, çeşitli kurum ve kuruluşlardan burs alabilirler. Ayrıca, yaz aylarındaki staj süresinde, az da olsa bir ücret elde ede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kamu sektöründe çalışan meslek elemanı teknik hizmetler sınıfından ücret almaktadır. Özel sektörde çalışanların  ücretleri ise değişiklik göstermektedi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PEYZAJ MİMAR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oğa ve çevrenin insanın ihtiyaçlarını en iyi  karşılayabilecek biçimde ekonomik, işlevsel, ekolojik ve estetik ölçülere uygun olarak planlanması, düzenlenmesi, korunması ve geliştirilmesi konularında çalış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opluma açık yeşil sahaların, çocuk oyun alanlarının, spor sahalarının düzenlenmesi konularında çalışmala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vre sorunlarının (çevre kirlenmesi, erozyon vb.) giderilmesi için gerekli çalışmala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zi kullanımının çevreye uygunluğunu değerlend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zel veya resmi kuruluşlara ait bahçeleri düzen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izim araç-gereç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razi ölçüm aletleri, toprak işleme ve tesviye araçları.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eyzaj mimarı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Şekil ilişkilerini görebilme yeteneğin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stetik görü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ratı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vre, sanat, kültür olaylarına duyarlı ve doğayı sev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eyzaj mimarı çalışmalarını büroda ve açık arazide yürütür. Açık arazideki çalışmalar yaz aylarında, kapalı alandaki çalışmalar ise kış aylarında yapıldığı için çalışma ortamı genelde sıcaktır. Açık arazide çalışma ortamı tozlu ve  gübre kokulu olabilir. Peyzaj mimarı çalışırken yatırım proje uzmanı, şehir plancısı, ziraat ve orman mühendisleri, işçiler, yöneticiler ve diğer personelle iletişim halind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lediye Park ve Bahçeler Müdürlüklerinde, Karayolları Genel Müdürlüğü gibi çeşitli kamu kuruluşlarının çevre, yeşil alan ve peyzaj düzenleme birimlerinde, Tarım ve Köy İşleri, Orman Bakanlığı il ve ilçe teşkilatları ile araştırma enstitülerinde, özel peyzaj mimarlığı bürolarında, çeşitli turizm tesislerinde, süs bitkileri üreten ve pazarlayan özel işletmeler ve fidanlıklarda çalışma olanağı bulunmakt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liseden sonra Öğrenci Seçme Sınavı (ÖSS) ile girilebilen çeşitli üniversitelerde  Peyzaj Mimarlığı bölümü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ayısal (SAY)” puan almak gerek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Botanik, Fizik, Kimya, Matematik, Peyzaj Mimarlığı Çizim Tekniği, Jeoloji, Meteoroloji, Tarımsal Ekoloji, Mimarlık Bilgisi, Sera Salon Süs Bitkileri, Kaynak Analizi, Tarım Ekonomisi, Bilgisayar Programlama, Peyzaj Ekolojisi, Toprak Bilgisi, Bitki Koruma, Ölçme Bilgisi, Bitki Kompozisyonu, Alan Planlaması, Peyzaj Mimarlığı Temel İlkeleri, Sera Tekniği, Şehir Bölge Planlama Temel İlkeleri, Ağaçlandırma, Kırsal Planlama, Bitki Örtüleri, Proje, Maket Tekniği, Mevsimlik Çiçekler, Peyzaj Onarım Tekniği, Tarımsal Yayım ve Haberleşme, Süs Bitkileri Gübrelemesi vb. dersler verilir. Peyzaj mimarlığı bölümünde 3. ve 4. sınıflarda ikişer aylık staj uygulanmakt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ans eğitimini tamamlayan kişiler üniversitelerde görev almak isterlerse araştırma görevlisi olarak göreve başlarlar ve gerekli çalışmaları tamamladıktan sonra yardımcı doçent, doçent ve profesör olarak meslekte ilerleye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Çevre mühendisliği, iç mimarlık, mimarlık.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koşulları uyan öğrenciler Kredi ve Yurtlar Kurumu öğrenim ve harç kredilerinden, özel ve kamu kuruluşlarının açtığı burslar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alanda eğitimini tamamlayan kişi mesleğine uygun bir işe yerleştiği takdirde özel kuruluşlarda net asgari ücretin 3-4 katı, kamu kuruluşlarında ise teknik hizmetler sınıfından ücret alabil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endi bürolarını açanların kazanç durumu değiş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PİLOT</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olcu veya yük taşıyan hava taşıtını (helikopter ve uçağı) kullan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Uçuş programında belirtilen görevin özelliğine göre gerekli hazırlıkları yapar, harita ve raporları inceleyerek uçuş planı hazı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kıt ve zaman hesaplamaları yapar, iniş meydanı ve yedek meydanların özelliklerini raporlardan ince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Uçuştan belli bir süre önce hava meydanında bulunarak hava durumunu inceler, kısıtlayıcı faktörlere göre uçuş planını gözden geçirir ve uçuş planını ilgili birime ver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lkış saatinden önce uçağın yanına gelerek uçuş ekibini kontrol eder, teknik donanımların uçuşa hazır olup olmadığını ince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Uçağın yüklenmesini kontrol ed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lkış zamanına uygun olarak uçuş kulesinden telsizle izin alıp motoru çalıştırır ve bütün teknik kontrolleri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lkış, rota, alçalış ve inişleri planladığı şekliyle ve zorunluluk halinde gerekli değişiklikleri yaparak uygu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niş sonu uçağı park edip, emniyete aldıktan sonra görevini tamamlamış olu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Uçak pilotu ise uçaklar (jet, yolcu vb.),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elikopter pilotu ise helikopte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Uçak veya helikopterin içindeki donanımlar (uçuş cihazları, lövye, telsiz, iniş takımları vb.),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knik yayınlar, hava durumu ve havaalanına ilişkin rapor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ilot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Normalin üstünde genel akademik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ekaniğe karşı ilgi duyan ve bu alan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Uyarıcıları çabuk algılayıp hemen tepki ver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l ve gözü eşgüdümle kullan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edence çok sağlam ve dayanık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ğukkanlı ve dikkat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bırlı, sorumluluk sahibi ve kurallara aynen u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ükseklik korkusu olma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ilotlar uçuş öncesinde bilgi almak amacıyla uçuş ofislerinde, uçuş sırasında ise uçak idare kabininde görev yaparlar. Özellikle uçuşta gürültülü bir ortam söz konusudur. Pilot çalışırken uçuş mühendisleriyle, teknisyenlerle, hosteslerle, hava trafik kontrolörleri ve meteoroloji görevlileri ile iletişim halind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nadolu Üniversitesi Pilotaj Eğitimi programını bitirenler Ulaştırma Bakanlığı'na bağlı ve Sivil Havacılık Genel Müdürlüğü'ne bağlı kuruluşlarda veya özel havacılık şirketlerinde görev alabilirler. Pilotlar, yük ve yolcu taşıyan uçaklar yanında ilaçlama veya keşif gibi amaçlarla kullanılan uçakları ve helikopterleri de idare ede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havacılık şirketlerinde ve yabancı hava yolu şirketlerinde görev al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 Kuşu pilotları ise pilot öğretmenliği yapar ve zirai ilaçlama işinde çalış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lkemizde pilotluk eğitimi; Hava Harp Okulu, Kara Harp Okulu, Türk Hava Yolları, Türk Hava Kurumu, Anadolu Üniversitesi Sivil Havacılık Yüksek Okulu ve özel havacılık şirketlerinde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ava Harp Okulu; Türk Hava Kuvvetleri'nin subay kaynağını oluşturur. Okula her yıl "Hava Pilot Adayı Subay" yetiştirilmek üzere komutanlık tarafından saptanan miktarda kız ve erkek öğrenci alınmaktadır. Okul yatılı ve parasızdır, okula girişten mezun oluncaya kadar öğrencilerin yeme, yatma, giyim ve her türlü eğitim-öğretim masrafları devlet tarafından karşılanır. Öğrencilere ayrıca sınıflarına göre harçlık verilir. Hava Harp Okulu öğrencilerini Üniversite Öğrenci Seçme Sınavı (ÖSS) puanına göre almakta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ra Harp Okulunda dört yıllık lisans düzeyinde bir eğitimle; Kara Kuvvetlerine bütün sınıflarda (Deniz Piyade ve Deniz İstihkam sınıfında, Hava İstihkam sınıfında, Jandarma sınıfında) subay yetiştirilmektedir. Kara Harp Okulu yatılı ve parasızdır. Okula girişten mezun oluncaya kadar öğrencilerin yeme, yatma, giyim ve her türlü eğitim-öğretim masrafları devlet tarafından karşılanır. Öğrencilere ayrıca sınıflarına göre harçlık verilir. Kara Harp Okulu öğrencilerini Üniversite Öğrenci Seçme Sınavı (ÖSS) puanına göre almakt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ra ve Hava Harp Okullarında lisans eğitiminin süresi 4 yıldır. Pilot adayı öğrenciler bu süre içerisinde uçuş eğitimine de tabi tutulmaktadı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 Hava Yolları'nda ve Türk Hava Kurumu'nda 4 yıllık üniversite mezunu öğrencilere yaklaşık 1,5 yıl süren uçuş eğitimi yaptırılmaktad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nadolu Üniversitesi Sivil Havacılık Yüksekokulundaki eğitim süresi 4 yıl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ilot yetiştirilmesine yönelik programlarda; Havacılık Tıbbı, Trafik Kontrolörlüğü Kuralları, Hava Alanı Koşulları-Yapısı, Motorlar, Uçak Elektriği, Hava İngilizcesi, Meteoroloji, Uçak Teorisi, Uçak Tesisat ve Teçhizatı konularında eğitim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rdımcı pilotluktan ikinci pilotluk ve kaptan pilotluğa yükselirler (uçuş ve çalışma süresine bağlı olar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ilotluk görevini tamamlayanlar havacılık şirketlerinde veya kurumlarında idari görev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Gemi kaptanlığı, uçak mühendisl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skeri okullar yatılı ve parasız eğitim yapmaktadır. Okula girişten mezun oluncaya kadar öğrencilerin yeme, yatma, giyim ve her türlü eğitim-öğretim masrafları devlet tarafından karşılanır. Öğrencilere ayrıca sınıflarına göre harçlık ver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nadolu Üniversitesi Sivil Havacılık Yüksekokulunda ise öğrenciler burs alabilir, Kredi Yurtlar Kurumu'nun vermiş olduğu öğrenci kredisinde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 Hava Yolları'nda öğrencilere harçlık veril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 Hava Kurumu'nda ise Amatör, Ticari, Kıdemli Ticari, Hava Yolları Nakliye Pilot Lisansları alabilmek için öğrenciler her uçuş eğitiminin saatine dolar kuru üzerinden ücret ödemek zorundad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skeri pilot yaklaşık asgari ücretin 10 katı, THY pilotu 20 katı, THK pilotu ise 4 katı net ücret almaktadı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360" w:before="280" w:after="280"/>
        <w:jc w:val="center"/>
        <w:rPr/>
      </w:pPr>
      <w:r>
        <w:rPr>
          <w:rFonts w:cs="Verdana" w:ascii="Verdana" w:hAnsi="Verdana"/>
          <w:color w:val="FF0000"/>
          <w:sz w:val="32"/>
          <w:szCs w:val="32"/>
        </w:rPr>
        <w:t>POLİS MEMURU</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rPr>
          <w:rFonts w:ascii="Times New Roman" w:hAnsi="Times New Roman" w:cs="Times New Roman"/>
          <w:sz w:val="24"/>
          <w:szCs w:val="24"/>
        </w:rPr>
      </w:pPr>
      <w:r>
        <w:rPr>
          <w:rFonts w:cs="Verdana" w:ascii="Verdana" w:hAnsi="Verdana"/>
          <w:b/>
          <w:bCs/>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Vatandaşların güvenliğini ve kamu düzenini koruyan, düzene karşı gelenleri yakalayıp yargı organlarına gönderen kişidi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b/>
          <w:bCs/>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uçun işlenmesine veya işlenen suçun tekrarlanmasına engel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zinsiz toplantı ve yürüyüşlere engel olur ve bununla ilgili önlemle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ngın, sel ve deprem gibi afetlerde olay yerinde tedbirle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rafik düzenini ve akışını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zinsiz açılan otel, gazino, kahvehane, bar, sinema vb. yerleri kapat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alkın huzurunu bozan, kaçak mal, uyuşturucu madde alan ve satan, aşırı derecede sarhoş olanları yakalayıp yargı organlarına teslim eder, haklarında yasal işlemleri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üvenlik altında bulunan kişi, bina vb. yerlere yapılan saldırıları engel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evlete karşı suç işleme eğiliminde olanları izler, suç kanıtlarını belirler ve suçluları yaka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w:t>
      </w:r>
      <w:r>
        <w:rPr>
          <w:rFonts w:eastAsia="Verdana" w:cs="Verdana" w:ascii="Verdana" w:hAnsi="Verdana"/>
          <w:color w:val="000080"/>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eşitli tip ve büyüklükteki silahlar, co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elsiz, faks, telefo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eşitli tipteki taşıtlar (helikopter, taksi, panzer vb.),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eşitli büro malzeme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b/>
          <w:bCs/>
          <w:color w:val="000080"/>
          <w:sz w:val="20"/>
          <w:szCs w:val="20"/>
        </w:rPr>
        <w:t> </w:t>
      </w:r>
      <w:r>
        <w:rPr>
          <w:rFonts w:eastAsia="Verdana" w:cs="Verdana" w:ascii="Verdana" w:hAnsi="Verdana"/>
          <w:color w:val="000080"/>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b/>
          <w:bCs/>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olis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edence güçlü, dayanık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öz ve elini eşgüdümle kullan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sipline uyan, yönergeleri uygula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ın duygularını anlayabilen, sabır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rumluluk duygusu güçlü, dikkat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a sayg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b/>
          <w:bCs/>
          <w:color w:val="000080"/>
          <w:sz w:val="20"/>
          <w:szCs w:val="20"/>
        </w:rPr>
        <w:t> </w:t>
      </w:r>
      <w:r>
        <w:rPr>
          <w:rFonts w:eastAsia="Verdana" w:cs="Verdana" w:ascii="Verdana" w:hAnsi="Verdana"/>
          <w:color w:val="000080"/>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b/>
          <w:bCs/>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olisin çalışma ortamı çalıştığı birime göre değişkendir. Örneğin, trafik polisi genelde açık havada, gürültülü ve tozlu ortamda, Emniyet Genel Müdürlüğünde çalışan bir polis kapalı ve gürültülü ortamda, karakolda çalışan bir polis bazen kapalı ortamda, bazen araç içinde devriye gezerek, bazen de karakol önünde nöbet tutarak görevini yerine getirir. Polisler çalışırken suçlu ve suçlu zanlılarıyla, tanıklarla, avukatlarla, savcılarla, amirleriyle, meslektaşlarıyla ve halktan kişilerle iletişim halindedirler. Bu görev zaman zaman ekip halinde çalışmayı da gerektirir. Yıpranma payı göz önüne alındığından diğer kamu personeline göre daha kısa sürede emekli olur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olislik toplumun güvenliği ve huzuruyla yakından ilgili bir meslektir. Nüfus arttıkça bu alanda görev yapacak meslek elemanlarına olan ihtiyaç da buna paralel olarak artmaktadır. Meslekte iş bulamama sorunu olmamaktadır. Meslek eğitimini tamamlayanlar Emniyet Teşkilatı birimlerine aday polis memuru olarak atanırlar. </w:t>
      </w:r>
    </w:p>
    <w:p>
      <w:pPr>
        <w:pStyle w:val="Normal"/>
        <w:spacing w:lineRule="auto" w:line="36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yurdun pek çok yerinde bulunan Polislik Meslek Yüksekokullarında  verilmektedi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n az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 Seçme Sınavına girip bu sınavdan şart konulan taban puanı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aşvuru tarihi itibariyle, 18 yaşını tamamlamış ve 27 yaşından gün almamış  olmak, (18 yaşından sonra yaptırılan yaş değişikliklerinde değiştirmeden önceki yaş dikkate alın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ayanlar için 18 yaşını bitirmiş 23’den gün almamış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skerlik yapan erkek adaylar için, 25’den gün almamış olmak, Askerlik yapmayan erkek adaylar için, 18 yaşını bitirip 23’den gün almamış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ayanlar için 1.65 cm., erkekler için 1.67 cm. den kısa boylu olmamak ve boy ölçüsünün cm olarak son iki rakamı ile kilosu arasında 15 kg.dan eksik veya fazla olmamak, (Meslek Eğitimine Giriş Koşulları ile ilgili detay bilgileri Meslek Danışma Merkezinde bulunan “Polis Okulu” Eğitim-Öğretim bilgi dosyasından edinile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aha sonra Polis Akademisi Başkanlığınca belirlenen tarihlerde Polis Meslek Yüksek Okullarında yapılan mülakat ve yazılı sınavları kazanmak gerekmektedi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2 yıl  olup, Polis Memuru olmak için lise ve dengi okul mezunu olunması gerek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eğitimleri süresince; polis meslek mevzuatını, polisin görev, yetki ve sorumluluklarını, halkla ilişkilerde dikkat edilecek hususları ve konuyla ilgili kanuni hükümleri, silahları ve çeşitlerini, mermileri, atış öncesi ve sonrası bakım ve kullanımlarını, ceza hukukunun dallarını, suç çeşitlerini ve bunlara uygulanacak cezaları, suçluların yakalanmasını, delillerin incelenmesini, suçu engelleyici operasyonların planlanması, düzenlenmesi ve operasyon sonucu rapor hazırlanmasını, Atatürk İlke ve İnkılaplarını öğrenir ve bu konularla  ilgili dersler alırla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ni tamamlayanlar atandıkları şubedeki amirlerinin verecekleri göreve göre idari, siyasi, adli polis veya trafik polisi olarak görev yaparlar. İhtiyaç halinde, Emniyet Genel Müdürlüğünce ilk kademe amir yetiştirilmek üzere komiser yardımcılığı kursu açılır. Başarılı olanlar komiser yardımcılığına atanırlar. Bu rütbelere atandıktan sonra diğer rütbelerde bekleme süresi şu şekilded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b/>
          <w:bCs/>
          <w:color w:val="000080"/>
          <w:sz w:val="20"/>
          <w:szCs w:val="20"/>
        </w:rPr>
        <w:t xml:space="preserve">BENZER MESLEKLER: </w:t>
      </w:r>
      <w:r>
        <w:rPr>
          <w:rFonts w:cs="Verdana" w:ascii="Verdana" w:hAnsi="Verdana"/>
          <w:color w:val="000080"/>
          <w:sz w:val="20"/>
          <w:szCs w:val="20"/>
        </w:rPr>
        <w:t xml:space="preserve">Dedektif, koruyucu güvenlik memuru, jandarma.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olis okullarında eğitim gören polis adayları eğitim boyunca her ay belli bir miktar harçlık almaktad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i eğitimini tamamlayanlar 11/1. dereceden başlayarak asgari ücretin 3-4 katı civarında aylık maaş almaktadırlar. Zaman içerisinde hizmet süreleri ve görevdeki pozisyonlarına göre bu maaş da artmaktadır.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PRATİSYEN HEKİM (TIP DOKTORU)</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nsan sağlığının korunması için önlemler alan, hastalıklara tanı koyan, tıbbi ve cerrahi girişimlerde bulunarak hastalığın tedavisini sağlay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stayı muayene bölümüne alır, şikayetlerini sor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teteskopla hastanın sırtını ve göğsünü dinler, tansiyonunu ölç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ğlıklı bebekleri ve erişkinleri hastalıklardan korumak için aşılama hizmetleri düzen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stanın durumuna göre özel testler veya röntgen incelemesi yaptır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staların, yeniden sağlıklarına kavuşmaları için tavsiyelerde bulunur, reçete yazarak alınacak ilaçları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ile planlaması konusunda danışmanlık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rumlu olduğu hastane veya tıp servislerini idare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ulaşıcı hastalıkları önlemek için çalışmalar yap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tetesko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lp elektro cihaz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l baskıs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toskop (kulak muayene alet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ftalmoskop (göz muayene alet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ratisyen hekim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ve bell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imya ve biyoloji konularına ilgili ve bu alanlar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Okumayı seven, meslek yaşamı boyunca tıptaki yenilikleri izley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kkatli, sabırlı, gerektiğinde fedakarlıktan kaçınma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Olayları derinliğine araştırma merakı ol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a karşı saygılı, onların duygularını anla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ratisyen hekimler özel ve resmi hastanelerde, dispanserlerde, klinik, muayenehane vb. yerlerde görev yaparlar. Çalışma ortamı genellikle temizdir. Hekimlerin çalışma saatleri düzensizdir. Hafta sonu ve gece nöbetleri vardır. Acil hastalar için günün her saatinde göreve çağrıl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ratisyen hekimler sağlık ocaklarında, ana çocuk sağlığı merkezlerinde, verem savaş dispanserlerinde, SSK hastanelerinde, çeşitli kurumların sağlık birimlerinde, devlet hastanelerinin acil servislerinde, özel hastane ve polikliniklerde hekim ve yönetici olarak çalışabildikleri gibi kendi muayenehanelerini de aç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liseden sonra Öğrenci Seçme Sınavı (ÖSS) ile girilen üniversitelere bağlı tıp fakülte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u fakültelere “Sayısal (SAY)” puan ile gi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ıp fakültelerinde eğitim teorik ve uygulamalı olarak 6 yıldır. Birinci yıl içinde Fizik, Kimya gibi fen dersleri, ayrıca bazı tıp fakültelerinde tıbba başlangıç olmak üzere hücrenin yapısı ve görevleriyle ilgili dersler okutulmaktadır. İkinci ve üçüncü sınıflarda İnsan Vücudunun Anatomisi ve Fizyolojisi (yapısı ve işleyişi) ile Hastalıklardan Korunma ve Tedavi dersleri işlenir. Dördüncü ve beşinci sınıflarda hastane içinde hasta başı eğitimleri (klinik stajlar) yapılır. Altıncı sınıftaki tıp öğrencisine "intern" adı verilir. İnternler eğitim hastanesinde bir hekim gibi çalışarak iş başında eğitim görürle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ratisyen hekimler "Tıpta Uzmanlık Sınavı"nda başarılı oldukları takdirde Koruyucu Hekimlik, İyileştirici Hekimlik, Laboratuar ve Akademik ana dallarında yer alan uzmanlık dallarından birinde uzmanlaş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Diş hekimliği, veteriner hekimlik.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ırasında Yüksek Öğrenim Kredi ve Yurtlar Kurumu ile Türk Eğitim Vakfı gibi yardım kurumları tarafından verilen öğrenci kredisinden ve burslardan isteyen ve durumu uygun olan öğrenciler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ekimler resmi görevleri dışında serbest çalışma imkanları da olduğu için, iyi bir kazanç elde etme şansına sahiptirler. Kazanç, biraz da kişinin çalıştığı kente ve bilgi-becerisine göre değişmektedi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PSİKOLOG</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nsan ve hayvan davranışlarının yapı ve süreçlerini, gözlem ve deney gibi bilimsel yöntemleri kullanarak inceleyen, davranış bozukluklarının ve gelişim sorunlarının teşhis ve tedavisi yönünde faaliyetlerde buluna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nsanlarda görülen normal ve normal dışı davranışları; düşünme, öğrenme, duygu ve heyecan gibi insanın psikolojik süreçlerini ince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nsan ve hayvan davranışlarının fizyolojik nedenleri konusunda araştırmalar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eri derecede davranış bozukluklarının tanı ve tedavisine yönelik çalışmalarda (psikoterapi) bulunur. Hafif  uyum sorunlarının çözümlenmesine yönelik danışmanlık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enel olarak psikolojik gereksinimleri ve sorunları saptar. Çözüm yollarını araşt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reylerin mesleki uyumlarının, kişiler arası iletişim becerilerinin geliştirilmesine çalışı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eşitli tipte zeka, yetenek, kişilik testleri, ilgi envanterleri, tutum ölçekleri, görüşme, kayıt tutanakları ve formlar, istatistik tabloları ve anketle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sikolog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ve sözel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ritmetik akıl yürütebilm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antıksal bağlantıları kurabilm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yut düşünebilme ve düşünceleri söz ve yazı ile ifade edebilme yeteneğ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kalarının duygularını anlayabilen, başkaları ile iyi  iletişim kur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utarlı, sabırlı, hoşgörülü,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şbirliğine açı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sikologlar büro, hastane, okul gibi kapalı ortamlarda çalışırlar. Çalışırken öncelikle danışanla (hasta, sorunlu kimseler, öğrenci, işçi, işveren vb.) ve bu kimselerin yakınlarıyla iletişimde bulunurlar. İletişimde bulundukları diğer meslek elemanları çalıştıkları kuruma göre değiş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Psikoloji Bölümü”  bölümü mezunları Ortaöğretim  Alan Öğretmenliği Tezsiz Yüksek Lisans  Programını veya Milli Eğitim Bakanlığı  Yüksek Öğretim Kurulu (YÖK) işbirliği ile açılan /açılacak pedagojik Formasyon  programını başarı ile tamamlayanlar,  lise ve dengi okullarda  Psikoloji Öğretmeni   o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sikologlar; hastane, poliklinik ve ruh sağlığı merkezlerinde, çocuk yuvalarında, kreş ve huzurevlerinde, okullarda ve ıslahevlerinde, kitle iletişimi ile ilgili kurum ve kuruluşlarda, propaganda ve kamuoyu araştırma merkezlerinde çalışabilirler. Psikoloji Bölümünü  bitirenlerden “Ortaöğretim Alan Öğretmenliği  Tezsiz Yüksek Lisans Programı”nı  veya “Pedagojik Formasyon Programı”nı başarı ile tamamlayanlar öğretmenlik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tmenliği yap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edebiyat, fen-edebiyat fakülteleri ve benzeri fakültelerin "Psikoloji"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 bölüme lise ve dengi okul mezunlarının katılabildiği, Öğrenci Seçme Sınavı (ÖSS) “Eşit Ağırlık (EA)” puanı ile öğrenci alınmaktadı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m süresi 4 yıl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m süresince; İstatistiğe Giriş, Çağdaş Psikoloji Akımları, Ruh Sağlığına Giriş, Eğitim Psikolojisi, Motivasyon ve Heyecan, Gelişim Psikolojisi, Sosyal Psikolojiye Giriş, Ruh Sağlığı, Hafıza ve Dikkat, Öğrenme Psikolojisi, Araştırma Yöntem ve Teknikleri ve Psikosomatik Hastalıklar gibi dersler verilmektedir. </w:t>
      </w:r>
    </w:p>
    <w:p>
      <w:pPr>
        <w:pStyle w:val="Normal"/>
        <w:spacing w:lineRule="auto" w:line="240" w:before="280" w:after="280"/>
        <w:ind w:firstLine="3969"/>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firstLine="3969"/>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sikologlar,  eğitimlerine devam ederek akademik kariyer edinmeye yön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sikologlar, lisansüstü eğitim yaparak klinik veya deneysel  danışmanlık,  eğitimsel, endüstriyel psikoloji vb. alanlardan birinde uzmanlaş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kları kurum ve kuruluşlarda, uzmanlık alanları, tecrübeleri, kurum ve kuruluşların hizmet içerikleri doğrultusunda yönetim kademelerinde yer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Psikiyatristlik (ruh tıp doktorluğu), psikolojik danışmanlık. </w:t>
      </w:r>
    </w:p>
    <w:p>
      <w:pPr>
        <w:pStyle w:val="Normal"/>
        <w:spacing w:lineRule="auto" w:line="240" w:before="280" w:after="280"/>
        <w:ind w:firstLine="144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eğitimleri süresince çeşitli kurum ve kuruluşlar tarafından sağlanan kredi ve burslardan faydalanma olanaklarına sahipt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sikologlar, işe ilk başladıklarında kamu sektörüne ait kurum ve kuruluşlarda 8.dereceden göreve başlarlar ve sağlık hizmetleri sınıfından ücret alırlar. Tecrübeleri, uzmanlık alanları, işteki pozisyonları ve işletmelerin yapısına göre bu ücrette artış olab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center"/>
        <w:rPr/>
      </w:pPr>
      <w:r>
        <w:rPr>
          <w:rFonts w:cs="Verdana" w:ascii="Verdana" w:hAnsi="Verdana"/>
          <w:b/>
          <w:bCs/>
          <w:color w:val="FF0000"/>
        </w:rPr>
        <w:t> </w:t>
      </w:r>
      <w:r>
        <w:rPr>
          <w:rFonts w:cs="Verdana" w:ascii="Verdana" w:hAnsi="Verdana"/>
          <w:color w:val="FF0000"/>
          <w:sz w:val="32"/>
          <w:szCs w:val="32"/>
        </w:rPr>
        <w:t>RADYO TELEVİZYON MUHABİR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ber kaynakları ile ilişki kurarak sürekli haber toplayan, gerektiğinde olayları yerinde izleyen, haberi yazılı veya sözlü olarak bağlı bulunduğu radyo veya televizyon kurumuna ilete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ber kaynaklarından kendisine iletilen haberleri okur, bunları önemine göre sıraya koyar ve derinliğine incelenmesi uygun görülen olaylar için bir gündem oluştur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r olayla ilgili olarak haber toplamak için, en doğru ve ayrıntılı haberi alabileceği haber kaynaklarını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rüşeceği kişileri telefonla arayarak isteğini belirtir ve randevu ist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meraman ünitesi ile ilişki kurar ve görüşmenin yayınlanacağı yeri ve saati belir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ber alacağı kişiye soracağı soruları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rarlaştırılan saatte haber kaynağı ile görüşmesini yapar, görüntüleri kameramana kaydett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beri yazar ve amirine onaylat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rektiğinde kitap, kaset vb. kaynaklardan arşiv taraması yap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es ve görüntü kayıt cihazları (teyp vb.),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es ve görüntü montaj alet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aks, teleks,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eşitli kırtasiye malzemeleri. </w:t>
      </w:r>
    </w:p>
    <w:p>
      <w:pPr>
        <w:pStyle w:val="Normal"/>
        <w:spacing w:lineRule="auto" w:line="36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adyo televizyon muhabir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sözel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syal olaylara ilgi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rinliğine araştırma merakı ol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şkaları ile iyi ilişki ku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ğişik ortamlarda çalışıp, sık sık seyahat edebilece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ratıcılık mesleki başarıyı artırıcı etken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Radyo televizyon muhabirlerinin çalışma ortamları çok değişkendir. Olayın niteliğine göre açık, kapalı, gürültülü, tozlu ve hatta tehlikeli olabilir. Muhabirlerin haberlerini yazdıkları büro ortamı çok sayıda kişinin çalıştığı gürültülü bir ortamdır. Muhabirler birinci derecede insanlarla etkileşim halinde görev yapa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Radyo TV muhabirleri TRT Kurumunun bütün kanallarında (radyo ve TV), özel televizyon kanallarında, özel radyolarda, yerli ve yabancı haber ajanslarında görev yapabilirler. TV kanallarının artmasıyla birlikte mesleğe olan ihtiyaç sürekli artış göster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iletişim fakültelerinin “Radyo ve Televizyon Yayımcılığı”, “Radyo, Sinema ve Televizyon”, “Sinema ve Televizyon”  bölümlerinde verilmekted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yrıca, Türkiye Radyo Televizyon Kurumunda verilen hizmet öncesi eğitimler de bu mesleğin eğitim yerleri arasında sayılabil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ncak, muhabirlik mesleğinden farklı alanlardan mezun olan kişiler de bu meslekte çalışabilmekted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lgili bölümlere girebilmek için Öğrenci Seçme Sınavında yeterli “Sözel (SÖZ)” puan almak gerek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etişim fakülteleri radyo, TV ve sinema bölümlerinde eğitim süresi 4 yıldır. Türkiye Radyo Televizyon Kurumunun açmış olduğu  muhabirlik yazılı sınavında başarılı olan adaylar 6 aylık hizmet-içi eğitime alınmaktadırlar. Hizmet öncesi kurslarda; haber yazma (TV haberi, merkez haberleri, yurt haberleri ve dış haberler), röportaj tekniği, diksiyon, fonetik, kompozisyon, montaj tekniği gibi konularda eğitim alı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nadolu teknik liseleri radyo-televizyon bölümünün eğitim süresi, birinci yılı yabancı dil hazırlık sınıfı olmak üzere 5 yıldır. Bu süre içerisinde öğrenciler; ortak genel kültür dersleri yanında; Ses ve Görüntü, Kayıt Cihazları, Kitle İletişim Araçları, Radyo-TV Temel Kavramları, Radyo-TV Program Yapımı, Temel Gazetecilik, Tanıtma Yöntemleri ve Reklam Tasarımı, Senaryo Yazımı, Sinema Tarihi, Radyo-TV Haberleri, Fotoğraf Uygulamaları ve Yayın Uygulamaları gibi dersler al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dari kadrolara geçiş mümkün olabilmektedir. Haber genel yayın yönetmenliği, genel yayın yönetmenliği vb. kadrolara yükselmek mümkündü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Gazete muhabirl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etişim fakültelerinde öğrenime devam eden öğrencilerden  durumu uyanlara Yüksek Öğrenim Kredi Yurtlar Kurumu'nca  öğrenim ve harç kredisi öden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RT'de 6 aylık hizmet-içi eğitim süresince meslek adaylarına ücret ödenme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meslekte ücretler, çalışılan yer ve deneyime göre değişiklik göstermektedir. Özel televizyon ve radyolarda çalışanların ücretleri TRT’de çalışanlara göre daha yüksek olabilmektedir. </w:t>
      </w:r>
    </w:p>
    <w:p>
      <w:pPr>
        <w:pStyle w:val="Normal"/>
        <w:spacing w:lineRule="auto" w:line="240" w:before="280" w:after="28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w:t>
      </w:r>
    </w:p>
    <w:p>
      <w:pPr>
        <w:pStyle w:val="Normal"/>
        <w:spacing w:lineRule="auto" w:line="240" w:before="280" w:after="280"/>
        <w:jc w:val="center"/>
        <w:rPr/>
      </w:pPr>
      <w:r>
        <w:rPr>
          <w:rFonts w:cs="Verdana" w:ascii="Verdana" w:hAnsi="Verdana"/>
          <w:color w:val="FF0000"/>
          <w:sz w:val="32"/>
          <w:szCs w:val="32"/>
        </w:rPr>
        <w:t>RADYO-TELEVİZYON PROGRAM YAPIMCISI (PRODÜKTÖR)</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Radyo ve televizyon programlarını gerekli kaynakları araştırarak planlayan, yayına hazır hale getire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rogram önerileri hazırlar, bu amaçla gerekli kaynakları (bütçe, malzeme, işgücü), araştırır, ilgili birim ve kuruluşlarla bağlantı kurarak gerekli izinleri al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pımı gerçekleştirilecek program için yapılacak işleri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rogramda görev alacak konuşmacı ve uzmanları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rogram için gerekli ortamı, sahneyi hazırlat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yınlanmadan önce programı izler, belirlenen süreye göre ayarlar, denetlenmesi için bölüm müdürüne teslim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netlenen programın üzerinde yapılması gereken değişiklikleri yapar ve programı ilgili birime teslim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zırladığı programın izleyici üzerindeki etkisini araştırı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108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ırtasiye malzeme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letişim araçları (telefon, faks),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rogram yapımcısı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akademik yeteneğ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r işi planlama ve uygulama gücün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me ve insanları ikna edebilme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ratıcı, titiz, düzenli ve disiplin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rogram yapımcıları, görevlerini genelde kapalı ortamda gerçekleştirir. Çekim için gerekli malzeme ve oyuncu temini gibi görevleri de değişik ortamlarda gerçekleştirirler. Çalışma ortamı genelde sıcak ve gürültülüdür. Program yapımcısı çalışırken yönetmen ve yapımda görev alan diğer personelle iletişim halind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rogram yapımcıları, Türkiye Radyo Televizyon Kurumu, özel televizyon ve radyolarda iş bulma imkanına sahipt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meslek yüksekokullarının “Radyo ve Televizyon Programcılığı” bölümünde verilmektedir. </w:t>
      </w:r>
    </w:p>
    <w:p>
      <w:pPr>
        <w:pStyle w:val="Normal"/>
        <w:spacing w:lineRule="auto" w:line="240" w:before="0" w:after="0"/>
        <w:ind w:left="1134" w:right="150" w:hanging="0"/>
        <w:jc w:val="both"/>
        <w:rPr/>
      </w:pPr>
      <w:r>
        <w:rPr>
          <w:rFonts w:cs="Verdana" w:ascii="Verdana" w:hAnsi="Verdana"/>
          <w:color w:val="00008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yrıca, Türkiye Radyo Televizyon Kurumunda verilen hizmet öncesi eğitimler de bu mesleğin eğitim yerleri arasında sayılabil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ncak, bu meslekten farklı alanlardan mezun olan kişiler de bu meslekte çalışabilmekted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liselerin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azetecili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lkla İlişkiler ve Tanıtım,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etişim,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Radyo ve Televizyo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ölümlerinden mezun olanlar “Radyo ve Televizyon Programcılığı” ön lisans programına sınavsız geçiş için başvurabilirler ve gereken koşullara sahip oldukları taktirde başvur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ınavsız olarak yerleştirilemeyecek olanlar için ise Öğrenci Seçme sınavında yeterli “Sözel (SÖZ)” puan almış o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nde; Uygarlık ve Sanat Tarihi, Sinema Dili, Türkçe, Dünya Sinema Tarihi, Güzel Sanatlar, Senaryo-Yönetim, Oyun, Sinema-Televizyon Tekniği, Sinema Dili, Çekim ve Yapım Teknikleri, Sinemasal Çevre Tasarımı, Film Müziği, Görüntü Perspektifi, Film Analizi, Uygulama Atölyesi, Sanat ve Sinema gibi dersler gösterilmekted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TRT ve diğer özel yayın kuruluşları prodüktör yardımcısı olarak almış oldukları elemanlara 2,5 aylık bir eğitim uygulayarak temel bilgileri vermektedirler. Eğitim bittikten sonra tecrübeli prodüktörlerin yanında 3 yıl prodüktör yardımcısı olarak çalışıldıktan sonra prodüktörlük tezi hazırlanır. Bu tez kabul edilirse prodüktör unvanıyla göreve  devam edil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te ilerleme yaratıcılıkla mümkün olur. Kişi özgün, ilgi çekici programlar hazırladıkça yüksek ücretli görevler alır ve adını duyurma olanağı bula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Sinema yapımcılığı, sinema yönetmenliği, tiyatro yönetmenliği (rejisörlük). </w:t>
      </w:r>
    </w:p>
    <w:p>
      <w:pPr>
        <w:pStyle w:val="Normal"/>
        <w:spacing w:lineRule="auto" w:line="24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eğitim süresince devletin verdiği öğrenim ve harç kredisinden, çeşitli kurum ve kuruluşların bursların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RT gibi kamu kurumlarında alınan ücret her yıl yasalarla belirlenir. Özel televizyon, radyo, reklam ve film şirketlerinde ücret sözleşmeyle saptanır. Elde edilen kazanç asgari geçim seviyesinin her zaman üzerind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REHBER ÖĞRETMEN (PSİKOLOJİK DANIŞMAN)</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ğı eğitim kurum ya da kuruluşunda; öğrencilerin ilgi, yetenek ve kişilik özelliklerini gerçekçi ve ayrıntılı olarak tanımalarına, kendilerine açık eğitim, meslek ve iş olanakları hakkında bilgilenmelerine, başkaları ile iyi iletişim kurabilme, doğru kararlar verebilme becerileri geliştirmelerine yardım eden   kişidir. </w:t>
      </w:r>
    </w:p>
    <w:p>
      <w:pPr>
        <w:pStyle w:val="Normal"/>
        <w:spacing w:lineRule="auto" w:line="240" w:before="280" w:after="280"/>
        <w:ind w:left="720" w:hanging="742"/>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b/>
          <w:bCs/>
          <w:color w:val="000080"/>
          <w:sz w:val="20"/>
          <w:szCs w:val="20"/>
        </w:rPr>
        <w:t xml:space="preserve">Milli Eğitim Bakanlığına bağlı resmi ve özel eğitim kurumlarında çalışan rehber öğretmen (psikolojik danışman) başlıca şu görevleri yerine getir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özlem, olay kaydı (Anektod), dereceleme ölçekleri,otobiyografi, sosyometri tekniği, gibi öznel teknikler ile yetenek testleri, ilgi envanterleri,  kişilik  envanterleri gibi ölçme araçları kullanarak öğrencilerin, çeşitli özelliklerini tanımalarına yardımcı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meslekler, meslek edinme yolları, yarım veya tam zamanlı iş        olanakları, iş arama teknikleri, verimli çalışma, sağlığı koruma, boş zamanları değerlendirme yöntemleri konularında bilgilenmelerini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reysel olarak ve/veya grupla görüşme (Psikolojik danışma) yapar, danışanı dinler, yansıtma, yorumlama gibi tekniklerle öğrencilerin sorunlarının kaynağını anlaması ve çözüm yolu bulmasında yardımcı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pılan yardımların ne derece etkili olduğunu izleme araştırmaları ile be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tmenlere, rehberlik görevini yerine getirmelerind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na babalara çocuklarının eğitimi konusunda danışmanlık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ürlü öğrencileri belirler, ilgili tedavi ve eğitim kurumlarına gönder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567" w:right="150" w:hanging="0"/>
        <w:jc w:val="both"/>
        <w:rPr>
          <w:rFonts w:ascii="Times New Roman" w:hAnsi="Times New Roman" w:cs="Times New Roman"/>
          <w:sz w:val="24"/>
          <w:szCs w:val="24"/>
        </w:rPr>
      </w:pPr>
      <w:r>
        <w:rPr>
          <w:rFonts w:cs="Verdana" w:ascii="Verdana" w:hAnsi="Verdana"/>
          <w:color w:val="000080"/>
          <w:sz w:val="20"/>
          <w:szCs w:val="20"/>
        </w:rPr>
        <w:t xml:space="preserve">-   Çeşitli rehberlik programları, psikolojik ölçme araçları, </w:t>
      </w:r>
    </w:p>
    <w:p>
      <w:pPr>
        <w:pStyle w:val="Normal"/>
        <w:spacing w:lineRule="auto" w:line="240" w:before="0" w:after="0"/>
        <w:ind w:left="567" w:right="150" w:hanging="0"/>
        <w:jc w:val="both"/>
        <w:rPr>
          <w:rFonts w:ascii="Times New Roman" w:hAnsi="Times New Roman" w:cs="Times New Roman"/>
          <w:sz w:val="24"/>
          <w:szCs w:val="24"/>
        </w:rPr>
      </w:pPr>
      <w:r>
        <w:rPr>
          <w:rFonts w:cs="Verdana" w:ascii="Verdana" w:hAnsi="Verdana"/>
          <w:color w:val="000080"/>
          <w:sz w:val="20"/>
          <w:szCs w:val="20"/>
        </w:rPr>
        <w:t xml:space="preserve">-   Öğrenci gelişim dosyaları ve kayıtları, okul araç ve gereçleri, bilgisay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Rehber öğretmen (psikolojik danışman)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özlü ifade gücüne ve empati yeteneğ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syal bilim ve sosyal yardım ilgisi gelişmiş,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ğlıklı bir iletişim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hber öğretmen (psikolojik danışman), bireysel rehberlik ve psikolojik danışma hizmetlerini odasında, grup rehberliği hizmetini sınıfta yürütü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hber öğretmenler, Milli Eğitim Bakanlığına bağlı ilköğretim ve ortaöğretim kurumlarında, rehberlik araştırma merkezlerinde, özel eğitim kurumlarında, dershanelerde, halk eğitim merkezlerinde, mesleki eğitim merkezlerinde çalışabilirler. </w:t>
      </w:r>
    </w:p>
    <w:p>
      <w:pPr>
        <w:pStyle w:val="Normal"/>
        <w:spacing w:lineRule="auto" w:line="240" w:before="280" w:after="280"/>
        <w:ind w:left="720" w:hanging="1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i eğitim aşağıda belirtilen üniversitelere bağlı eğitim fakültelerinin "Rehberlik ve Psikolojik Danışmanlık"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Eşit Ağırlık (EA)” puanı almak gerekmekted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Psikoloji”  bölümü mezunları Ortaöğretim  Alan Öğretmenliği Tezsiz Yüksek Lisans  Programını veya Milli Eğitim Bakanlığı  Yüksek Öğretim Kurulu (YÖK) işbirliği ile açılan /açılacak pedagojik Formasyon  programını başarı ile tamamlayanlar,  lise ve dengi okullarda  Tarih  Öğretmeni   olarak  çalış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Psikoloji'' bölümlerinden  mezun olanların görev alacakları özel eğitim okulları ve kurumları engel grubuyla  ilgili özel eğitim alanında en az 9 kredilik ders almaları veya özel eğitim alanında yüksek lisans yapmış olması gerek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nların dışında, daha önceki yıllarda “Eğitimde Psikolojik Hizmetler Bölümü/Anabilim Dalı” mezunlar da  MEB tarafından bu alanda Rehber Öğretmen olarak atanabil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dır. Eğitim sırasında Eğitime  Giriş, Eğitim  Sosyolojisi, Eğitim Felsefesi,  Eğitim  Tarihi, İstatistik ve Araştırma gibi temel dersler yanında Öğrenme Psikolojisi, Çocukluk, Gençlik Psikolojisi, Ölçme ve Değerlendirme, Psikometri Ruh Sağlığı, Rehberlik alan dersleri  okutulmakta  ve  uygulamalar  yaptırılmaktadı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Ayrıca öğrenciler Kredi ve Yurtlar Kurumunca verilen öğrenci kredisinden yararlanabilirler. Meslek eğitimini tamamlayan öğrenciler 9. derecenin 1.kademesinden aylıkla göreve başlatılırlar. Her yıl öğretim yılı başında eğitim öğretim tazminatı alırla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kları okullarda veya Milli Eğitim Bakanlığı  bünyesinde idari kademelere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4 yıllık lisans eğitiminden sonra alanlarında master ve doktora eğitimi alarak kariyerlerini yükseltebilirler, öğretim üyesi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BENZER MESLEK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Psikologluk, sosyal hizmet uzmanlığı, pedagogluk, öğretmenlik.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REKLAMC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erhangi bir mal veya hizmeti çeşitli özellikleri ile tanıtarak kişilerin etkilenmelerine ve satın almaya istekli hale gelmelerine çalış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atılması istenen mal veya hizmetin niteliklerini be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mal veya hizmete kimlerin ihtiyaç duyabileceği konusunda ön araştırma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gruplara malı tanıtmak için etkileyici tanıtım malzemelerinin tasarımlarını hazırlar (gazete, dergi, ilan metinleri, grafik tasarımları, afiş, yol panosu, TV sinema filmi, senaryo, görüntü ve sözler, radyo spotları),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klama yönelik olarak hazırlanan kompozisyonların basımı, çekimi, yayını ve benzeri çalışmaları kontrol eder ve çalışmaların hedef kitleye ulaşmasını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taplar, dergiler, afişler, grafikler, broşürler ve benzeri reklam araçlarında kullanılmak üzere çizim tasarıları yapar veya yapılmasını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l veya hizmetin içeriğine uygun olarak reklam faaliyetlerini, konferans ve seminerler gibi halkla ilişkiler faaliyetleri ile destek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çık hava reklam  sunumlarını (stadyum, pano, toplu taşıt araçları) gerçekleştirmek üzere çalışmalarda bul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ürütülen reklam kampanyaları ve maliyet hakkında müşterileri bilgilendirir. </w:t>
      </w:r>
    </w:p>
    <w:p>
      <w:pPr>
        <w:pStyle w:val="Normal"/>
        <w:spacing w:lineRule="auto" w:line="240" w:before="280" w:after="280"/>
        <w:ind w:firstLine="144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rafik tasarım ve uygulamaya özgü özel amaçlı bilgisayar, tepegöz, dia projeksiyon makinesi, fotoğraf makinesi, karanlık oda malzemeleri, fotokopi makinesi, telefon, teyp, kaset, video, TV, kırtasiye malzemeleri, suluboya, guaj boya, fırça vb. boya malzemeleri, kitap, broşür, dergi, afiş gibi basılı yayınlar, araştırma anketleri, çizim masası vb.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klamcı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nel kültür seviyesi yükse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syoloji, psikoloji ve sanata ilgili, bu alanlar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ratıcı, hayal gücü fazla, mizah anlayışı ol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söz ve yazı ile başkalarına etkili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ışa dönük, girişimc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eniliklere açık ve başkaları ile işbirliği yap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Reklamcılar kamu ve özel sektör kurum ve kuruluşlarına ait reklam, tanıtım, halkla ilişkiler bölümlerinde, medya kuruluşlarında ve reklam ajanslarında çalışırlar. Çalışma ortamı çok hareketlidir. İşyeri genellikle ileri teknoloji iletişim araçları, reklam ve grafik tasarımına özgü bilgisayarlar ile donatılmış, iyi aydınlatılmış, rahat ve temizdir. Reklamcı çalışırken reklamı yapılacak mal ve hizmeti üreten firma sahipleri ve ilgili ünite yöneticileriyle, reklam ajansı sahip ve yöneticileriyle, araştırmacılar, senaristler, matbaacılarla, basın yayın kuruluşları, grafikerler, fotoğrafçılar, çekimlerde stüdyo şefleri ve meslektaşlarıyla iletişimde bulunu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klamcılar, kamu ve özel sektör kurum ve kuruluşlarının ''Halkla İlişkiler''  bölümlerinde ve reklam ajanslarında çalış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al ve hizmetlerin çeşitlenmesi sonucu rekabetin artması, reklamcılık sektörüne büyük ölçüde gereksinim duyulmasına neden olmuştur. Bu nedenle, reklamcıların iş bulma olanakları ve bayanların bu meslekte çalışma oranları yüksekt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mesleğin eğitimi aşağıdaki  üniversitelere bağlı fakültelerin “Reklamcılık”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 Seçme Sınavında (ÖSS)  “Reklamcılık” lisans programlarından biri için yeterli “Eşit Ağırlıklı (EA)”  puan almak. </w:t>
      </w:r>
    </w:p>
    <w:p>
      <w:pPr>
        <w:pStyle w:val="Normal"/>
        <w:spacing w:lineRule="auto" w:line="240" w:before="280" w:after="280"/>
        <w:ind w:left="709"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etişim fakültelerinde eğitim, liseden sonra 4 yıl,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ğitim süresince: Türk Dili ve Edebiyatı, Atatürk İlkeleri ve İnkılap Tarihi, Yabancı Dil, Kişiler Arası İletişim, Reklam Teorisi, Temel Fotoğrafcılık, Grafik Resim, Sosyal Yapı Analizleri, İletişim ve Toplum, Sayfa Düzenlemesi, Tanıtım, Metin Yazarlığı, Fotoğraf, Radyo- Televizyon, Medya Planlaması, Grafik Tasarımı, Piyasa Araştırması, Reklam Kampanyaları, Reklam Filmi Yapım ve Yönetimi, Kamuoyu Araştırmaları, Grafik Resim ve Uygulama gibi meslek derslerine yer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Lisans eğitiminden sonra alanlarında mastır (yüksek lisans) ve doktora eğitimi alarak  akademik kariyer yapabilirler, yüksek öğretim kurumlarında araştırma görevlisi, doçent, profesör gibi unvanlarla öğretim üyesi olarak görev yap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klamcılar; radyo, televizyon gibi yayın araçlarıyla veya basılı kaynakları tanıtım çalışmalarında uzmanlaşabilir, sadece konferans ve seminer düzenleme çalışmalarına ağırlık verebilir veya giyim, gıda gibi tek bir sektöre ait reklam kampanyaları hazırlama çalışmalarına yön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nadolu İletişim Meslek Lisesi mezunları, reklamcılık alanında üniversite eğitimine yönelmek isterlerse ek puandan yararlanabilirler. </w:t>
      </w:r>
    </w:p>
    <w:p>
      <w:pPr>
        <w:pStyle w:val="Normal"/>
        <w:spacing w:lineRule="atLeast"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klamcılık alanında düzenlenen seminerlere katılarak mesleki gelişim sağlanabilmekted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Halkla ilişkiler uzmanı, pazarlamacı.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eğitimleri süresince çeşitli kurum ve kuruluşlardan sağlanan kredi ve burslardan faydalanabilirler. Reklamcı olarak işe ilk başlamada aylık asgari ücretin 2-3 katı civarında bir ücret alınabilmektedir. Deneyim arttıkça, uzmanlık alanları ve kampanya başarıları doğrultusunda ücrette 3-4 kat artış olab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RESİM / GRAFİK ÖĞRETMEN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ğı eğitim kurum ya da kuruluşunda; öğrencilere ya da yetişkinlere, resim / grafik  ile  ilgili eğitim veren kişidir. </w:t>
      </w:r>
    </w:p>
    <w:p>
      <w:pPr>
        <w:pStyle w:val="Normal"/>
        <w:spacing w:lineRule="auto" w:line="240" w:before="280" w:after="280"/>
        <w:ind w:left="2970" w:hanging="297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sim / grafik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Resim / grafik öğretmeni, bu program çerçevesind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inden sorumlu olduğu grubun düzeyine uygun bir çalışma planı yap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orumlu olduğu atölye, laboratuar, işlik vb. yerleri sürekli olarak eğitime hazır durumda bulundurur. (Gerektiğinde kullanılan alet ve makinelerin bakımlarını ve basit onarımlarını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endisine ayrılan ders saatlerinde çalışma planı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başarılarını değerlendirir, başarıyı artırıcı önlemler alı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gelişimlerini izler, sorunlarının çözümüne yardımcı olu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İşletmelerde uygulama yapan öğrencilerin çalışmalarını izler, ilgililere rehberlik ed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öbetçi olduğu günlerde, okulun düzen ve disiplinini sağlamak üzere görev yap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ınıf  öğretmeni  olarak,  öğrencilerin  alan  ve ders seçmelerine yardımcı olur, yönetimle ilişkilerini sağlamaya çalışır. </w:t>
      </w:r>
    </w:p>
    <w:p>
      <w:pPr>
        <w:pStyle w:val="Normal"/>
        <w:spacing w:lineRule="auto" w:line="240" w:before="280" w:after="280"/>
        <w:ind w:left="720" w:hanging="1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pPr>
      <w:r>
        <w:rPr>
          <w:rFonts w:cs="Verdana" w:ascii="Verdana" w:hAnsi="Verdana"/>
          <w:color w:val="000080"/>
          <w:sz w:val="20"/>
          <w:szCs w:val="20"/>
        </w:rPr>
        <w:t>Alanı ile ilgili meslek dersleri müfredat programı, yıllık ve günlük çalışma planları, not defteri, ders defteri,  ders kitapları, yardımcı kitaplar, iş ve işlem yaprakları, bilgi yaprakları, meslek alanı ile ilgili çeşitli teknik yayınlar.</w:t>
      </w: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araçları (Projeksiyon, tepegöz, video, TV, video bantları, saydam, bilgisayar, bilgisayar yazılımları,  CD vb.).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sim / grafik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Şekil ve uzay ilişkilerini gör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Renk ve şekilleri en ince ayrıntıları ile algı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yal gücü zeng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asarımlarını çizgilerle ifade ed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stetik görüş sahibi, güzel sanatlara karşı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girişimci, yaratıcı kimseler olmaları gerek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Resim / grafik öğretmeni, sınıfta, atölyede ve işletmelerde görev yapar, görevini genellikle ayakta yürütür. Çalışma ortamı temiz, zaman zaman gürültülüdü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k elemanlarının büyük çoğunluğu Milli Eğitim Bakanlığına bağlı meslek liselerinde grafik ve resim branşlarında ders vermekted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zel sektörde eğitici veya grafiker olarak görev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steyenler kendi işlerini kurabilirle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306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üniversitelerin “Grafik Öğretmenliği” bölümünde veril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aha önceki yıllarda “Uygulamalı Resim Öğretmenliği” lisans programını bitirenler de Milli Eğitim Bakanlığı tarafından Resim / Grafik Öğretmeni olarak atan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yrıca üniversitelerin “Grafik”, “Resim” programlarını bitirenlerden Ortaöğretim Alan Öğretmenliği Tezsiz Yüksek Lisans Programını veya Milli Eğitim Bakanlığı Yüksek Öğretim Kurulu (YÖK) işbirliği ile açılan / açılacak Pedagojik Formasyon Programını başarı ile tamamlayanlar, lise ve dengi okullarda Resim / Grafik Öğretmeni olarak atan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ne girebilmek iç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lang w:val="en-AU"/>
        </w:rPr>
        <w:t xml:space="preserve">-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 Seçme Sınavı’nda (ÖSS) Özel Yetenek Sınavına katılmak için gerekli baraj puan a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zel yetenek sınavına katılarak başarılı olmak gerekmektedi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Temel Sanat Eğitimi, Grafik Tasarım Uygulama, Desen, Yazı ,Tipografi, Fotoğraf, Teknik Resim, Estetik, Sanat Tarihi, Bilgisayar Grafiği, Tasarım Psikolojisi, Tasarım Teorisi ve Yöntemler, Grafik-Tasarım ve Uygulama, Tanıtım Grafiği, Eğitimde Ölçme ve Değerlendirme, Genel Öğretim Metotları vb. dersler verilmektedir. Öğrenciler eğitimleri sırasında okullarda uygulama yapmaktadırlar. </w:t>
      </w:r>
    </w:p>
    <w:p>
      <w:pPr>
        <w:pStyle w:val="Normal"/>
        <w:spacing w:lineRule="auto" w:line="36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ÜCRET VE KAZANÇ DURUMU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Yüksek Öğrenim Kredi ve Yurtlar Kurumu’nun imkanlarından veya çeşitli kuruluşların bursların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meslek dersi öğretmeni olarak görev alanlar 9. derecenin 1. kademesinden göreve başlarlar. Her yıl tüm öğretmenlere öğretim yılı başında eğitim - öğretim tazminatı adı altında bir ödeme yapılmaktadır. </w:t>
      </w:r>
    </w:p>
    <w:p>
      <w:pPr>
        <w:pStyle w:val="Normal"/>
        <w:spacing w:lineRule="auto" w:line="36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niversitelerde lisans üstü eğitimden sonra araştırma görevlisi, doçent ve    profesör unvanını a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alıştıkları okullarda idari görevlere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Resim öğretmeni, yapı ressamı, makine ressamı.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Kız Teknik Öğretim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Erkek Teknik Öğretim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aps/>
          <w:color w:val="FF0000"/>
          <w:sz w:val="32"/>
          <w:szCs w:val="32"/>
        </w:rPr>
        <w:t>resİm / resİm - İş öğretmenİ</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ğı  eğitim  kurum  ya  da  kuruluşunda;  öğrencilere  ya   da yetişkinlere,  resim/resim-iş ile ilgili konularda eğitim veren kişi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sim/Resim-İş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Resim/Resim -iş öğretmeni, bu program çerçevesind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vereceği grubun düzeyine uygun bir çalışma planı yap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orumlu olduğu atölye, laboratuar, işlik vb. yerleri sürekli olarak eğitime hazır durumda bulundurur. (Gerektiğinde kullanılan alet ve makinelerin bakımlarını ve basit onarımlarını yap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endisine ayrılan ders saatlerinde çalışma planı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başarılarını değerlendiri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gelişimlerini izler, sorunlarının çözümün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öbetçi olduğu günlerde, okulun düzen ve disiplinini sağlamak üzere görev yap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ınıf  öğretmeni  olarak,  öğrencilerin  alan  ve  ders  seçmelerine  yardımcı olur, yönetimle ilişkilerini sağlamaya çalışı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ıllık müfredat programı, günlük çalışma planları, not defteri, yoklama deft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rs kitapları, yardımcı kitap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alışma masası, resim sehpası, çeşitli boyalar, mürekkep, fırça, tuval, palet, tutkal, renkli kağıtlar, cetvel, maket bıçağı, oyma bıçakları, çeşitli el aletleri vb. </w:t>
      </w:r>
    </w:p>
    <w:p>
      <w:pPr>
        <w:pStyle w:val="Normal"/>
        <w:spacing w:lineRule="auto" w:line="240" w:before="280" w:after="280"/>
        <w:ind w:left="720" w:hanging="1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sim/Resim -iş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Renkleri ayırt edebilme gücün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l ve parmak becerisine, göz-el koordinasyonun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Şekilleri ve renkleri ayırt edebilme ve uzay ilişkilerini görebilme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girişimci, yaratıcı kimseler olmaları gerekir. </w:t>
      </w:r>
    </w:p>
    <w:p>
      <w:pPr>
        <w:pStyle w:val="Normal"/>
        <w:spacing w:lineRule="auto" w:line="24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sim/Resim- iş öğretmeni, sınıfta veya resim atölyesinde görevini genellikle ayakta yürütür. Çalışma ortamı  biraz gürültülü ve tozludur. </w:t>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illi Eğitim Bakanlığına bağlı resmi okullarda ve özel okullarda Grafik, Resim, İş Eğitimi ( İş ve Teknik)  branşlarında görev  yapabilirler. Sanatçı adayı yetiştiren Güzel Sanatlar Fakültesi Resim, Heykel, Seramik, İç Mimari ve Endüstriyel Tasarım bölümü öğrencileri de öğretmenlik formasyonu alarak bu alanda öğretmenlik yapabilirler. Ayrıca  öğretmenlik dışında grafikerlik ve sanat danışmanlığı da yapabilirle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Üniversitelere bağlı Resim-İş Öğretmenliği Bölümleri ve Eğitim Fakültelerinin daha önceki yıllarda mezun veren Resim Öğretmenliği Bölümlerinde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a (ÖSS) girmek ve özel yetenek sınavını kazanmak gerekmekted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yrıca “Resim Bölümü”  bölümü mezunları Ortaöğretim  Alan Öğretmenliği Tezsiz Yüksek Lisans  Programını veya Milli Eğitim Bakanlığı  Yüksek Öğretim Kurulu (YÖK) işbirliği ile açılan /açılacak pedagojik Formasyon  programını başarı ile tamamlayanlarda    Resim-Resim-İş   Öğretmeni   olabilirler. </w:t>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antik çağdan günümüze, sanatın, tüm estetik kurumlarının genel çizgileri ile tanıtılması ve kuramlar arası ilişki ve çelişkilerin tartışılması,  temel sanat eğitimi uygulamalarında plastik elemanlarının (renk, çizgi, leke, doku, kompozisyon, denge, hareket, ritm, form, hacim, ışık vb.) ve sanat kuramlarının tanıtılması, özgün baskı yöntemleri ile yeni anlatım ve tasarım olanaklarını geliştirerek, bu konularda bilgi ve beceri kazanırlar. Öğrenciler eğitimleri sırasında okullarda uygulama yapmaktadırlar. </w:t>
      </w:r>
    </w:p>
    <w:p>
      <w:pPr>
        <w:pStyle w:val="Normal"/>
        <w:spacing w:lineRule="auto" w:line="36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ÜCRET VE KAZANÇ DURUMU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Yüksek Öğrenim Kredi ve Yurtlar Kurumu’nun imkanlarından veya çeşitli kuruluşların bursların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meslek dersi öğretmeni olarak görev alanlar 9. derecenin 1. kademesinden göreve başlarlar. Ayrıca her yıl tüm öğretmenlere öğretim yılı başında eğitim öğretim tazminatı adı altında bir ödeme yapılmaktadır. </w:t>
      </w:r>
    </w:p>
    <w:p>
      <w:pPr>
        <w:pStyle w:val="Normal"/>
        <w:spacing w:lineRule="auto" w:line="360" w:before="280" w:after="280"/>
        <w:ind w:left="720" w:hanging="1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niversitelerde lisans üstü eğitimden sonra araştırma görevlisi, doçent ve    profesör unvanını a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lemanları Milli Eğitim Bakanlığınca yapılan müfettişlik sınavlarında     başarılı oldukları takdirde alanlarında müfettişlik yap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BENZER MESLEKLER: Ressamlık, grafikerlik, heykeltıraşlık, k</w:t>
      </w:r>
      <w:r>
        <w:rPr>
          <w:rFonts w:cs="Verdana" w:ascii="Verdana" w:hAnsi="Verdana"/>
          <w:color w:val="000080"/>
          <w:sz w:val="20"/>
          <w:szCs w:val="20"/>
          <w:lang w:val="de-DE"/>
        </w:rPr>
        <w:t xml:space="preserve">arikatürist,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lang w:val="de-DE"/>
        </w:rPr>
        <w:t> </w:t>
      </w:r>
      <w:r>
        <w:rPr>
          <w:rFonts w:eastAsia="Verdana" w:cs="Verdana" w:ascii="Verdana" w:hAnsi="Verdana"/>
          <w:sz w:val="20"/>
          <w:szCs w:val="20"/>
          <w:lang w:val="de-DE"/>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Kız Teknik Öğretim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SANAT TARİHÇİSİ</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Türkiye’de ve dünyada yapılmış sanat eserlerini kronolojik gelişme ve yöresel boyutlarında inceleyen ve değerlendiren kişidir.</w:t>
        <w:br/>
      </w:r>
      <w:r>
        <w:rPr>
          <w:rFonts w:cs="Verdana" w:ascii="Verdana" w:hAnsi="Verdana"/>
          <w:color w:val="000000"/>
          <w:sz w:val="20"/>
          <w:szCs w:val="20"/>
        </w:rPr>
        <w:t> </w:t>
      </w:r>
      <w:r>
        <w:rPr>
          <w:rFonts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36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anat tarihçisi; resim, minyatür, mimarlık eserleri gibi sanat eserlerini değerlendirir, korur ve tanıt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anat sevgisinin gelişmesi amacıyla ve tarihi eser kaçakçılığına karşı halkı bilgilendirmek için konferanslar verir, yayınlar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eçmiş devirlerden kalma sanat eserlerinin ortaya çıkarılmasına katkıda bul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üzeye gelen eserlerin, geliş yollarına göre sınıflandırır, kayıtlarını tutar, depolanmasını ve halka uygun yer ve zamanlarda sunulmasını sağ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eşitli çizim araç ve gereç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Fotoğraf makines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eşitli sanat eser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natla ilgili yayın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eşitli eğitim araç ve gereçle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anat tarihçis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üzel sanatlara ve sosyal bilimlere, özellikle tarihe ilgi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Uyarıcılar arasındaki farkları algılayabilme yeteneğ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nalitik düşünme gücü yükse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anat tarihçileri genelde müzelerde, kapalı ve gürültüsüz ortamlarda; geçmiş devirlerden kalma sanat eserlerinin ortaya çıkarılmasına katkı sırasında açık havada ve tozlu ortamlarda çalışmaktad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Fen- Edebiyat fakültelerinin “Sanat Tarihi” bölümlerinde verilmektedir. </w:t>
      </w:r>
    </w:p>
    <w:p>
      <w:pPr>
        <w:pStyle w:val="Normal"/>
        <w:spacing w:lineRule="auto" w:line="240" w:before="280" w:after="280"/>
        <w:ind w:left="216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216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de  Öğrenci Seçme Sınavı’nda (ÖSS) Sözel (SÖZ) puanı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en-Edebiyat, Edebiyat, Dil ve Tarih Coğrafya Fakültelerinde, öğrenim süresi 4 yıl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Anadolu Türk Mimarisi, İslamiyet Öncesi Türk Sanatı, İslam Sanatı, Türk-İslam El Sanatları, Batı Sanatı ve Çağdaş Sanat, Mimari Çizim, Fotoğrafçılık, İslam Tarihi, Osmanlıca, Bizans Sanatı, Seminer, Arkeoloji, Selçuklu ve Beylikler Dönemi Sanat Tarihi, Çağdaş Türk Resim Sanatı, Klasik Dönem Osmanlı Mimarisi vb. dersler almaktad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anat Tarihçileri Vakıflar Genel Müdürlüğü, MTA, Kültür Bakanlığına bağlı kuruluşlar (müzeler), turizm kuruluşları gibi kurum ve kuruluşlarda görev a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Ortaöğretim Alan Öğretmenliği Tezsiz Yüksek Lisans Programını veya MEB ve YÖK işbirliği ile açılan /açılacak pedagojik formasyon programını  başarı ile tamamlayanlar  orta dereceli okullarda sanat tarihi öğretmenliği yap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eğitimleri süresince, çeşitli kurum ve kuruluşlar tarafından sağlanan kredi ve burslardan yararlanma olanaklarına sahipt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kuruluşlarda çalışanların ücreti ise karşılıklı görüşme ile belirlenmektedir. Ücret ortalama olarak asgari ücretin 3-5 katı arasında değiş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Lisans eğitiminden sonra alanlarında mastır (yüksek lisans) ve doktora eğitimi alarak  akademik kariyer yapabilirler, yüksek öğretim kurumlarında araştırma görevlisi, doçent, profesör gibi unvanlarla öğretim üyesi olarak görev yap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tmen olarak çalışanlar Milli Eğitim Bakanlığı bünyesinde idari kademelerde görev alabilirler. Müzelerde yönetici o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Sanat tarihi öğretmeni, Arkeolog.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ve Şube Müdürlükleri. </w:t>
      </w:r>
    </w:p>
    <w:p>
      <w:pPr>
        <w:pStyle w:val="Normal"/>
        <w:spacing w:lineRule="auto" w:line="240" w:before="280" w:after="280"/>
        <w:jc w:val="center"/>
        <w:rPr/>
      </w:pPr>
      <w:r>
        <w:rPr>
          <w:rFonts w:cs="Verdana" w:ascii="Verdana" w:hAnsi="Verdana"/>
          <w:color w:val="FF0000"/>
          <w:sz w:val="32"/>
          <w:szCs w:val="32"/>
        </w:rPr>
        <w:t>SAVC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erhangi bir şekilde haberdar olduğu suçlara bizzat veya emniyet kuvvetleri yardımıyla el koyup, lehte veya aleyhte tüm delilleri toplayarak olay hakkında kamu davası açıp açmamaya karar veren, açılan kamu davalarında iddia makamını temsil eden, adli görevleri yanında idari görevleri de bulunan kamu görevlis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ğır cezalık suçlar ile kanunda kamu davası açılması gerektiği belirtilen konularda şikayetçi olsun veya olmasın hazırlık soruşturmasını yapar, kamu davası aç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nıt toplar ve sanığı sorguya çek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lüm olaylarında cesetlerin adli muayenesini yapt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ddianame hazırlar ve yargı kararlarını yerine getir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uçtan zarar gören kişilerin ve toplumun haklarını sav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deni hukuku ilgilendiren, kanundan doğan bazı davaları açar (Derneğin veya vakfın hukuken ortadan kaldırılması, evlenmeye itiraz vs.).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DIĞI MALZEMELER VE YARARLANDIĞI KAYNAKLA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ro malzeme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ava dosya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Cübb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lil teşkil eden eşya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Cumhuriyeti kanunları, tüzükler ve yönetmelik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avcı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akademik yeteneğe, sözel akıl yürütme ve ikna gücün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uvvetli bir bell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macı, titiz, dikkatli ve düzenl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rahat iletişim kurabilen, zor koşullarda yılmadan çalış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Cesaretli, sabırlı, soğukkan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edence sağlam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ind w:left="720" w:hanging="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enellikle bürolarda ve mahkemelerde çalışırlar. Ancak, suçla ilgili araştırma yapmak için olay yerinde ve olumsuz koşullarda da çalışmak zorunda kalabilirler. Keşif, otopsi, tespit gibi durumlarda açık havada görev yapabilirler. Sorumluluk isteyen, yoğun iş yükü bulunan ve stresli bir meslektir. Atama nedeniyle sık sık yer değiştirme söz konusudur. Çalışırken, hakim, kaymakam, vali, yerel yöneticiler ve vatandaşlarla iletişim halind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u mesleği seçmiş olan kişilerin Adalet Bakanlığı'nın merkez ve taşra teşkilatı dışında çalışma olanağı yoktur. Kişinin kendine ait işyeri açması veya özel sektörde çalışması mümkün değildir. Mesleğe  girişte görev yeri, Hakimler ve Savcılar Yüksek Kurulunca yapılacak ad çekme yöntemiyle belirlenir. Daha sonra bölge esasına göre atanmaları söz konusudu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için gereken ön eğitim çeşitli üniversitelere bağlı hukuk fakültelerinde verilmektedir. Savcı olabilmek için, hukuk fakültelerinden mezun olduktan sonra Adalet Bakanlığının açmış olduğu Hakimlik ve Savcılık sınavını kazanmak, iki yıl hakim ve savcıların yanında staj yap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709"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ukuk fakültesine girebilmek için Öğrenci Seçme Sınavında (ÖSS) yeterli “Eşit Ağırlıklı (EA)” puan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ön eğitimi lise ve dengi okul sonrası 4 yıldır. Savcı olabilmek için, hukuk fakültesini bitirdikten sonra Adalet Bakanlığı'nın açmış olduğu hakimlik ve savcılık sınavını kazanmak, 2 yıl hakim ve savcıların yanında staj görmek gerek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öğrenciler; Hukuk Başlangıcı, Medeni Hukuk, Anayasa Hukuku, İktisat, Atatürk İlkeleri ve İnkılap Tarihi, Türk Dili, Yabancı Dil, Borçlar Hukuku, Ceza Hukuku, İdare Hukuku, Türk Hukuk Tarihi, Maliye, Ticaret Hukuku, Sosyoloji, Vergi Hukuku, Miras Hukuku, İcra İflas Hukuku, Adli Tıp gibi zorunlu derslerin yanında, Genel Sosyoloji, Çevre Hukuku, Noterlik Hukuku, Haberleşme Hukuku, Avrupa Topluluğu Hukuku, Toprak Hukuku, Sermaye Piyasası Hukuku, Avukatlık Hukuku gibi seçmeli dersleri de alı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eşitli il ve ilçelerde Cumhuriyet Savcısı olarak göreve başlayanlar, daha sonra Cumhuriyet Başsavcı Vekili, Cumhuriyet Başsavcısı, Yargıtay Cumhuriyet Savcısı, Danıştay Savcısı olabilirler ve Adalet Bakanlığı merkez kuruluşlarında idari görevlerde bulun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Hakimlik, avukatlık.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ukuk fakültesi öğrencileri, eğitimleri süresince, çeşitli kurum ve kuruluşlar tarafından sağlanan kredi ve burs olanakların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ukuk fakültesini bitirerek savcılık sınavını kazananların ise, Hakim ve Savcılar Kanununa göre atamaları yapılır ve aynı kanunla belirlenen derece ve kademeden aylık ücret alırla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SERBEST MUHASEBECİ-MALİ MÜŞAVİR</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şletmelerin ekonomik, mali ve hukuki durumları ile vergiye ilişkin işlemlerini muhasebe kurallarına, gerçeklere ve yasalara uygunluk açısından inceleyerek görüşünü ilgililere bildiren ve bu işleri bir işyerine bağlı olmaksızın yapan kişidi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erbest iş yapan kişilerin, resmi ve özel kurumların gelirlerini ve giderlerini, çeşitli adlardaki (işletme defteri, serbest meslek kazanç defteri vb.) defterlere kayded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şi veya kuruluşların yükümlü oldukları vergi beyannamelerini düzen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şi ve kuruluşlar adına vergi daireleri ile uzlaşma işlemlerini gerçekleştirir, özel kurumların Sosyal Sigortalar Kurumu ile ilişkilerini düzen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erçek ve tüzel kişilere ait işletmelerin, muhasebe sistemlerini kurar, geliştirir, işletmecilik, muhasebe, finans, mali mevzuat ve bunların uygulamaları ile ilgili işlerini düzenler veya bu konularda  danışmanlık yap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lgelere dayanarak inceleme ve denetim yapar, mali tablo ve beyannamelerle ilgili konularda yazılı görüş bildirir, rapor düzenler, tahkim, bilirkişilik vb. işleri yap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Vergi, fon, gecikme faizi ve cezalar hakkındaki uyuşmazlık işlerini çözüm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Şirketlerin ortaklık ve tasfiye işlemlerini yerine getiri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Vergi İdare Mahkemeleri ve adli yargıda, sermaye artırımı ve bankalara sunulan bilançoların incelenmesi vb. konularda bilirkişilik yap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amu kurumları ile teşebbüs ve işletme sahipleri arasında hakemlik yap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izibilite raporları hazırlar (Yatırımlar,ilaç fiyatları tespit ve değerlendirilmesi, sermaye piyasası kurulu ve diğer kuruluşlarca yaptırılacak muhasebe denetim işlemlerinde, fon kaynaklı kredilere ilişkin tespit işlemlerinde vb.).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hesap makines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sal defterler, beyannameler, makbuz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kırtasiye malzemele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erbest muhasebeci-mali müşavir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yılarla akıl yürütebilme yeteneğ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yrıntılara dikkat edebilme gücü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ro işlerinde çalışmaktan ve verilerle (sayılarla) uğraşmaktan hoşlan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üzenli, sorumlu, sabırlı ve dikkat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l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erbest Muhasebeci-Mali Müşavirler, büro ortamında ve oturarak görev  yaparlar. Görev sırasında birinci derecede verilerle ilgilidirler. Çalışma koşulları düzenlidir. Kişi çalışırken, zaman zaman işletme sahipleriyle, vergi dairelerinin personeliyle, Sosyal Sigortalar kurumu personeliyle, bağlı olduğu meslek kuruluşlarıyla ve meslektaşlarıyla etkileşim halind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216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3568 sayılı Serbest Muhasebeci, Serbest Muhasebeci-Mali Müşavirlik, Yeminli Mali Müşavirlik Kanunu gereğinc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ukuk, İktisat, Maliye, İşletme, Muhasebe, Bankacılık, Kamu yönetimi ve Siyasal bilimler dallarında eğitim veren fakülte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ukarıda yazılı bölümlerle denkliği Yüksek Öğretim Kurumunca (YÖK) tasdik edilmiş yabancı yüksek öğretim kurumları,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ukarıdaki yazılı alanlarda yüksek lisans eğitimi  veren fakülteler.   </w:t>
      </w:r>
    </w:p>
    <w:p>
      <w:pPr>
        <w:pStyle w:val="Normal"/>
        <w:spacing w:lineRule="auto" w:line="240" w:before="280" w:after="280"/>
        <w:ind w:left="3544"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1512"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meslek asıl olarak staj  yoluyla öğrenilir. Serbest Muhasebeci-Mali Müşavir adayları stajlarını Yeminli Mali Müşavir veya Serbest Muhasebeci-Mali Müşavir yanında 2 yıl çalışarak yapa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dayların staj konuları, çalışma programları ve staja ilişkin zorunlu eğitim programları Serbest Muhasebeci ve Mali Müşavirler Odası Temel Eğitim ve Staj Merkezi  (TESMER) tarafından  hazırlanır.  Serbest Muhasebeci ve Mali Müşavirler Odaları staj konuları, çalışma programları ve zorunlu eğitim programlarını adaylara duyurur ve uygulanmasını denet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erbest muhasebeci-mali müşavir adayları 2 yıllık stajın sonunda açılacak olan sınava girmeye hak kazanırlar. Ancak bunun için aday meslek mensubunun, yanında staj yaptığı meslek mensubundan staj değerlendirme notu olarak 100 üzerinden  en az 60 puan alması gerek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pılan sınavda her  konudan 100 üzerinden en az 50 alınması şartıyla, sınavın tüm konularının notları toplanır ve aritmetik ortalaması alınır. Başarılı sayılmak için bu ortalamanın en az 60 olması gerekir. Yanında  staj yapılan meslek mensubu tarafından verilen  değerlendirme not ortalaması ayrı bir ders gibi ortalamaya dahil edil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erbest muhasebeci-Mali Müşavirler kendi özel bürolarında ve denetim şirketlerinde çalış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vrupa Birliğine kabul edilmemizin gündemde olduğu bugünlerde mali konulardaki uygulamaların değişmesi ve artmasına paralel olarak bu meslekte çalışan kişilerin sayısı ve bu kişilere duyulan  ihtiyaç her geçen gün artmakt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144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erbest muhasebeci - mali müşavirlerin meslekte ilerlemeleri yeminli - mali müşavir unvanına hak kazanmaları ile gerçekleşebilmektedir. Bunun için 10 yıl serbest muhasebeci - mali müşavir olarak çalışması, yeminli mali müşavirlik sınavını kazanması ve ruhsatını alması gerekmekted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Bankacı, Sigortacı.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erbest Muhasebeci-Mali Müşavir adayları yanlarında staj gördükleri kişi tarafından sigortalı olarak ve en az asgari ücretle çalıştırılmaktad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erbest Muhasebeci-Mali Müşavirler, Maliye Bakanlığınca her yıl belirlenen ve yapılan işlerin mahiyetine göre değişen asgari ücret tarifelerine uygun olarak gelir elde ede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er Serbest Muhasebeci- Mali Müşavirin kazanç durumu ise çalıştığı işyeri, işteki tecrübesi, başarısı ve iş kapasitesi oranında değişeb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70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SINIF ÖĞRETMEN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okuma-yazma, temel vatandaşlık, matematik, sosyal bilimler, doğa bilimleri, sanat, spor gibi konularda eğitim veren kişidir. </w:t>
      </w:r>
    </w:p>
    <w:p>
      <w:pPr>
        <w:pStyle w:val="Normal"/>
        <w:spacing w:lineRule="auto" w:line="360" w:before="280" w:after="280"/>
        <w:ind w:left="720" w:hanging="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ınıf  öğretmeninin öğrencilere hangi bilgi, beceri, tutum ve davranışları, hangi yöntemlerle kazandır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Sınıf öğretmeni, bu program çerçevesind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vereceği sınıfın  düzeyine uygun yıllık, aylık, haftalık ve günlük çalışma planı hazırlar, bu planı uygulayarak  öğrencilere temel vatandaşlık  davranışları kaz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gelişimlerini izler, sorunlarının çözümün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ile ilgili sorunları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öbetçi olduğu günlerde, okulun düzen ve disiplinini sağlamak üzere görev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 velileri ile yakın ilişki kurarak, işbirliği ile eğitimi yürütü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ıllık müfredat programı, günlük çalışma planları, not defteri, yoklama deft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rs kitapları, okul araç ve gereçleri, ders araç ve gereçleri.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ınıf öğretmen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özel ve sayısal  düşünme yeteneği gelişmiş,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ind w:left="288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ınıf öğretmeni, sınıfta görev yapar.  Görevini  genellikle ayakta yürütür. Çalışma  ortamı biraz tozlu ve gürültülüdü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ınıf öğretmenleri Milli Eğitim Bakanlığınca ilköğretim okulları, yatılı ilköğretim bölge okullarına, sınıf öğretmeni olarak  atanırlar. Sınıf öğretmenleri Milli Eğitim Bakanlığına bağlı özel eğitim öğretim kurumlarında da isterlerse çalışabilirle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eğitim fakültelerinin "Sınıf Öğretmenliği"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Eşit Ağırlık (EA)” puanı almak gerekmektedi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Genel Tarih, Genel Coğrafya, Temel Matematik, Temel Kimya, Genel Biyoloji, Müzik Öğretimi, Beden Eğitimi ve Oyun Öğretimi, İlköğretimde Program ve Geliştirilmesi gibi dersler verilmektedir. Eğitim sırasında okullarda uygulama yapılmaktadı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Ayrıca öğrenciler Kredi ve Yurtlar Kurumunca verilen öğrenci kredisinden yararlanabilirler. Meslek eğitimini tamamlayan öğrenciler 9. derecenin 1. kademesinden aylıkla göreve başlatılırlar. Her yıl öğretim yılı başında eğitim- öğretim tazminatı alırla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alıştıkları okullarda veya Milli Eğitim Bakanlığı  bünyesinde idari kademelere yüksele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EB'ce yapılan müfettişlik sınavını kazanırlarsa müfettiş o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Anaokulu Öğretmenliğ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SOSYAL BİLGİLER ÖĞRETMENİ</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sosyal bilgiler ( tarih, coğrafya, yurttaşlık bilgisi) ile  ilgili eğitim veren kişidir. </w:t>
      </w:r>
    </w:p>
    <w:p>
      <w:pPr>
        <w:pStyle w:val="Normal"/>
        <w:spacing w:lineRule="auto" w:line="240" w:before="280" w:after="280"/>
        <w:ind w:left="720" w:hanging="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osyal bilgiler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Sosyal bilgiler öğretmeni, bu program çerçevesinde,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vereceği grubun düzeyine uygun bir çalışma planı hazırlar,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gelişimlerini izler, sorunlarının çözümün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öbetçi olduğu günlerde, okulun düzen ve disiplinini sağlamak üzere görev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ınıf öğretmeni olarak, öğrencilerin alan ve ders seçmelerine yardımcı olur, yönetimle ilişkilerini sağlamaya çalışır. </w:t>
      </w:r>
    </w:p>
    <w:p>
      <w:pPr>
        <w:pStyle w:val="Normal"/>
        <w:spacing w:lineRule="auto" w:line="24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ıllık müfredat programı, günlük çalışma planları, not defteri, yoklama defteri, ders kitapları, okul araç ve gereçleri, ders araç ve gereçleri. </w:t>
      </w:r>
    </w:p>
    <w:p>
      <w:pPr>
        <w:pStyle w:val="Normal"/>
        <w:spacing w:lineRule="auto" w:line="240" w:before="280" w:after="280"/>
        <w:ind w:left="720" w:hanging="72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osyal  bilgiler öğretmen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özel yeteneği gelişmiş,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Okumaktan ve araştırma yapmaktan hoşlan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ayal gücü zengin, yaratıcı ve genel kültürü ol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üçlü bir hafızaya sahip, sosyal konulara merak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osyal bilgiler öğretmeni, sınıfta görev yapar. Görevini genellikle ayakta yürütür. Çalışma ortamı biraz tozlu ve gürültülüdü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osyal bilgiler öğretmenleri Milli Eğitim Bakanlığına bağlı ilköğretim okullarında ve mesleki eğitim merkezlerinde; sosyal bilgiler branşında öğretmen olarak görev yapmaktadı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Tarih, Milli Tarih, T.C. İnkılap Tarihi ve Atatürkçülük, Coğrafya, Milli Coğrafya, Vatandaşlık ve İnsan Hakları derslerine de girebilirler. İlköğretimin zorunlu olması ile bu alanda yetişen öğretmenlere gereksinim artmışt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in eğitim fakültelerinin “ Sosyal Bilgiler Öğretmenliği” bölümlerinde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özel (SÖZ)” puan almak gerekmektedir. Ayrıca Tarih Öğretmenliği ve Coğrafya Öğretmenliği Bölümlerinden mezun olanlarda Sosyal Bilgiler Öğretmenliği yap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İslam’dan Önce Türk Tarihi, Eskiçağ Tarihi, Jeomorfoloji, Klimatoloji, Hidrografya, Psikolojiye Giriş, Müslüman Türk Devletleri Tarihi, Selçuklu Tarihi, Bitki Coğrafyası, Nüfus ve Yerleşme Coğrafyası, Türkiye'nin Ekonomik Coğrafyası, Komşu Ülkeler Coğrafyası, Sosyal Bilgiler Eğitimi, Ölçme ve Değerlendirme, Öğretmenlik Uygulaması gibi dersler alırlar.  Öğrenciler eğitimleri sırasında okullarda uygulama yapmaktadırla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Ayrıca öğrenciler Kredi ve Yurtlar Kurumunca verilen öğrenci kredisinden yararlanabilirler. Meslek eğitimini tamamlayan öğrenciler 9. derecenin 1. kademesinden aylıkla göreve başlatılırlar. Her yıl öğretim yılı başında eğitim- öğretim tazminatı alırla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kları okullarda veya Milli Eğitim Bakanlığı  bünyesinde idari kademelere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4 yıllık lisans eğitiminden sonra alanlarında master ve doktora eğitimi alarak kariyerlerini yükseltebilirler, öğretim üyesi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B' ce  yapılan müfettişlik sınavında başarılı olurlarsa müfettiş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Tarih öğretmenliği, coğrafya öğretmenliğ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SOSYAL ÇALIŞMACI (SOSYAL HİZMET UZMAN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pPr>
      <w:r>
        <w:rPr>
          <w:rFonts w:cs="Verdana" w:ascii="Verdana" w:hAnsi="Verdana"/>
          <w:color w:val="000080"/>
          <w:sz w:val="20"/>
          <w:szCs w:val="20"/>
        </w:rPr>
        <w:t>Ekonomik, sosyal ve kültürel yönden sıkıntı içinde bulunan kişi, grup ve topluluklara sorunlarını tanıyıp çözümlemelerinde sahip oldukları olanakları kullanma ve çevredeki olanakları araştırma ve yararlanma konularında yardımcı olan kişidir.</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osyal ve ekonomik yoksunluk içinde bulunan yaşlıların huzurevlerine yerleştirilmeleri ve bakımlarının sağlanması için gereken çalışmaları yürütü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siz çocukların koruyucu ailelere veya yetiştirme yurtlarına yönlendirilmelerini sağlar, durumlarını iz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oksulluk içinde olup temel ihtiyaçlarını karşılayamayan kişi veya ailelere, para, gıda, giyim yardımı yapmak amacı ile gerekli hizmetleri geliştirir, bu hizmetlerin uygulanması için kaynak sağlamaya çalış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elişmede geri kalmış kırsal alanlarda ve gecekondu bölgelerinde insanların ihtiyaçlarını saptar ve karşılanması için gerekli girişimlerde bulunu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108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ro malzeme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ırtasiye malzemele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osyal çalışmacı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işisel ve toplumsal sorunlara derin ilgi du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onuşma ve ikna kabiliyeti ol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kalarının duygularını anla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ın refahına ilgi du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Liderlik özellikler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osyal çalışmacılar genellikle büro ortamında çalışırlar. Zaman zaman sıkıntı içindeki insanların ikametgahında görüşme yapabilirler. Sosyal çalışmacılar birinci derecede sıkıntı içindeki insanlarla iletişim halinded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lemanları; Sosyal Hizmetler ve Çocuk Esirgeme Kurumu Genel Müdürlüğünde, çocuk bakım yurtlarında, kreş ve gündüz bakımevlerinde, yetiştirme yurtlarında, rehberlik araştırma merkezlerinde, hastanelerde, rehabilitasyon merkezlerinde, ruh sağlığı kurumlarında, huzurevi ve dinlenme yurtlarında, cezaevleri ve çocuk ıslahevlerinde, emniyet müdürlüklerinin çocuk bürolarında görev yaparlar. Ayrıca mezunların özel kreş ve gündüz bakımevi, yaşlılar evi (huzurevi) açma hakları da vardır. </w:t>
      </w:r>
    </w:p>
    <w:p>
      <w:pPr>
        <w:pStyle w:val="Normal"/>
        <w:spacing w:lineRule="auto" w:line="36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lkemizde bu mesleğin eğitim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Hacettepe Üniversitesi (Ankara)Sosyal Hizmetler Yüksekokulund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kent Üniversitesi, (Ankara) Sağlık Bilimleri Fakültes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 bölüme girebilmek için merkezi sistemle yapılan Öğrenci Seçme Sınavı’nda (ÖSS) yeterli “Eşit Ağırlık (EA)” puan almak gerekl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liseden sonra 4 yıl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osyal hizmet eğitiminde temel olan ekonomi, sosyoloji, siyasal bilimler, sosyal antropoloji, psikoloji ve sosyal psikoloji gibi dersler, insan ihtiyaçlarına ve sosyal sorunlarına bir anlayış kazandırmak amacıyla ilk iki yılda ver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aha sonraki yıllarda Sosyal Hizmete Giriş, Sosyal Hizmet Alanları, Sosyal Sorunlar, Mülakat, Tıbbi ve Psikiyatrik Sosyal Hizmetler, Aile ve Çocuk Refahı, Suçluluk, Nüfus Dinamiği, Sosyal Refah, Sosyal Hizmet Yöntemleri (Sosyal-Kişisel Çalışma, Sosyal Grup Çalışması, Toplumla Çalışma, Sosyal Refah Araştırması ve Sosyal Hizmet Yöntemi) gibi sosyal hizmetin kapsamına giren dersler okutulu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alıştığı kuruluşta hizmet yılına bağlı olarak, en üst düzey idareciliğe kadar yükseleb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isans eğitimini tamamlayan kişiler üniversitede görev almak isterlerse araştırma görevlisi sınavında başarılı olmaları gerekir. Bu şekilde göreve başlayan kişiler doktora derecesi aldıktan ve gerekli çalışmaları tamamladıktan sonra yardımcı doçent, doçent ve profesör olarak meslekte ilerley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Pedagogluk, sosyologluk, psikologluk, psikolojik danışmanlık, sosyal antropologluk, rehberlik uzmanlığı.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süresince herhangi bir kazanç yoktur. Ancak mezuniyet sonrasında aylık taksitlerle ödemek koşuluyla Kredi ve Yurtlar Kurumundan öğrenim kredisi ve harç kredisi alınabil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Okulu yeni bitiren sosyal çalışmacı kamu kurumlarında 8. dereceden göreve başlar ve brüt asgari ücretin 1,5-2 katı düzeyinde ücret alır. Ayrıca çalıştığı kurumun durumuna göre sosyal yardım, tazminat ve hastanede çalışıyorsa döner sermayeden pay alı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SOSYOLOG</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nsan toplulukları ve toplumsal kurumların kökeni, gelişmesi, işlevi ve birbirleriyle ilişkileri, bu ilişkileri belirleyen ilke ve kurallar ile toplumsal sorunlar ve çözüm yolları konularında araştırmalar yapan, araştırma sonucunda edinilen bulguları yorumlayan ve önerilerde bulun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arihsel belgeleri inceleyerek, gözlem ve görüşme gibi yöntemleri kullanarak; insan topluluklarının kökenini, gelişmesini, yaşayış tarzını ve sosyal ilişkilerini araştırır, çevreye, sosyal geleneklere, aile, din, eğitim gibi sosyal kurumlar ve diğer sosyal olaylara ilişkin bilimsel bilgiler top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dinilen verileri ve sonuçları, değerlendirir ve yorum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oplumsal sorunları saptar, bilimsel sonuçlar çerçevesinde çözüm önerilerinde bul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ilimsel sonuçlar ile sorunlara ilişkin çözüm önerilerinin eğitimciler, yasa koyucular, planlama uzmanları ve sosyal sorunların çözümüyle uğraşan meslek elemanlarına, kurum ve kuruluşlara ulaşmasını sağlar, sonuçlarını iz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Görüşme ve anket formları, tarihi belgeler, toplumsal olaylar ve sosyal kurumlarla ilgili olarak yapılan araştırma ve incelemelerin yer aldığı basılı kaynaklar, gözlem ve araştırma raporları gibi dokümanlar, İstatistik tabloları ve çeşitli büro malzemeleri ile hesap makinesi, bilgisay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osyolog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k düzeyin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özel akıl yürütme yeteneğ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oplumsal olaylara merak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raştırma ve inceleme yapmaktan hoşlanan, gözlemc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Olaylar arasında bağlantılar kur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kaları ile iyi iletişim kur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osyologlar gözlem ve incelemelerini alanda, elde ettikleri bulguların değerlendirmesini ise büroda yaparlar. Çalışmalarında insanlarla etkileşim halindedirler. Sayısal bulgularını bilgisayar ortamında  değerlendir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osyologlar, Devlet Planlama Teşkilatı, Bayındırlık ve İskan Bakanlığı, Tarım ve Köy İşleri Bakanlığı, Orman Bakanlığı, Çalışma ve Sosyal Güvenlik Bakanlığı gibi kamu kuruluşları ile özel sektör kurum ve kuruluşlarının ilgili birimlerinde ve yayın kuruluşlarında çalışabilmektedirler.  Bu meslekte çalışan bayanların oranı fazladır. Sosyologların iş bulma olanakları oldukça sınırlı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edebiyat ve fen-edebiyat fakülteleri "Sosyoloji"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üme girebilmek için Öğrenci Seçme Sınavı’nda yeterli “Eşit Ağırlık (EA)” puan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4 yıldır. Eğitim süresince; Türk Dili ve Edebiyatı, Atatürk İlkeleri ve İnkılap Tarihi, Yabancı Dil gibi genel kültür derslerinin yanı sıra ; Kurumlar Sosyolojisi, Sosyolojiye Giriş, Küçük Gruplar Sosyolojisi, Sosyal Bilimler Metodolojisi, Türkiye’nin Toplumsal  yapısı, Aile Sosyolojisi, Sosyoloji Tarihi, Türkiye Sosyoloji Tarihi ve Araştırmaları, Kent Sosyolojisi, Ekonomik Sosyoloji, Organizasyon Prensipleri, Hukuk ve Suç Sosyolojisi, Sosyoloji Semineri ve Araştırmaları, Özel Öğretim Yöntemleri, Değişim Sosyolojisi, Sosyolojide Yöntem ve Tartışmaları, Türk Sosyologları ve Eserleri, Endüstri Sosyolojisi, Bilgi Sosyolojisi, Çağdaş Sosyoloji Teorileri gibi temel dersler okutulu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ans eğitimini tamamlayan kişiler üniversitelerde akademik kariyer yapmak isterlerse, araştırma görevlisi olarak göreve başlayabilir, yardımcı doçent, doçent ve profesör olarak meslekte ilerley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osyologlar, genel sosyoloji, kurumlar sosyolojisi, uygulamalı sosyoloji veya sosyometri alanlarından birinde çalışmalarına ağırlık verebilirler. Aile, suçluluk, nüfus bilimi, endüstri ve tarım sorunları, köy-kent yerleşimi, sosyal ekoloji, siyaset ve hukuk  sosyolojisi gibi konularda uzmanlaş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kları kurum ve kuruluşlarda, uzman, danışman ve araştırmacı kadrolarında veya yönetici kademelerinde yer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Sosyal psikologluk, sosyal antropologluk, sosyal çalışmacılık.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ler, eğitimleri süresince çeşitli kurum ve kuruluşlar tarafından sağlanan kredi ve burslardan faydalanma olanaklarına sahiptirler. (Kredi ve Yurtlar Kurumu vb.)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en-edebiyat ve edebiyat fakülteleri sosyoloji bölümü mezunları işe  başladıklarında, kamu sektörüne ait kurum ve kuruluşlarda çalışmaları halinde, Devlet Memurları Kanunu'na dayanılarak hükümet tarafından belirlenen ücreti (asgari ücretin yaklaşık iki katı), özel sektör kurum ve kuruluşlarında ise asgari ücretin yaklaşık üç katı ücreti alabilmektedirler. Uzmanlık alanları, işteki pozisyonları ve işletmenin yapısına göre bu ücrette artış olabilmektedir. </w:t>
      </w:r>
    </w:p>
    <w:p>
      <w:pPr>
        <w:pStyle w:val="Normal"/>
        <w:spacing w:lineRule="auto" w:line="24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SPİKER</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nceden hazırlanan haber bültenlerini ve diğer duyuruları radyo veya televizyon       kanalıyla izleyici veya dinleyicilere aktar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pikerleri, radyoda ve televizyonda görev yapanlar olarak iki gruba ayırabiliriz. Genel olarak görevleri şunlar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zırlanmış haber bültenlerini sunuştan önce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unacağı metinde bulunan yabancı sözcüklerin doğru okunuşlarını öğren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tni sunmadan önce birkaç kere okur ve vurguların nerede, hangi sözcüklerde olacağını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tni (haber, magazin, kültür vb.) banttan ya da canlı olarak herkesin anlayabileceği     şekilde sun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ikrofo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eslendirilecek met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Otog (konuşma metninin yer aldığı ışıklı pano),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amer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Plak okuyucu,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nt okuyucu,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isk okuyuc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Spiker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Çeşitli uyarıları aynı anda algılama gücüne ve bell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üzgün bir fiziksel görünü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ikrofonik bir ses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çeyi doğru, etkin ve güzel konuş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endine güvenen ve soğukkan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şi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adyoda çalışanlar, kapalı, sessiz ve ses geçirmeyen odalarda, televizyonda çalışanlar ışıklandırma nedeniyle fazla aydınlık ve sıcak olan kapalı ortamlarda oturarak çalışırlar.       Bazen de yayınlanacak programların konusuyla ilgili açık havada çalıştıkları olur. Spiker çalışırken programcı, yönetmen, kameraman, teknisyen, ses sanatçıları, oyuncular, dinleyiciler ve izleyicilerle iletişim halinde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 Türkiye Radyo Televizyon Kurumunun çeşitli kanallarında, özel radyo ve televizyon kuruluşlarında çalışabilirle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lkemizde spikerlik eğitimi veren herhangi bir eğitim kurumu yoktur. Ancak; Spikerlik için açılan sınavı kazanmış olmak şartı ile TRT ' de hizmet öncesi eğitim yapılmaktadır. Tespit edilen ücreti ödemek şartı ile 17 yaşından büyük olan herkesin katılabileceği özel spikerlik kursları ve seminerleri düzenlen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n az lise veya dengi okul mezunu kişiler özel spikerlik kurslarına katılabilirler. Ancak TRT ve özel Radyo ve Televizyon kuruluşları açısından yüksekokul mezunu olmak va yabancı dil bilmek tercih sebebi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3 ay süren özel kurslara, belirlenen ücreti ödemek şartı ile 17 yaşın üzerinde olan herkes katılabilir. Kurs sonunda sertifika verilmekte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RT bu meslekte çalışacak elemanlar için, hizmet öncesi ve hizmet içi eğitimler düzenlemektedir. TRT ' nin açtığı spikerlik sınavlarına giren adaylar yazılı ve sözlü     sınavı kazandıktan sonra üç ay süren hizmet öncesi eğitime katılırlar. Eğitimden sonra yapılacak olan sınavda başarılı olanlar spiker olarak göreve alınırlar. Eğitimde; Dilbilgisi, Fonetik, Diksiyon, Artikülasyon, Vurgulama, Tonlama, Metin Değerlendirme Dersleri, Spikerliğe İlişkin Kurallar ve Yayın Estetiği ile ilgili bilgi veril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te başarılı ve tecrübeli olanlar idari kadrolarda görev alabilirler. Yabancı dil bilenler dış ülkelerde göreve atanabilirler. TRT 'de spiker olarak en az beş yıl çalışmış, fakülte ya da yüksekokul mezunu olan spikerler kurum içi yeterlilik sınavını kazanmaları halinde redaktör spiker olabilirler. Redaktör spikerlerin görevi haber metinlerini dil ve anlatım bütünlüğü sağlayacak şekilde yazmak, düzenlemek, haber program metinlerini okumak, gerektiğinde habercilik  (muhabirlik) hizmetleri yapmaktı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RT 'de hizmet öncesi eğitime katılan kursiyerlere herhangi bir işyerinde çalışmamaları halinde yönetim kurulu tarafından belirlenen harçlık öden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RT 'de spikerler hizmet sürelerine göre değişen ücretler almaktadırlar. Tecrübeli bir spikerin aldığı ücret asgari ücretin 8-10 katı civarında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radyo ve televizyonlarda ise ücretler karşılıklı anlaşmayla, tecrübeye ve başarıya göre belirlen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SPOR HAKEM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por karşılaşmalarını uluslararası kurallara uygun olarak  yetki ve otoritesiyle yöneten kişid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rşılaşma süresince uluslararası kuralları uygular, oyunun centilmence ve  kurallar içinde oynanmasını sağ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rşılaşma öncesi takımları ve oyuncuları kontrol eder; sahanın, kalenin, potanın, diğer filelerin, topun durumunun, ölçülerinin uluslararası standartlara uygunluğunu denet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rşılaşmayı başlatmak üzere takımları sahaya çağırır, kura ile oyuna başlayacak takımı belirler ve düdük çalarak oyunu başlat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rşılaşma süresince uluslararası oyun kurallarına aykırı olan davranışları saptayarak tarafsızca ceza ver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rşılaşma sırasında hatalı davranan veya centilmenliğe aykırı hareket eden oyuncuya ihtar verir, bu tutumun tekrarı halinde oyuncuyu oyun dışı bırakır ve bu durumu yetkili makama raporla bildir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akemler toplu takım oyunlarında ve güreş, boks gibi bireysel müsabakalarda etkin görev alırken, atletizm dalları, yüzme, halter, buz pateni vb.  de sadece puanlama yaparl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arşılaşma sonunda skor ve zaman raporu tutar, saptadığı düzensizliklerle birlikte diğer olayları geniş olarak belirten bir rapor düzenler, raporu federasyona ve diğer ilgililere sunar. </w:t>
      </w:r>
    </w:p>
    <w:p>
      <w:pPr>
        <w:pStyle w:val="Normal"/>
        <w:spacing w:lineRule="auto" w:line="240" w:before="280" w:after="280"/>
        <w:ind w:left="1080" w:hanging="36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ol saati, düdük, kronometr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yrak (yan hakemler iç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Not defteri, kalem vb. malzeme, sarı, kırmızı kartla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Futbol hakem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pora karşı ilgi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edence güçlü ve dayanık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özleri iyi gör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utarlı, güvenilir, sabır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Otoriter, disiplin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rafsız, dürüst,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esin, çabuk ve baskı altında doğru karar verebilm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şkalarını etkileyebilme yetenekler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por karşılaşmaları, açık havada çim ya da toprak sahada ve kapalı spor salonlarında  yapıldığından hakemler sürekli bu ortamlarda çalışırlar. Hakem görevini yaparken sporcularla federasyon üyeleriyle, teknik direktör ve antrenörlerle, ilk yardım ekibi ve diğer görevliler ile iletişimde bulunu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anslı spor hakemleri, Merkez Hakem Kurulunun emriyle; organize edilen çeşitli müsabakalarda  bulundukları klasmanlara göre orta ve yan hakem olarak görev alırlar. Ayrıca okullar arası spor karşılaşmaları ve diğer özel kulüpler arası karşılaşmalarda da görev alabilirler. Spor hakemi olabilmek için kişinin geçimini sağlayabileceği bir mesleği olduğunu ispat etmesi gerekmektedir. Bundan da hakemlik mesleğinin ek bir meslek ya da bir hobi gibi düşünülmesi gerektiği sonucu çıkmaktadı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akemlik; spor federasyonlarına bağlı, merkez hakem kurullarının yönetiminde, ihtiyaç belirtilen illerin, gençlik ve spor il müdürlükleri bünyesinde açılan “Aday Hakem” kurslarında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day hakem olmak isteyenlerde aranan özellikler şunlar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C vatandaşı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kemlik yapmaya engel bir sağlık sorunu olmadığını belgeleyen sağlık kurulu rapor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ahlak ve dürüst kişiliğe sahip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18-25 yaşlar arasında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n az lise veya dengi okul mezunu ol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bıkası olma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por kulüplerinde görevli olmamak, antrenör, menajer, teknik direktör, lisanslı ve faal sporcu olmama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çimini sağlayacak bir işi o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day hakem kursları 10 gün süreli olup günde iki saat ders ver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day hakem kursu süresince uluslararası oyun kuralları, uygulamalı ve teorik olarak öğretilir. Kurs bitiminde, kursiyerler yazılı, sözlü sınavlara ve kondisyon testlerine tabi       tutulurlar. Başarılı olanlar, aday hakem olurlar. Aday hakemler en az bir yıl, en çok iki yıl il hakem kurulları gözetiminde saha denemelerine katılırlar. Saha denemelerinde başarılı olan aday hakemler, il hakem kurullarının teklifi ve Merkez Hakem Kurulunun onayı ile "İl Hakemliği" ne hak kazanırlar ve hakemlik lisansı alırlar. </w:t>
      </w:r>
    </w:p>
    <w:p>
      <w:pPr>
        <w:pStyle w:val="Normal"/>
        <w:spacing w:lineRule="auto" w:line="36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akemlerin yükselmeleri, Spor Federasyonu Merkez Hakem Kurulu tarafından yapılan değerlendirme sınavları ile mümkün olmaktadır. Sınavlarda başarılı olanlar İl Hakemliği'nden sonra sırayla Yan Klasman, C Klasmanı, B Klasmanı ve A Klasmanına yükselebilirler. Örneğin futbolda A Klasmanında en az iki yıl bulunma başarısını gösteren, 43 yaşını geçmemiş, lisan bilen hakemler FİFA hakemliğine aday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Antrenörlük.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herhangi bir kazanç söz konusu değil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akemlerin karşılaşma başına alacakları ücretler Gençlik ve Spor Bakanlığına Bağlı Spor Federasyonu tarafından belirlen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cretlere ek olarak farklı şehirlerdeki karşılaşmalarda hakemlere tazminat ve görevlendirildikleri il ile ikamet ettikleri il arasındaki uzaklığa göre yolluk ödenir. </w:t>
      </w:r>
    </w:p>
    <w:p>
      <w:pPr>
        <w:pStyle w:val="Normal"/>
        <w:spacing w:lineRule="auto" w:line="48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ŞEHİR (KENT) PLANCIS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TANIM</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Şehirlerin planlı ve düzenli bir biçimde gelişmesi için, değişimde etkili olabilecek sosyal, mekansal, teknik, ekolojik, estetik, kültürel vb. etmenleri birlikte değerlendirerek karar vericilere alternatif öneriler oluşturan ve bunların uygulanmasında rol alan kişidir.      </w:t>
      </w:r>
    </w:p>
    <w:p>
      <w:pPr>
        <w:pStyle w:val="Normal"/>
        <w:spacing w:lineRule="auto" w:line="24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naların nerelere, hangi yoğunlukta yerleştirileceğine karar verir ve bu kararın uygulanmasıyla ilgilen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zi yapısını, içinde yaşayan insanların yaş, eğitim, meslek, gelir düzeyi açısından durumlarını dikkate alarak şehrin gelecekte nasıl gelişeceğine ilişkin tahminlerde      bulun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ndüstri ve yerleşim bölgelerini geçici olarak be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erleşim alanı için ayrıntılı bilgi paftaları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nceden yaptığı hesaplamalara, saha üzerinde yaptığı ölçümlemelere göre plan taslakları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bul edilen planı teknik ressamlara çizdirir ve kontrol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Şehirlerin gelişmesi için gerekli mekan düzenlemesini, estetik ve sosyo-ekonomik yapıyı da dikkate alarak en uygun ve ekonomik biçimde oluşturmaya çalış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strolon (planların üzerine çizildiği kırılmaz ve yanmaz plastik bir madd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izim ve kırtasiye malzemeleri (T cetveli, rapido, boya kalemleri, aydınger vb.).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Şehir (kent) plancısı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yeteneğ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sarım yeteneğin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Şekil ve uzay ilişkilerini gör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öz ve ellerini eşgüdümle kullanabilen, çizim yapma yeteneği ol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celeme-araştırma merakı ol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la iyi  diyalog kurabilen,  ekip çalışması  yap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eyahat etmekten hoşlan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Şehir (kent) plancısı hem büroda ortamında hem de kent ve kırsal alanlarda arazide çalışabilir. Çeşitli incelemeler için seyahat etmesi gerekebilir. Zaman zaman ekip      çalışması yapar. Çalışmaları sırasında inşaat ve harita mühendisi, mimarlar, teknik ressam, istatistikçi, sosyolog gibi meslek elemanlarıyla iletişim halind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tLeast"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Şehir (kent) plancıları, kentsel araştırmalar, kentsel danışmanlık, kentsel işletmecilik ve proje yönetimi alanlarında çalışmaktadırlar. Ülkemizde şehir ve bölge plancıları genellikle; İller Bankası, belediyeler, Bayındırlık ve İskan Bakanlığı, Devlet Planlama Teşkilatı, Turizm Bakanlığı, Kültür Bakanlığı, Ulaştırma Bakanlığı, Enerji ve Tabii Kaynaklar Bakanlığı, Çevre Bakanlığı, Başbakanlık Toplu Konut İdaresi Başkanlığı gibi kuruluşlarda çalışmaktadırlar. Ayrıca özel bürolarda çalışanlar veya kendi adına büro açanlar da bulunmaktadı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tLeast"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üniversitelere bağlı mimarlık, mühendislik-mimarlık fakülteleri “Şehir ve Bölge Planlama”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ayısal (SAY)” puan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dır. Eğitim süresince; kişi, toplum ve imar hukuku arasındaki ilişkiler ve ekana yansıması, doğanın iyi anlaşılması ve değerlendirilmesi, yeşil alanların korunması ve düzenleme ilkeleriyle, şehirsel tasarım arasındaki ilişkiler hakkında bilgi verilir. Ayrıca, yerleşim karakterleri, ulaşım planlaması, planlama metotları, modellerin uygulamaya yönelik değerlendirilmesi ve objektif karar üretme becerisi öğrencilere kazandırılmaya çalışılır. Eğitim sırasında iki yıl üst üste kısa süreli staj var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ge düzenleme, bölge planlama, kentsel tasarım, konut alanları düzenlemesi, kentsel modeller, mekan algılama, kentsel araştırma ve tasarıları, turistik alan düzenlemesi gibi konularda yüksek lisans yapabilirler. Ayrıca meslek hayatındaki deneyime bağlı olarak, çalıştıkları kurumlarda üst düzey yönetici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Harita mühendisliği, peyzaj mimarlığı, mimarlık.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nce, koşulları uyan öğrenciler, Yüksek Öğrenim Kredi ve Yurtlar Kurumu'nca verilen öğrenci kredisinden, çeşitli kurum ve kuruluşlar tarafından verilen burslar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kamu kurumlarında çalışanlar teknik hizmet sınıfının faydalandığı zam ve tazminatlardan yararlanırlar. Serbest çalışanlar çizdikleri proje sayısına ve büyüklüğüne göre gelir elde ederle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TARİH ÖĞRETMEN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tarih ile  ilgili eğitim veren kişidir. </w:t>
      </w:r>
    </w:p>
    <w:p>
      <w:pPr>
        <w:pStyle w:val="Normal"/>
        <w:spacing w:lineRule="auto" w:line="240" w:before="280" w:after="280"/>
        <w:ind w:firstLine="705"/>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arih konusu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Tarih öğretmeni, bu program çerçevesinde,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vereceği grubun düzeyine uygun bir çalışma planı hazırlar,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gelişimlerini izler, sorunlarının çözümüne yardımcı olu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öbetçi olduğu günlerde, okulun düzen ve disiplinini sağlamak üzere görev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ınıf öğretmeni olarak, öğrencilerin alan ve ders seçmelerine yardımcı olur, yönetimle ilişkilerini sağlamaya çalışı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ıllık müfredat programı, günlük çalışma planları, not defteri, yoklama deft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rs kitapları, okul araç ve gereçleri, ders araç ve gereçleri. </w:t>
      </w:r>
    </w:p>
    <w:p>
      <w:pPr>
        <w:pStyle w:val="Normal"/>
        <w:spacing w:lineRule="auto" w:line="240" w:before="280" w:after="280"/>
        <w:ind w:left="270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arih öğretmen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özel yeteneği gelişmiş, tarih ve sosyolojiye ilgi du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syal bilimlere ilgili ve bu alanda başarı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arih öğretmeni, sınıfta görev yapar. Görevini genellikle ayakta yürütür. Çalışma ortamı  biraz tozlu ve gürültülüdür. </w:t>
      </w:r>
    </w:p>
    <w:p>
      <w:pPr>
        <w:pStyle w:val="Normal"/>
        <w:spacing w:lineRule="auto" w:line="24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ind w:left="2880" w:hanging="28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arih öğretmenleri, MEB’e bağlı okullarda (ilköğretim okulları, liseler, meslek liseleri vb. ) çalışırlar. Bunun yanı sıra dershane ve benzeri kuruluşlarda görev yaparlar. Tarih öğretmenleri, tarih dersi dışında, Milli Tarih, T.C. İnkılap Tarihi ve Atatürkçülük, Demokrasi ve İnsan Hakları, Genel Türk Tarihi, Osmanlı Tarihi, İslam Tarihi, Vatandaşlık ve İnsan Hakları Eğitimi, Türk Eğitim Tarihi derslerini verebilirle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eğitim fakültelerinin "Tarih Öğretmenliği" bölümlerinde veril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Tarih Bölümü”  bölümü mezunları Ortaöğretim  Alan Öğretmenliği Tezsiz Yüksek Lisans  Programını veya Milli Eğitim Bakanlığı  Yüksek Öğretim Kurulu (YÖK) işbirliği ile açılan /açılacak Pedagojik Formasyon  Programını başarı ile tamamlayanlar,  lise ve dengi okullarda  Tarih  Öğretmeni   ol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özel (SÖZ)” puan almak gerekmektedir. Ayrıca edebiyat fakülteleri, fen-edebiyat fakülteleri ve Ankara Üniversitesi Dil- Tarih ve Coğrafya Fakültesinin "Tarih" bölümlerini bitiren öğrencilerden “Ortaöğretim Alan Öğretmenliği Tezsiz Yüksek Lisans Programı”nı veya “Pedagojik Formasyon Programı”nı başarı ile tamamlayanlar öğretmenlik yap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5 yıldır. Eğitim süresince,  İslamiyet’ten Önce Türk Tarihi, Eskiçağ Tarihi, Bizans ve Batı Avrupa Tarihi, Osmanlı Tarihi, İslam Tarihi, Eskiçağ Tarihi, Doğu Avrupa Türk Kavimleri Tarihi, Türkiye Coğrafyası, Ülkeler Coğrafyası , Eğitim Sosyolojisi, Yeni ve Yakınçağda Türk Devletleri, Türk Kültür Tarihi  vb. zorunlu ve seçmeli dersleri alırlar. Öğrenciler eğitimleri sırasında okullarda uygulama yaparla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Ayrıca öğrenciler Kredi ve Yurtlar Kurumunca verilen öğrenci kredisinden yararlanabilirler. Meslek eğitimini tamamlayan öğrenciler 9. derecenin 1.kademesinden aylıkla göreve başlatılırlar. Her yıl öğretim yılı başında eğitim öğretim tazminatı alırla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kları okullarda veya Milli Eğitim Bakanlığı  bünyesinde idari kademelere yüksele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4 yıllık lisans eğitiminden sonra alanlarında master ve doktora eğitimi alarak kariyerlerini yükseltebilirler, öğretim üyesi o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B' ce yapılan müfettişlik sınavında başarılı olurlarsa müfettiş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Sosyal bilgiler öğretmeni, coğrafya öğretmeni, Sanat Tarihi Öğretmenliği.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TARİHÇ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Geçmişte olan olayların, nedenlerini, sebep-sonuç ilişkilerini ve bugünkü olaylarla bağlantısını araştır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çmiş olayları, kurumları, düşünceleri ve insanları betimlemek için geçmişe ait yayınlanmış ve yayınlanmamış tüm yazılı kaynakları (kitabeleri, mektupları, anı defterlerini, mahkeme kayıtlarını vb.) titizlikle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rlediği bilgileri, doğruluk ve ifade ettikleri anlam bakımından değerlend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Olayları oluş sırasına koyar ve aralarında sebep-sonuç ilişkisi kur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ulgularını, gerçeğe bağlı kalarak, yansız bir tutumla açık ve öz biçimde rapor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keolog gibi geçmişteki insan kültürleri ile ilgilenen diğer araştırmacıların çalışmalarını inc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eçmişe ait yayınlanmış ve yayınlanmamış çeşitli kayıt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ektuplar, anı defterleri, kitabeler, mahkeme kayıtları gibi kaynak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ro malzemeler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eğişik dillerde sözlü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arihç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akademik ve söz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arih, coğrafya, sosyoloji ve felsefeye ilgi du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eniş bir kültür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celeme ve araştırma merakı ol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bırlı, dikkatli ve devamlı okumaktan bıkmaya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ulgularını objektif olarak değerlendirebile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arihçi genellikle sakin bir ortamda, tek başına çalışır. Bazen araştırdığı konu ile ilgili kişilerle görüşme yapar. Tarihi belgelere ulaşmak için zaman zaman tozlu ve loş arşivlere girmesi gerekebil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w:t>
      </w:r>
      <w:r>
        <w:rPr>
          <w:rFonts w:cs="Verdana" w:ascii="Verdana" w:hAnsi="Verdana"/>
          <w:color w:val="000080"/>
          <w:sz w:val="20"/>
          <w:szCs w:val="20"/>
        </w:rPr>
        <w:t xml:space="preserve">Tarih Bölümü”  bölümü mezunları Ortaöğretim  Alan Öğretmenliği Tezsiz Yüksek Lisans  Programını veya Milli Eğitim Bakanlığı  Yüksek Öğretim Kurulu (YÖK) işbirliği ile açılan /açılacak pedagojik Formasyon  programını başarı ile tamamlayanlar,  lise ve dengi okullarda  Tarih  Öğretmeni   ol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ütüphane, arşiv ve benzeri kuruluşlarda, özel araştırma merkezlerinde, vakıflarda, müzelerde Kültür Bakanlığında araştırmacı olarak, üniversitelerde öğretim elemanı olarak, gazetelerde yazar olarak çalış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niversitelerin tarih bölümünü bitirenler Pedagoji eğitimi aldıkları taktirde orta dereceli  okullarda öğretmenlik yap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00"/>
          <w:sz w:val="20"/>
          <w:szCs w:val="20"/>
        </w:rPr>
        <w:t>Meslek eğitimi çeşitli üniversitelere bağlı fakültelerin “Tarih” bölümünde verilmektedir.</w:t>
      </w:r>
      <w:r>
        <w:rPr>
          <w:rFonts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üme girebilmek için Öğrenci Seçme Sınavı’nda (ÖSS) yeterli “Sözel (SÖZ)” puan almak gerekl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mesleğin eğitimi çeşitli fakültelerin tarih bölümlerinde 4 yıllık lisans programıyla verilmektedir. Bölümün amacı, ilkçağdan başlayarak insanı etkilemiş olan tarihsel olayları, siyaset, ekonomi, din, sanat gibi olgularla birlikte ele alarak öğretmektir. Eğitim süresince öğrencilere; Tarihe Giriş, Türk Tarihine Giriş, İslam Tarihine Giriş, İlkçağda Anadolu, Bizans Tarihi, Selçuklular ve Anadolu Beylikleri, Avrupa Tarihi, Türkiye Cumhuriyeti  Tarihi, Türk Kültürü Tarihi gibi dersler veril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ans eğitimini tamamlayan kişiler üniversitelerde görev almak isterlerse araştırma görevlisi olabilir, akademik kariyer yaparak meslekte ilerley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lirli alanlarda uzmanlaşabilirler. Bunlar;  eski tunç çağı eserleri, konservatör (yarım eserlerin yapıştırılması), sikke , arkaik dönem heykeltıraşlığı, Helenistik çağ mimarisi, seramik, define vb. alanlar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Sosyal Antropolog, Sosyolog, Arkeolog, Tarih Öğretmeni, Sanat Tarihçisi. </w:t>
      </w:r>
    </w:p>
    <w:p>
      <w:pPr>
        <w:pStyle w:val="Normal"/>
        <w:spacing w:lineRule="atLeast"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sırasında herhangi bir kazanç söz konusu değildir. Ancak, şartları uyan öğrenciler Yüksek Öğrenim Kredi ve Yurtlar Kurumunun sağlamış olduğu kredi ve yurt hizmetlerinden, çeşitli kurum ve kuruluşlarca başarılı öğrencilere karşılıksız veya mecburi   hizmet karşılığı verilen burs olanağın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cretler çalışılan işyeri ve statüye göre değişiklik göster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 tarih öğretmeni olmak isteyenler, 657 Sayılı Devlet Memurları Kanunu hükümlerine tabi olarak 9. derecenin 1. kademesinden aylıkla işe başla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niversitelerde asistan ya da araştırma görevlisi olarak görev alındığında 8. derecenin 1. kademesinden aylıkla işe başlan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TEKSTİL MÜHENDİS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ekstil ve konfeksiyon sanayiinin kullandığı tekstil  hammaddelerinin işlenmesi aşamalarında, teknik ve idari düzenlemeleri yapan, yeni yöntem ve tekniklerin geliştirilmesi için çalışmalar yürüten, yeni ürünlerin tasarımını ve üretimini planlayan, üretimin ekonomik bir şekilde yürütülmesini sağlayan kişidir. </w:t>
      </w:r>
    </w:p>
    <w:p>
      <w:pPr>
        <w:pStyle w:val="Normal"/>
        <w:spacing w:lineRule="auto" w:line="36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etimi planlar, iş akışını düzen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stenilen kalitede malın en ucuz şekilde üretilmesi için plan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ünün teknik, estetik, dokuma, örme ve baskı desenlerini bilgisayar yardımıyla tasarlar ve uygu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ullanılan makinelerin ayarlarını ve bakımını sağ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rünün kalite kontrolünü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ma, geliştirme faaliyetlerini yürütür. </w:t>
      </w:r>
    </w:p>
    <w:p>
      <w:pPr>
        <w:pStyle w:val="Normal"/>
        <w:spacing w:lineRule="auto" w:line="36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er çeşit elyaf, iplik, dokuma ve örme ürün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plikçilikte, dokuma ve örme kumaş üretiminde, konfeksiyonda kullanılan özel el aletleri ve yardımcı malzem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plik dokuma, örme,  boya-baskı, terbiye gibi işlemlerde kullanılan çeşitli makin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alite kontrol cihaz ve aletleri, bilgisayar, kart delme makineleri.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ekstil mühendis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akademik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en bilimlerine ilgili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kanik ilişkileri gör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şkalarını yönet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ratı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36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ekstil mühendisleri, dokuma endüstrisinde fabrika ve atölyelerde görev yaparlar. Çalışma ortamı gürültülü olup, havada lif tozları bulunabilir. Tekstil mühendisi çalışırken    tekniker, teknisyen ve işçilerle iletişim halindedi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ekstil mühendisleri tekstil ve konfeksiyon endüstrisinde fabrika ve atölyelerde mühendis olarak, ayrıca tekstil üretim ve pazarlaması yapan kuruluşlarda teknik satış sorumlusu olarak çalışabilirler. </w:t>
      </w:r>
    </w:p>
    <w:p>
      <w:pPr>
        <w:pStyle w:val="Normal"/>
        <w:spacing w:lineRule="auto" w:line="36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mühendislik fakültelerinin “Tekstil Mühendisliği” bölümü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İlgili bölüme liseden sonra Öğrenci Seçme Sınavı (ÖSS) ve “Sayısal (SAY)” puan ile gi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 olup eğitim süresince; Fizik, Genel Kimya, Matematik, Isı Transferi,  Otomatik Kontrol,  Malzeme, Elektronik, Bilgisayar Programlama, İstatistik, Teknik Resim, Doğal Lifler, Kimyasal Lifler, İpekçilik, İplikçilik Esasları, Dokumacılık Esasları, Örme Teknolojisi,  Konfeksiyon Tekniği, Tekstil Kimyası, Tekstilde Kalite Kontrol, Boya-Baskı Teknolojisi, Fabrika Organizasyonu, Tekstil Mühendisliğine Giriş gibi    mesleki derslerin yanında, Tekstilde Hata-Hasar, Özel Dokumalar, Örmecilikte Bilgisayar Programlama, Tekstilde Uygulanan Baskı Yöntemleri,  Yeni İplikçilik Sistemleri gibi seçmeli dersler de verilmektedi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ekstil mühendisleri 4 yıllık lisans eğitiminden sonra üniversitede yüksek lisans, doktora yapabilir,  doçent ve profesör olabilirler. Çalıştıkları işletmelerde,kısım şefliği, imalat müdürlüğü, genel müdürlük düzeyine kadar yükselebilirler. Girişimcilik özelliği olanlar: üretim, pazarlama, temsilcilik alanlarında kendi işlerini kur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Tekstil teknikerliği, kimya mühendisliği, kimya teknikerliği, endüstri mühendisliği.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108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üksek öğrenimleri süresince öğrencilerin, çeşitli kurum ve kuruluşların vermiş olduğu burslardan faydalanma olanakları olabilir. Ayrıca Yükseköğrenim Kredi ve Yurtlar Kurumu'nun sağlamış olduğu öğrenim ve harç kredisinden yararlanabilmeleri de söz konusud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Daha çok özel sektörde çalıştıklarından ücret kişinin bilgi, beceri, yetenek, çalışma kapasitesi ve sektörün ücret düzeyleri gözönünde tutularak işverenle yapılacak anlaşmayla belirlen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ekstil mühendisleri asgari ücretin en az 3-4 katı ücretle işe başlamaktadırlar. Kişinin durumuna ve pozisyonuna göre bu oran daha da artmaktadı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TURİZM VE OTEL İŞLETMECİLİĞİ MESLEK ELEMANI</w:t>
      </w: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480" w:before="0" w:after="0"/>
        <w:ind w:left="1134" w:right="150" w:hanging="0"/>
        <w:jc w:val="both"/>
        <w:rPr/>
      </w:pPr>
      <w:r>
        <w:rPr>
          <w:rFonts w:cs="Verdana" w:ascii="Verdana" w:hAnsi="Verdana"/>
          <w:color w:val="000080"/>
          <w:sz w:val="20"/>
          <w:szCs w:val="20"/>
        </w:rPr>
        <w:t>Turizm ve otelcilik işletmelerinde turizm hizmetinin sunumu,  pazarlanması ve işletmenin dış müşterilere tanıtımında görev alan kişidir.</w:t>
      </w: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480" w:before="0" w:after="0"/>
        <w:ind w:left="1134" w:right="150" w:hanging="0"/>
        <w:rPr/>
      </w:pPr>
      <w:r>
        <w:rPr>
          <w:rFonts w:cs="Verdana" w:ascii="Verdana" w:hAnsi="Verdana"/>
          <w:color w:val="000080"/>
          <w:sz w:val="20"/>
          <w:szCs w:val="20"/>
        </w:rPr>
        <w:t>Turizm ve otel işletmeciliği meslek elemanlarının  başlıca görevleri; müşterinin beklenti ve  ihtiyaçlarını belirlemek ve bu ihtiyaçları  karşılamak için yöntemler geliştirerek uygulamaktır. Sektördeki branşlara göre,</w:t>
      </w:r>
      <w:r>
        <w:rPr>
          <w:rFonts w:cs="Times New Roman" w:ascii="Times New Roman" w:hAnsi="Times New Roman"/>
          <w:sz w:val="24"/>
          <w:szCs w:val="24"/>
        </w:rPr>
        <w:t xml:space="preserve"> </w:t>
      </w:r>
    </w:p>
    <w:p>
      <w:pPr>
        <w:pStyle w:val="Normal"/>
        <w:spacing w:lineRule="auto" w:line="480" w:before="0" w:after="0"/>
        <w:ind w:left="1134" w:right="150" w:hanging="0"/>
        <w:rPr/>
      </w:pPr>
      <w:r>
        <w:rPr>
          <w:rFonts w:cs="Verdana" w:ascii="Verdana" w:hAnsi="Verdana"/>
          <w:color w:val="000080"/>
          <w:sz w:val="20"/>
          <w:szCs w:val="20"/>
        </w:rPr>
        <w:t>-    Ön büro hizmetleri kapsamında rezervasyon, otele giriş-çıkış işlemleri vb.</w:t>
      </w:r>
      <w:r>
        <w:rPr>
          <w:rFonts w:cs="Times New Roman" w:ascii="Times New Roman" w:hAnsi="Times New Roman"/>
          <w:sz w:val="24"/>
          <w:szCs w:val="24"/>
        </w:rPr>
        <w:t xml:space="preserve"> </w:t>
      </w:r>
    </w:p>
    <w:p>
      <w:pPr>
        <w:pStyle w:val="Normal"/>
        <w:spacing w:lineRule="auto" w:line="480" w:before="0" w:after="0"/>
        <w:ind w:left="1134" w:right="150" w:hanging="0"/>
        <w:rPr/>
      </w:pPr>
      <w:r>
        <w:rPr>
          <w:rFonts w:cs="Verdana" w:ascii="Verdana" w:hAnsi="Verdana"/>
          <w:color w:val="000080"/>
          <w:sz w:val="20"/>
          <w:szCs w:val="20"/>
        </w:rPr>
        <w:t>-    Kat hizmetleri kapsamında odaların tertip, düzen ve temizliği ile müşteri hizmetlerinin yerine getirilmesi,</w:t>
      </w:r>
      <w:r>
        <w:rPr>
          <w:rFonts w:cs="Times New Roman" w:ascii="Times New Roman" w:hAnsi="Times New Roman"/>
          <w:sz w:val="24"/>
          <w:szCs w:val="24"/>
        </w:rPr>
        <w:t xml:space="preserve"> </w:t>
      </w:r>
    </w:p>
    <w:p>
      <w:pPr>
        <w:pStyle w:val="Normal"/>
        <w:spacing w:lineRule="auto" w:line="480" w:before="0" w:after="0"/>
        <w:ind w:left="1134" w:right="150" w:hanging="0"/>
        <w:rPr/>
      </w:pPr>
      <w:r>
        <w:rPr>
          <w:rFonts w:cs="Verdana" w:ascii="Verdana" w:hAnsi="Verdana"/>
          <w:color w:val="000080"/>
          <w:sz w:val="20"/>
          <w:szCs w:val="20"/>
        </w:rPr>
        <w:t>-    Servis hizmetleri kapsamında yiyecek, içecek vb. servis hizmetlerinin yerine getirilmesi gibi görevleri yürütürler.</w:t>
      </w:r>
      <w:r>
        <w:rPr>
          <w:rFonts w:cs="Times New Roman" w:ascii="Times New Roman" w:hAnsi="Times New Roman"/>
          <w:sz w:val="24"/>
          <w:szCs w:val="24"/>
        </w:rPr>
        <w:t xml:space="preserve"> </w:t>
      </w:r>
    </w:p>
    <w:p>
      <w:pPr>
        <w:pStyle w:val="Normal"/>
        <w:spacing w:lineRule="auto" w:line="480" w:before="0" w:after="0"/>
        <w:ind w:left="1134" w:right="150" w:hanging="0"/>
        <w:rPr/>
      </w:pPr>
      <w:r>
        <w:rPr>
          <w:rFonts w:cs="Verdana" w:ascii="Verdana" w:hAnsi="Verdana"/>
          <w:color w:val="000080"/>
          <w:sz w:val="20"/>
          <w:szCs w:val="20"/>
        </w:rPr>
        <w:t>-   Ayrıca çalışılan işyerlerine göre değişiklikler göstermekle beraber mutfak, bar, muhasebe,satınalma, pazarlama ve satış departmanlarında yöneticilik görevleri de vardır.</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0" w:after="0"/>
        <w:ind w:left="1134" w:right="150" w:hanging="0"/>
        <w:rPr/>
      </w:pPr>
      <w:r>
        <w:rPr>
          <w:rFonts w:cs="Verdana" w:ascii="Verdana" w:hAnsi="Verdana"/>
          <w:color w:val="000080"/>
          <w:sz w:val="20"/>
          <w:szCs w:val="20"/>
        </w:rPr>
        <w:t>-    Bilgisayar,</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Faks, teleks, telefon vb. iletişim araçları</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Hesap makinesi,</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Diğer büro malzemeleri,</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Yiyecek ve içecek servis araç ve gereçleri,</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Yasal mevzuat ve uygulama dokümanları.</w:t>
      </w: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480" w:before="0" w:after="0"/>
        <w:ind w:left="1134" w:right="150" w:hanging="0"/>
        <w:jc w:val="both"/>
        <w:rPr/>
      </w:pPr>
      <w:r>
        <w:rPr>
          <w:rFonts w:cs="Verdana" w:ascii="Verdana" w:hAnsi="Verdana"/>
          <w:color w:val="000080"/>
          <w:sz w:val="20"/>
          <w:szCs w:val="20"/>
        </w:rPr>
        <w:t>Turizm ve otel işletmeciliği  meslek elemanı olmak isteyenlerin;</w:t>
      </w:r>
      <w:r>
        <w:rPr>
          <w:rFonts w:cs="Times New Roman" w:ascii="Times New Roman" w:hAnsi="Times New Roman"/>
          <w:sz w:val="24"/>
          <w:szCs w:val="24"/>
        </w:rPr>
        <w:t xml:space="preserve"> </w:t>
      </w:r>
    </w:p>
    <w:p>
      <w:pPr>
        <w:pStyle w:val="Normal"/>
        <w:spacing w:lineRule="auto" w:line="480" w:before="0" w:after="0"/>
        <w:ind w:left="1134" w:right="150" w:hanging="0"/>
        <w:jc w:val="both"/>
        <w:rPr/>
      </w:pPr>
      <w:r>
        <w:rPr>
          <w:rFonts w:cs="Verdana" w:ascii="Verdana" w:hAnsi="Verdana"/>
          <w:color w:val="000080"/>
          <w:sz w:val="20"/>
          <w:szCs w:val="20"/>
        </w:rPr>
        <w:t> </w:t>
      </w:r>
      <w:r>
        <w:rPr>
          <w:rFonts w:cs="Times New Roman" w:ascii="Times New Roman" w:hAnsi="Times New Roman"/>
          <w:sz w:val="24"/>
          <w:szCs w:val="24"/>
        </w:rPr>
        <w:t xml:space="preserve"> </w:t>
      </w:r>
    </w:p>
    <w:p>
      <w:pPr>
        <w:pStyle w:val="Normal"/>
        <w:spacing w:lineRule="auto" w:line="480" w:before="0" w:after="0"/>
        <w:ind w:left="1134" w:right="150" w:hanging="0"/>
        <w:jc w:val="both"/>
        <w:rPr/>
      </w:pPr>
      <w:r>
        <w:rPr>
          <w:rFonts w:cs="Verdana" w:ascii="Verdana" w:hAnsi="Verdana"/>
          <w:color w:val="000080"/>
          <w:sz w:val="20"/>
          <w:szCs w:val="20"/>
        </w:rPr>
        <w:t>-    Sosyal bilimlere özellikle  turizm, ekonomiye ilgi duyan,</w:t>
      </w:r>
      <w:r>
        <w:rPr>
          <w:rFonts w:cs="Times New Roman" w:ascii="Times New Roman" w:hAnsi="Times New Roman"/>
          <w:sz w:val="24"/>
          <w:szCs w:val="24"/>
        </w:rPr>
        <w:t xml:space="preserve"> </w:t>
      </w:r>
    </w:p>
    <w:p>
      <w:pPr>
        <w:pStyle w:val="Normal"/>
        <w:spacing w:lineRule="auto" w:line="480" w:before="0" w:after="0"/>
        <w:ind w:left="1134" w:right="150" w:hanging="0"/>
        <w:jc w:val="both"/>
        <w:rPr/>
      </w:pPr>
      <w:r>
        <w:rPr>
          <w:rFonts w:cs="Verdana" w:ascii="Verdana" w:hAnsi="Verdana"/>
          <w:color w:val="000080"/>
          <w:sz w:val="20"/>
          <w:szCs w:val="20"/>
        </w:rPr>
        <w:t>-    Ayrıntılara dikkat eden, sorumluluk sahibi, sabırlı,</w:t>
      </w:r>
      <w:r>
        <w:rPr>
          <w:rFonts w:cs="Times New Roman" w:ascii="Times New Roman" w:hAnsi="Times New Roman"/>
          <w:sz w:val="24"/>
          <w:szCs w:val="24"/>
        </w:rPr>
        <w:t xml:space="preserve"> </w:t>
      </w:r>
    </w:p>
    <w:p>
      <w:pPr>
        <w:pStyle w:val="Normal"/>
        <w:spacing w:lineRule="auto" w:line="48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şkaları ile iyi iletişim kurabilen, başkalarını etkileyebilen, </w:t>
      </w:r>
    </w:p>
    <w:p>
      <w:pPr>
        <w:pStyle w:val="Normal"/>
        <w:spacing w:lineRule="auto" w:line="48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irişimci,      </w:t>
      </w:r>
    </w:p>
    <w:p>
      <w:pPr>
        <w:pStyle w:val="Normal"/>
        <w:spacing w:lineRule="auto" w:line="480" w:before="0" w:after="0"/>
        <w:ind w:left="1134" w:right="150" w:hanging="0"/>
        <w:jc w:val="both"/>
        <w:rPr/>
      </w:pPr>
      <w:r>
        <w:rPr>
          <w:rFonts w:cs="Verdana" w:ascii="Verdana" w:hAnsi="Verdana"/>
          <w:color w:val="000080"/>
          <w:sz w:val="20"/>
          <w:szCs w:val="20"/>
        </w:rPr>
        <w:t>-    Enerjik ve dakik,</w:t>
      </w:r>
      <w:r>
        <w:rPr>
          <w:rFonts w:cs="Times New Roman" w:ascii="Times New Roman" w:hAnsi="Times New Roman"/>
          <w:sz w:val="24"/>
          <w:szCs w:val="24"/>
        </w:rPr>
        <w:t xml:space="preserve"> </w:t>
      </w:r>
    </w:p>
    <w:p>
      <w:pPr>
        <w:pStyle w:val="Normal"/>
        <w:spacing w:lineRule="auto" w:line="480" w:before="0" w:after="0"/>
        <w:ind w:left="1134" w:right="150" w:hanging="0"/>
        <w:jc w:val="both"/>
        <w:rPr/>
      </w:pPr>
      <w:r>
        <w:rPr>
          <w:rFonts w:cs="Verdana" w:ascii="Verdana" w:hAnsi="Verdana"/>
          <w:color w:val="000080"/>
          <w:sz w:val="20"/>
          <w:szCs w:val="20"/>
        </w:rPr>
        <w:t>-    Araştırıcı-çalışkan ve dürüst,</w:t>
      </w:r>
      <w:r>
        <w:rPr>
          <w:rFonts w:cs="Times New Roman" w:ascii="Times New Roman" w:hAnsi="Times New Roman"/>
          <w:sz w:val="24"/>
          <w:szCs w:val="24"/>
        </w:rPr>
        <w:t xml:space="preserve"> </w:t>
      </w:r>
    </w:p>
    <w:p>
      <w:pPr>
        <w:pStyle w:val="Normal"/>
        <w:spacing w:lineRule="auto" w:line="480" w:before="0" w:after="0"/>
        <w:ind w:left="1134" w:right="150" w:hanging="0"/>
        <w:jc w:val="both"/>
        <w:rPr/>
      </w:pPr>
      <w:r>
        <w:rPr>
          <w:rFonts w:cs="Verdana" w:ascii="Verdana" w:hAnsi="Verdana"/>
          <w:color w:val="000080"/>
          <w:sz w:val="20"/>
          <w:szCs w:val="20"/>
        </w:rPr>
        <w:t>-    Ekip çalışmasına yatkın,</w:t>
      </w:r>
      <w:r>
        <w:rPr>
          <w:rFonts w:cs="Times New Roman" w:ascii="Times New Roman" w:hAnsi="Times New Roman"/>
          <w:sz w:val="24"/>
          <w:szCs w:val="24"/>
        </w:rPr>
        <w:t xml:space="preserve"> </w:t>
      </w:r>
    </w:p>
    <w:p>
      <w:pPr>
        <w:pStyle w:val="Normal"/>
        <w:spacing w:lineRule="auto" w:line="480" w:before="0" w:after="0"/>
        <w:ind w:left="1134" w:right="150" w:hanging="0"/>
        <w:jc w:val="both"/>
        <w:rPr/>
      </w:pPr>
      <w:r>
        <w:rPr>
          <w:rFonts w:cs="Verdana" w:ascii="Verdana" w:hAnsi="Verdana"/>
          <w:color w:val="000080"/>
          <w:sz w:val="20"/>
          <w:szCs w:val="20"/>
        </w:rPr>
        <w:t>-    Fiziksel görünümü düzgün ve bakımlı</w:t>
      </w:r>
      <w:r>
        <w:rPr>
          <w:rFonts w:cs="Times New Roman" w:ascii="Times New Roman" w:hAnsi="Times New Roman"/>
          <w:sz w:val="24"/>
          <w:szCs w:val="24"/>
        </w:rPr>
        <w:t xml:space="preserve"> </w:t>
      </w:r>
    </w:p>
    <w:p>
      <w:pPr>
        <w:pStyle w:val="Normal"/>
        <w:spacing w:lineRule="auto" w:line="480" w:before="0" w:after="0"/>
        <w:ind w:left="1134" w:right="150" w:hanging="0"/>
        <w:jc w:val="both"/>
        <w:rPr/>
      </w:pPr>
      <w:r>
        <w:rPr>
          <w:rFonts w:cs="Verdana" w:ascii="Verdana" w:hAnsi="Verdana"/>
          <w:color w:val="000080"/>
          <w:sz w:val="20"/>
          <w:szCs w:val="20"/>
        </w:rPr>
        <w:t>kimseler  olmaları gerekmektedir.</w:t>
      </w:r>
      <w:r>
        <w:rPr>
          <w:rFonts w:cs="Times New Roman" w:ascii="Times New Roman" w:hAnsi="Times New Roman"/>
          <w:sz w:val="24"/>
          <w:szCs w:val="24"/>
        </w:rPr>
        <w:t xml:space="preserve"> </w:t>
      </w:r>
    </w:p>
    <w:p>
      <w:pPr>
        <w:pStyle w:val="Normal"/>
        <w:spacing w:lineRule="auto" w:line="480" w:before="0" w:after="0"/>
        <w:ind w:left="1134" w:right="150" w:hanging="0"/>
        <w:jc w:val="both"/>
        <w:rPr/>
      </w:pPr>
      <w:r>
        <w:rPr>
          <w:rFonts w:cs="Verdana" w:ascii="Verdana" w:hAnsi="Verdana"/>
          <w:color w:val="000080"/>
          <w:sz w:val="20"/>
          <w:szCs w:val="20"/>
        </w:rPr>
        <w:t>En az bir yabancı dili  bilmek ve bilgisayar bilgisi meslekte başarıyı artıran bir etkendir.</w:t>
      </w: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480" w:before="0" w:after="0"/>
        <w:ind w:left="1134" w:right="150" w:hanging="0"/>
        <w:jc w:val="both"/>
        <w:rPr/>
      </w:pPr>
      <w:r>
        <w:rPr>
          <w:rFonts w:cs="Verdana" w:ascii="Verdana" w:hAnsi="Verdana"/>
          <w:color w:val="000080"/>
          <w:sz w:val="20"/>
          <w:szCs w:val="20"/>
        </w:rPr>
        <w:t>Turizm ve otelcilik meslek elemanları; genellikle kapalı, temiz, bol ışıklı, klimalı çağdaş görünümlü işletmelerde çalışırlar. Yerli ve yabancı turistlere hizmet sunarlar. Meslektaşları, diğer çalışanlar, işveren ve müşterilerle iletişim halinde çalışırlar.</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360" w:before="0" w:after="0"/>
        <w:ind w:left="1134" w:right="150" w:hanging="0"/>
        <w:jc w:val="both"/>
        <w:rPr/>
      </w:pPr>
      <w:r>
        <w:rPr>
          <w:rFonts w:cs="Verdana" w:ascii="Verdana" w:hAnsi="Verdana"/>
          <w:color w:val="000080"/>
          <w:sz w:val="20"/>
          <w:szCs w:val="20"/>
        </w:rPr>
        <w:t>Programdan mezun olanlar konaklama işletmelerinin (Ön büro, kat hizmetleri, mutfak, servis, bar, satın alma, pazarlama ve satış, insan kaynakları vb departmanlarında), Yiyecek içecek işletmelerinde, seyahat acentelerinde, rezervasyon, operasyon, biletleme, muhasebe  vb. departmanlarında, havayolu şirketlerinin yer hizmetlerinin çeşitli pozisyonlarında ve yönetici olarak çalışabilirler. Yabancı dil bilgisi çok iyi olanların iş bulma sorunu hemen hemen yok gibidir. Çalışma alanları daha çok özel sektördedir. Kamu sektöründe Kültür ve Turizm Bakanlığı ve bağlı kuruluşlarında çalışma olanağı vardır.</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360" w:before="0" w:after="0"/>
        <w:ind w:left="1134" w:right="150" w:hanging="0"/>
        <w:jc w:val="both"/>
        <w:rPr/>
      </w:pPr>
      <w:r>
        <w:rPr>
          <w:rFonts w:cs="Verdana" w:ascii="Verdana" w:hAnsi="Verdana"/>
          <w:color w:val="000080"/>
          <w:sz w:val="20"/>
          <w:szCs w:val="20"/>
        </w:rPr>
        <w:t>Mesleğin eğitimi  resmi ve vakıf üniversitelerine bağlı Meslek Yüksek   Okullarının ‘Turizm ve Otel İşletmeciliği” önlisans programlarında verilmektedir.</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liselerinin  Ağırlama ve Gıda Teknolojisi, Aşçılık, Besin Teknolojisi (Kurum Beslenmesi)Besin Teknolojisi (Pastacılık), Beslenme ve Ev Yönetimi, Ev Yönetimi ,Ev Yönetimi ve Beslenme, Kat Hizmetleri, Kurum Beslenmesi, Mutfak, Otelcilik ve Turizm, Pastacılık, Resepsiyon, Resepsiyon(Ön Büro), Servis, Servis Hizmetleri, Turizm, Turizm Endüstrisi  Servis Hizmetleri, Deniz Turizmi, Seyahat Acenteciliği, Seyahat Acenteciliği  alan/kol/ bölümlerinden mezun olanlar “Turizm ve Otel İşletmeciliği” ön lisans programına sınavsız geçiş için başvurabilirler. </w:t>
      </w:r>
    </w:p>
    <w:p>
      <w:pPr>
        <w:pStyle w:val="Normal"/>
        <w:spacing w:lineRule="auto" w:line="240" w:before="0" w:after="0"/>
        <w:ind w:left="1134" w:right="150" w:hanging="0"/>
        <w:jc w:val="both"/>
        <w:rPr/>
      </w:pPr>
      <w:r>
        <w:rPr>
          <w:rFonts w:cs="Verdana" w:ascii="Verdana" w:hAnsi="Verdana"/>
          <w:color w:val="000080"/>
          <w:sz w:val="20"/>
          <w:szCs w:val="20"/>
        </w:rPr>
        <w:t>Gereken koşullara sahip oldukları takdirde yerleştirilebilirler. Meslek liselerinin sınavsız geçiş için belirlenen bölümleri dışındaki bölümlerden ya da liselerden mezun olanlar/olacaklar ise sınavsız yerleştirme sonunda tercih listelerinde ilgili programa yer vermişlerse açık kalan kontenjanlara göre yerleştirilebileceklerdir. Bunun için ÖSS sınavında yeterli Eşit Ağırlıklı (EA) puanı almak gerekmektedir.</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36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in süresi hazırlık sınıfı olan  Meslek yüksekokullarında 3 yıl,  olmayanlarda ise 2 yıldır. </w:t>
      </w:r>
    </w:p>
    <w:p>
      <w:pPr>
        <w:pStyle w:val="Normal"/>
        <w:spacing w:lineRule="auto" w:line="36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1134" w:right="150" w:hanging="0"/>
        <w:jc w:val="both"/>
        <w:rPr/>
      </w:pPr>
      <w:r>
        <w:rPr>
          <w:rFonts w:cs="Verdana" w:ascii="Verdana" w:hAnsi="Verdana"/>
          <w:color w:val="000080"/>
          <w:sz w:val="20"/>
          <w:szCs w:val="20"/>
        </w:rPr>
        <w:t>Eğitim, teorik ve pratik olarak sürdürülür. Mezuniyet için 60 işgünü staj zorunludur. Belli başlı dersler: Turizm Ekonomisi, Beslenme İlkeleri ve Mönü Planlama, Temizlik Ürünleri Kullanımı ve Denetimi, Ön büro İşlemleri, İletişim, Ticari Matematik, Gıda Teknolojisi,Yabancı Dil, Genel Muhasebe, Otel İşletmeciliği, Mutfak Hizmetleri Yönetimi,Ön Büro Yönetimi,Yiyecek İçecek Hizmetleri Yönetimi, Temizlik Hizmetleri İşletmeciliği,Ziyafet ve İkram Hizmetleri Yönetimi, Endüstriyel Yiyecek Üretimi, Özel İlgi Turizmi, Tüketici Davranışları, Genel Hukuk Bilgisi, Seyahat Acenteleri, Gıda ve Personel Hijyeni,Kongre ve Fuar Yönetimi, İletişim vb.</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36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urizm ve Otelcilik önlisans programını başarı ile bitirenler, ÖSYM tarafından açılan Dikey Geçiş Sınavı’nda başarılı oldukları takdirde, İşletme, Konaklama İşletmeciliği, Konaklama İşletmeciliği Öğretmenliği, Konaklama ve Turizm İşletmeciliği, Turist Rehberliği, Turizm İşletmeciliği, Turizm İşletmeciliği ve Otelcilik, Turizm ve otel işletmeciliği, Turizm ve Otelcilik, Turizm ve Rehberlik lisans programlarına dikey geçiş yapabilirler. </w:t>
      </w:r>
    </w:p>
    <w:p>
      <w:pPr>
        <w:pStyle w:val="Normal"/>
        <w:spacing w:lineRule="auto" w:line="360" w:before="0" w:after="0"/>
        <w:ind w:left="1134" w:right="150" w:hanging="0"/>
        <w:jc w:val="both"/>
        <w:rPr/>
      </w:pPr>
      <w:r>
        <w:rPr>
          <w:rFonts w:cs="Verdana" w:ascii="Verdana" w:hAnsi="Verdana"/>
          <w:color w:val="000080"/>
          <w:sz w:val="20"/>
          <w:szCs w:val="20"/>
        </w:rPr>
        <w:t> </w:t>
      </w:r>
      <w:r>
        <w:rPr>
          <w:rFonts w:cs="Times New Roman" w:ascii="Times New Roman" w:hAnsi="Times New Roman"/>
          <w:sz w:val="24"/>
          <w:szCs w:val="24"/>
        </w:rPr>
        <w:t xml:space="preserve"> </w:t>
      </w:r>
    </w:p>
    <w:p>
      <w:pPr>
        <w:pStyle w:val="Normal"/>
        <w:spacing w:lineRule="auto" w:line="360" w:before="0" w:after="0"/>
        <w:ind w:left="1134" w:right="150" w:hanging="0"/>
        <w:jc w:val="both"/>
        <w:rPr/>
      </w:pPr>
      <w:r>
        <w:rPr>
          <w:rFonts w:cs="Verdana" w:ascii="Verdana" w:hAnsi="Verdana"/>
          <w:color w:val="000080"/>
          <w:sz w:val="20"/>
          <w:szCs w:val="20"/>
        </w:rPr>
        <w:t>Özel sektörde üst düzey yöneticiliğine kadar yükselebilirler.</w:t>
      </w:r>
      <w:r>
        <w:rPr>
          <w:rFonts w:cs="Times New Roman" w:ascii="Times New Roman" w:hAnsi="Times New Roman"/>
          <w:sz w:val="24"/>
          <w:szCs w:val="24"/>
        </w:rPr>
        <w:t xml:space="preserve"> </w:t>
      </w:r>
    </w:p>
    <w:p>
      <w:pPr>
        <w:pStyle w:val="Normal"/>
        <w:spacing w:lineRule="auto" w:line="360" w:before="0" w:after="0"/>
        <w:ind w:left="1134" w:right="150" w:hanging="0"/>
        <w:jc w:val="both"/>
        <w:rPr/>
      </w:pPr>
      <w:r>
        <w:rPr>
          <w:rFonts w:cs="Verdana" w:ascii="Verdana" w:hAnsi="Verdana"/>
          <w:b/>
          <w:bCs/>
          <w:color w:val="000080"/>
          <w:sz w:val="20"/>
          <w:szCs w:val="20"/>
        </w:rPr>
        <w:t>BENZER MESLEKLER:</w:t>
      </w:r>
      <w:r>
        <w:rPr>
          <w:rFonts w:cs="Verdana" w:ascii="Verdana" w:hAnsi="Verdana"/>
          <w:color w:val="000080"/>
          <w:sz w:val="20"/>
          <w:szCs w:val="20"/>
        </w:rPr>
        <w:t xml:space="preserve"> Turizm ve Otel İşletmecisi, Otel ve Restoran İşletmecisi, Halkla İlişkiler Uzmanı, İşletmeci, Konaklama İşletmecisi, Konaklama İşletmeciliği Öğretmeni,  Turist Rehberi, Konaklama ve Turizm İşletmecisi, Turizm İşletmecis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pPr>
      <w:r>
        <w:rPr>
          <w:rFonts w:cs="Verdana" w:ascii="Verdana" w:hAnsi="Verdana"/>
          <w:color w:val="000080"/>
          <w:sz w:val="20"/>
          <w:szCs w:val="20"/>
        </w:rPr>
        <w:t>Mesleki eğitim süresince kazanç söz konusu değildir. Ancak koşulları uygun öğrenciler Yüksek Öğrenim Kredi ve Yurtlar Kurumu Genel Müdürlüğünce  verilen öğrenci ve harç kredisinden yararlanabilmektedirler. Kamu kurumlarında çalışanlar 657 sayılı Devlet Memurları Kanununa göre belirlenen ücreti alırlar. Özel sektörde eğitim sonrası kazanç kişinin yeteneğine, deneyimine ve pozisyonuna, ayrıca işletmenin yapısına göre değişmektedir. Alınan ücret işe başlarken  asgari ücretle 2 katı arasında değişmektedir.</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TURİST REHBER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erli ve yabancı turistleri Türkiye'nin görülmeye değer yerlerine götüren, onlara bu yörelerin tarihi, kültürel, doğal ve diğer güzellikleri hakkında ayrıntılı bilgi veren, turistlerin sorunlarının çözümüne yardımcı ol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bancı turistlerin yurda girişleri sırasında, Türk turistlerin yurtdışı gezilerinde vize, pasaport, gümrük vb. işlemlerind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uristlerin sağlık belgeleri, kambiyo ve döviz işlemleri, kredi kartları, haberleşme gibi  işlemlerine yardım ed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stalık, yaralanma, ölüm vb. her türlü sağlık sorununun çözümünde ilgili yerlerle bağlantı kur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uristleri gezi programında yer alan müzeler, tarihi binalar, antik kentler, doğal güzelliği olan yerlere götürür ve bu yerlerin özelliklerini tanıt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uristleri ülkemize özgü yemek, halkoyunları, müzik gibi kültür ürünlerini tanıyabilecekleri yerlere götürü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zi sırasında ihtiyaç duyulduğunda ilk yardım yap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ritalar (bölgesel, genel),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uristik ve tarihi yerleri tanıtıcı broşür, dergi ve kartpostal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özlük, kalem, not defteri, hesap makinesi vb.,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gafon, mikrofon ve diğer iletişim araç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k yardım malzemeler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urist rehberi olmak isteyen kimse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Dış görünümüne dikkat eden, temiz ve bakımlı bir kimse olmas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yabancı dili çok iyi konuşabilmes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Yeni insanlarla tanışmaktan hoşlanmas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Gezmeyi sevmesi, değişiklikten hoşlanmas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la kolay iletişim kurabilmes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aygılı, nazik, güvenilir ve güler yüzlü olmas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ir grubun sorumluluğunu üstlenebilecek güven ve cesarete sahip olması,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Konuşması düzgün, anlaşılır ve ses tonunun yumuşak olması gerek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urist rehberleri, otel, motel, müze, restoran, tapınak gibi kapalı ortamlarda, ören yerleri, sit alanları, antik yerleşim merkezleri, dağlık bölgeler gibi açık havada çalışırlar. Meslek seyahat etmeyi gerektirmektedir. Çalışma zamanı belli değildir, tam zamanlı, yarı zamanlı, gece, hafta sonu, mevsimlik çalışabilirler. Yerli ve yabancı turistlerle, otel, motel, restoran personeliyle, tur operatörleriyle, enformasyon memurlarıyla ve çok değişik meslek elemanlarıyla iletişimde bulunu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urist rehberleri Turizm Bakanlığı ve bağlı birimlerinde, özel turizm şirketlerinde, seyahat acentelerinde iş bul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 çeşitli üniversitelere bağlı fakültelerin “Turist Rehberliği”, “Turizm ve Rehberlik”, “Seyahat İşletmeciliği”, “Turizm Rehberliği” bölümlerinde verilmekted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Turizm Bakanlığı'nın "Ülke Çapında" ve "Bölge Çapında" olmak üzere iki türde açtığı "Profesyonel Turist Rehberliği" kursları ile öğretilmektedir. Ülke çapındaki kursları başarı ile bitirenler Türkiye'nin tüm bölgelerinde rehberlik yapabilirler. Bölge Çapı'ndaki kursları bitirenler ise ülkenin yedi coğrafi bölgesinden herhangi bir bölgesi için yetiştirilirler ve sadece bu bölgede rehberlik yapabil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urist Rehberliği, Turizm ve Rehberlik bölümlerine girebilmek için Öğrenci Seçme Sınavında (ÖSS) yeterli “Dil Puanı”, Seyahat İşletmeciliği ve Turizm Rehberliği bölümüne girebilmek için yeterli “Eşit Ağırlıklı (EA)” puan almak gerek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urslarla bu mesleği öğrenmek isteyenlerin ise lise veya dengi okul mezunu olması ve en az bir yabancı dili iyi derecede bilmesi gerek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lke çapındaki kursların süresi en az 6 ay, bölge çapındaki kursların süresi ise en az 3 aydır. Ülke çapındaki kurslarda 6 aylık sürede toplam 240 saat, bölge çapındaki kurslarda 3 aylık sürede 120 saat teorik ders verilir. Dersler resmi tatil günleri dışında o ilde uygulanan mesai saatlerinden sonra uygulan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lke çapındaki ve bölge çapındaki kurslarda;  Genel Turizm Mevzuatı, Turist Rehberliği Meslek Dersi, Türkiye'nin Turizm Coğrafyası, Arkeolojik Bilgiler, Sanat Tarihi, Mitoloji, Din, Folklor, Sosyoloji,  Türk Tarihi, Edebiyat, İlk Yardım dersleri okutulmaktad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2 yıl bölge çapında turist rehberi olarak çalıştıktan sonra ülke çapında turist rehberliği kurslarının bitirme sınavlarına katılarak başarılı olunduğu takdirde "Ülke Çapında Turist Rehberliği" yapılabil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Herhangi bir dilde Turist Rehberliği Kimlik Kartına sahip olup, ikinci bir dilde de rehberlik yapmak istenildiğinde, rehberlik kursları sonucunda uygulanan yabancı dil sınavına katılarak başarılı olmak gerekir. Bu durumda, öğrenilen yabancı dil rehberlik kimlik kartına işlenir ve ikinci bir dilde rehberlik yapma hakkına sahip olunu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Tur operatörlüğü, enformasyon memurluğ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urizm Bakanlığı'nın açtığı bürolarda eğitim giderleri, kurs süresince Turizm Bakanlığı tarafından karşılan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niversitedeki turizm rehberliği bölümünü seçen öğrencilerin masrafları kendilerine ait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Rehber olarak verilen hizmetin seviyesi, tecrübe, hizmetin yapıldığı yer, mevsim ve iklim şartları, yorucu programlar, özel beceri isteyen rehberlik gibi durumlara göre ücretler değiş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1065"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TÜRK DİLİ VE EDEBİYATI ÖĞRETMEN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Türk dili ve edebiyatı ile  ilgili eğitim vere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 dili ve edebiyatı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Türk dili ve edebiyatı  öğretmeni, bu program çerçevesind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vereceği grubun düzeyine uygun bir çalışma planı hazırlar,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gelişimlerini izler, sorunlarının çözümün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öbetçi olduğu günlerde, okulun düzen ve disiplinini sağlamak üzere görev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ınıf öğretmeni olarak, öğrencilerin alan ve ders seçmelerine yardımcı olur, yönetimle ilişkilerini sağlamaya çalışı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ıllık müfredat programı, günlük çalışma planları, not defteri, yoklama deft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rs kitapları, okul araç ve gereçleri, ders araç ve gereçler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 dili ve edebiyatı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sahip, sözel yeteneği gelişmiş,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l ve edebiyata ilgi duyan, insanlarla iyi iletişim ku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ürk dili ve edebiyatı öğretmeni, sınıfta görev yapar. Görevini genellikle ayakta yürütür. Çalışma ortamı  oldukça gürültülü ve biraz tozludu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 dili ve edebiyatı öğretmenleri, Milli Eğitim Bakanlığına bağlı ortaöğretim kurumlarında, özel okul ve dershanelerde branşlarında çalışabilirler. Türk Dili ve Edebiyatı dersi dışında Türkçe derslerine de girebil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eğitim fakültelerinin "Türk Dili ve Edebiyatı Öğretmenliği" bölümlerinde verilmektedir. </w:t>
      </w:r>
    </w:p>
    <w:p>
      <w:pPr>
        <w:pStyle w:val="Normal"/>
        <w:spacing w:lineRule="auto" w:line="240" w:before="280" w:after="280"/>
        <w:ind w:hanging="279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ind w:hanging="279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özel (SÖZ)” puan almak gerek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Türk Dili ve Edebiyatı Bölümü ve Çağdaş Türk  Lehçeleri ve Edebiyatları Bölümü”  bölüm mezunları Ortaöğretim  Alan Öğretmenliği Tezsiz Yüksek Lisans  Programını veya Milli Eğitim Bakanlığı  Yüksek Öğretim Kurulu (YÖK) işbirliği ile açılan /açılacak pedagojik Formasyon  programını başarı ile tamamlayanlar,  lise ve dengi okullarda  “Türk Dili ve Edebiyatı  Öğretmeni”   olabil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5 yıldır. Öğrenciler  eğitimleri süresince Türkçe Kompozisyon, Osmanlıca,Türk Dilbilgisi, Türk Edebiyatı, Edebiyat Bilgileri ve Teorisi, Diksiyon, Türk Edebiyat Tarihi gibi derslerin yanı sıra  pedagojik formasyon dersleri alırlar , son sınıfta  okullarda uygulama yaparla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belirli  sayıda adaya MEB’ ce burs verilmektedir. Ayrıca Kredi ve Yurtlar Kurumu’nca verilen öğrenci kredisinden yararlanılabilir. Meslek eğitimini tamamlayanlar 9. dereceden aylıkla göreve başlatılırlar. Her yıl öğretim yılı başında eğitim öğretim tazminatı alırla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kları okullarda müdür, müdür yardımcısı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B' ce açılan müfettişlik sınavında başarılı olurlarsa müfettiş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Üniversitelerde akademik kariyeri seçenler profesörlüğe kadar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Tarih öğretmeni, Türkçe öğretmen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TÜRKÇE ÖĞRETMENİ</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ğı eğitim kurumunda, öğrencilere, Türkçe ile  ilgili eğitim veren kişidir. </w:t>
      </w:r>
    </w:p>
    <w:p>
      <w:pPr>
        <w:pStyle w:val="Normal"/>
        <w:spacing w:lineRule="auto" w:line="360" w:before="280" w:after="280"/>
        <w:ind w:firstLine="72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ürkçe konusu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Türkçe öğretmeni, bu program çerçevesind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vereceği grubun düzeyine uygun bir çalışma planı hazırlar,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gelişimlerini izler, sorunlarının çözümün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lanı ile ilgili gelişmeleri izler, bunların öğretim programlarına yansıtılması için ilgililere önerilerde bulunu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Nöbetçi olduğu günlerde, okulun düzen ve disiplinini sağlamak üzere görev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ınıf öğretmeni olarak, öğrencilerin alan ve ders seçmelerine yardımcı olur, yönetimle ilişkilerini sağlamaya çalışır. </w:t>
      </w:r>
    </w:p>
    <w:p>
      <w:pPr>
        <w:pStyle w:val="Normal"/>
        <w:spacing w:lineRule="auto" w:line="240" w:before="280" w:after="280"/>
        <w:ind w:left="1080" w:hanging="36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ıllık müfredat programı, günlük çalışma planları, not defteri, yoklama deft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ers kitapları, okul araç ve gereçleri, ders araç ve gereçleri, okul kitaplığı. </w:t>
      </w:r>
    </w:p>
    <w:p>
      <w:pPr>
        <w:pStyle w:val="Normal"/>
        <w:spacing w:lineRule="auto" w:line="240" w:before="280" w:after="280"/>
        <w:ind w:left="2835"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çe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özel yeteneği gelişmiş, dil ve edebiyata ilgi duyan kitap okumayı sev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çe öğretmeni, sınıfta ve  bazen kütüphanede görev yapar. Görevini genellikle oturarak  yürütür. Çalışma ortamı biraz tozlu ve gürültülüdü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540" w:firstLine="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nın büyük çoğunluğu Milli Eğitim Bakanlığına bağlı okullarda ,Türkçe öğretmeni olarak çalışırlar. Türkçe dersi dışında, Türk Dili ve Edebiyatı, Drama, Güzel Konuşma ve Yazma, Hızlı Okuma Teknikleri, Türk Lehçeleri, Edebi Sanatlar, Türk Edebiyatı Tarihi, Edebi Metinler, Halk Bilimi, Yazı Sanatı vb. derslere gire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zar, şair, araştırmacı olabilecekleri gibi editör olarak da çalışabilirler. </w:t>
      </w:r>
    </w:p>
    <w:p>
      <w:pPr>
        <w:pStyle w:val="Normal"/>
        <w:spacing w:lineRule="auto" w:line="36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ğin eğitimi üniversitelerin eğitim fakültelerinin “ Türkçe Öğretmenliği ”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e girebilmek için Öğrenci Seçme Sınavı’nda (ÖSS) yeterli “Sözel (SÖZ)” puan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Öğrenciler eğitim süresince, Türkçe Kompozisyon, Çağdaş Türk Edebiyatına Giriş, Yeni Türk Edebiyatı, Eski Türk Edebiyatı,  Yazılı ve Sözlü Anlatım, Çocuk Edebiyatı, Türkçe Öğretimi, Ölçme ve Değerlendirme vb. dersler alırlar. Eğitim sırasında okullarda uygulama yapmaktadırlar. </w:t>
      </w:r>
    </w:p>
    <w:p>
      <w:pPr>
        <w:pStyle w:val="Normal"/>
        <w:spacing w:lineRule="auto" w:line="36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360" w:before="280" w:after="280"/>
        <w:jc w:val="both"/>
        <w:rPr>
          <w:rFonts w:ascii="Times New Roman" w:hAnsi="Times New Roman" w:cs="Times New Roman"/>
          <w:sz w:val="24"/>
          <w:szCs w:val="24"/>
        </w:rPr>
      </w:pPr>
      <w:r>
        <w:rPr>
          <w:rFonts w:cs="Verdana" w:ascii="Verdana" w:hAnsi="Verdana"/>
          <w:color w:val="000000"/>
          <w:sz w:val="20"/>
          <w:szCs w:val="20"/>
          <w:lang w:val="de-DE"/>
        </w:rPr>
        <w:t> </w:t>
      </w:r>
      <w:r>
        <w:rPr>
          <w:rFonts w:eastAsia="Verdana" w:cs="Verdana" w:ascii="Verdana" w:hAnsi="Verdana"/>
          <w:sz w:val="20"/>
          <w:szCs w:val="20"/>
          <w:lang w:val="de-DE"/>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E.B.ce burs verilmektedir. Ayrıca öğrenciler Kredi ve Yurtlar Kurumunca verilen öğrenci kredisinden yararlanabilirler. Meslek eğitimini tamamlayan öğrenciler 9. derecenin 1.kademesinden aylıkla göreve başlatılırlar. Her yıl öğretim yılı başında eğitim öğretim tazminatı alırlar.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kları okullarda veya Milli Eğitim Bakanlığı  bünyesinde idari kademelere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4 yıllık lisans eğitiminden sonra alanlarında master ve doktora eğitimi alarak kariyerlerini yükseltebilirler, öğretim üyesi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B’ ce yapılan müfettişlik sınavında başarılı olurlarsa müfettiş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Türk dili ve edebiyatı öğretmeni, yabancı dil öğretmeni. </w:t>
      </w:r>
    </w:p>
    <w:p>
      <w:pPr>
        <w:pStyle w:val="Normal"/>
        <w:spacing w:lineRule="auto" w:line="36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illi Eğitim Bakanlığı Personel Genel Müdürlüğ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TÜRKOLOG</w:t>
      </w:r>
      <w:r>
        <w:rPr>
          <w:rFonts w:cs="Times New Roman" w:ascii="Times New Roman" w:hAnsi="Times New Roman"/>
          <w:sz w:val="24"/>
          <w:szCs w:val="24"/>
        </w:rPr>
        <w:t xml:space="preserve"> </w:t>
      </w:r>
    </w:p>
    <w:p>
      <w:pPr>
        <w:pStyle w:val="Normal"/>
        <w:spacing w:lineRule="atLeast"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tLeast" w:line="240" w:before="280" w:after="280"/>
        <w:ind w:left="567"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 topluluklarının; tarihin başlangıcından günümüze kadar olan dil ve edebi ürünlerini inceleyen, çeşitli Türk dillerini karşılaştıran, günümüzde kullanılan Türkçe’nin sorunlarına çözüm arayan ve diğer bilim dallarıyla dil arasındaki ilişkileri araştıran kişidir. </w:t>
      </w:r>
    </w:p>
    <w:p>
      <w:pPr>
        <w:pStyle w:val="Normal"/>
        <w:spacing w:lineRule="atLeast" w:line="240" w:before="280" w:after="280"/>
        <w:ind w:left="567"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tLeast" w:line="240" w:before="280" w:after="280"/>
        <w:ind w:left="63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r araştırmacı olarak en eski metinlerden başlayarak Türkçe eserleri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 dilinin yapısını, kökenini, gelişimini, gelişimi etkileyen faktörleri inc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elli bir tarihi dönem içerisindeki eserlerin özelliklerini sapt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çe’nin korunması ve sağlıklı gelişimi için öneriler geliştir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özlükler haz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çe’nin diğer dillerle olan bağlantısını araştır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ptığı değerlendirme sonrasında Türkçe’nin sorunları olarak belirlediği hususların; sorunların çözümüyle uğraşan meslek elemanlarına, kurum ve kuruluşlara ulaşmasını sağlar ve sonuçları izler. </w:t>
      </w:r>
    </w:p>
    <w:p>
      <w:pPr>
        <w:pStyle w:val="Normal"/>
        <w:spacing w:lineRule="atLeast" w:line="240" w:before="280" w:after="280"/>
        <w:ind w:left="633"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tLeast" w:line="240" w:before="280" w:after="280"/>
        <w:ind w:left="216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arihi bilgi ve belge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büro malzeme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gisayar. </w:t>
      </w:r>
    </w:p>
    <w:p>
      <w:pPr>
        <w:pStyle w:val="Normal"/>
        <w:spacing w:lineRule="atLeast" w:line="240" w:before="280" w:after="280"/>
        <w:ind w:left="633"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tLeast"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olog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sözel düşünme yeteneğin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söz ve yazı ile etkileyici bir biçimde ifade edebilme yeteneklerin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Araştırma ve inceleme merakı ve yeteneği ol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 Edebiyatına karşı özel ilgi ve sevgi duyan, kitap okumayı çok sev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dindiği bilgileri çözümleyebilen ve yeni sentezler oluştu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tLeast"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tLeast"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sanlarla iletişimde bulunulu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Elde edilen verilerin değerlendirilmesi aşamasında büro ortamında çalışılması gerekmektedir. </w:t>
      </w:r>
    </w:p>
    <w:p>
      <w:pPr>
        <w:pStyle w:val="Normal"/>
        <w:spacing w:lineRule="atLeast" w:line="240" w:before="280" w:after="280"/>
        <w:ind w:left="216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8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ürkologların üniversitelerde Türk Dili Okutmanlığı, araştırma görevlisi ve uzmanlık gibi akademik yapıda çalışma olanakları vardır. Pedagoji sertifikası alınırsa orta dereceli okullarda Edebiyat ve Türkçe öğretmeni olarak görev alınabilir. Özel yetenekleri olanların gazete, dergi ve diğer medya kuruluşlarında da yazarlık, editör olarak çalışma imkanı vardır. Cumhurbaşkanlığı, Başbakanlık vb. arşivlerinde uzman olarak çalışma olanağı bulunmakta olup Kütüphanelerde, Kültür Bakanlığında, TRT kurumunda da çalışma olanakları mevcuttur.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Ankara Üniversitesi Dil ve Tarih-Coğrafya Fakültesi ile üniversitelerin Fen-Edebiyat fakültelerinin Türk Dili ve Edebiyatı Bölümü’nde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ne girebilmek iç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Lise veya dengi okul  mezunu olma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Öğrenci Seçme  Sınavında (ÖSS) “Türk Dili ve Edebiyatı” lisans programı için yeterli Sözel (SÖZ) puan almak.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Öğrenci Seçme ve Yerleştirme Merkezi (OSYM) Tercih Bildirim Formunda “Türk Dili ve Edebiyatı” lisans  programını tercih etmek gerek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4 yıld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ört yıllık eğitim süresince Türkiye Türkçesi, Edebi Bilgiler ve Osmanlıca dersleri hazırlık niteliğindedir. Bunun yanısıra öğrencilere Osmanlı Türkçesi, Türkiye Türkçesi, Nazım Bilgisi, Edebi Sanatlar, Edebiyat Tarihi, Dil Tarihi, Halk Edebiyatı, Köktürkçe, Uygur Türkçesi, Kıpçak Türkçesi, Roman-Şiir Tahlilleri gibi dersler okutulmaktadır. Öğrenciler 8. Yarıyıl sonunda bir “Bitirme Ödevi” hazırlarla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ind w:left="1276"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Üniversitelerde Öğretim elemanı olarak görev alanlar akademik kariyer yapabilirler. (Araştırma Görevlisi, Doktor, Yard. Doç., Doçent ve Profesör) Kamu ve özel sektör işyerlerinde çalışanlar ise gösterecekleri performansa ve gerekli  diğer şartları yerine getirmeye bağlı olarak yönetim kadrolarında yer alabilirler. </w:t>
      </w:r>
    </w:p>
    <w:p>
      <w:pPr>
        <w:pStyle w:val="Normal"/>
        <w:spacing w:lineRule="auto" w:line="240" w:before="280" w:after="280"/>
        <w:ind w:left="287" w:firstLine="706"/>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ÜCRET VE KREDİ DURUMU </w:t>
      </w:r>
    </w:p>
    <w:p>
      <w:pPr>
        <w:pStyle w:val="Normal"/>
        <w:spacing w:lineRule="auto" w:line="240" w:before="280" w:after="280"/>
        <w:ind w:left="91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Üniversite eğitimi süresince Yüksek Öğrenim Kredi ve Yurtlar Kurumu’nun sağladığı kredi ve yurt imkanlarından  yararlanabilirler. Ayrıca, kamu ve özel kurum ve kuruluşların sağladığı burs olanaklarından faydalan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Türkoglar, kamu kesiminde çalışırlarsa 657 sayılı  Devlet Memurları kanununa tabi olarak Genel İdare sınıfına göre belirlenmiş olan ücreti alı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zel kesimde çalışanlarsa çalıştıkları işyerine ve yaptıkları işe göre farklı kazanç elde ede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FF0000"/>
          <w:sz w:val="32"/>
          <w:szCs w:val="32"/>
        </w:rPr>
        <w:t>UÇAK BAKIM TEKNİSYENİ (GÖVDE – MOTOR)</w:t>
      </w:r>
    </w:p>
    <w:p>
      <w:pPr>
        <w:pStyle w:val="Normal"/>
        <w:spacing w:lineRule="atLeast" w:line="240" w:before="280" w:after="280"/>
        <w:rPr>
          <w:rFonts w:ascii="Times New Roman" w:hAnsi="Times New Roman" w:cs="Times New Roman"/>
          <w:sz w:val="24"/>
          <w:szCs w:val="24"/>
        </w:rPr>
      </w:pPr>
      <w:r>
        <w:rPr>
          <w:rFonts w:cs="Verdana" w:ascii="Verdana" w:hAnsi="Verdana"/>
          <w:b/>
          <w:bCs/>
          <w:color w:val="000000"/>
          <w:sz w:val="20"/>
          <w:szCs w:val="20"/>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TANIM</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000000"/>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Uçak mühendislerinin gözetimi ve denetimi altında uçak ve hava araçlarının gövde ve motorlarının her türlü montajı bakım ve onarımında, görev yapan kişidir. </w:t>
      </w:r>
    </w:p>
    <w:p>
      <w:pPr>
        <w:pStyle w:val="Normal"/>
        <w:spacing w:lineRule="atLeast" w:line="240" w:before="280" w:after="280"/>
        <w:rPr>
          <w:rFonts w:ascii="Times New Roman" w:hAnsi="Times New Roman" w:cs="Times New Roman"/>
          <w:sz w:val="24"/>
          <w:szCs w:val="24"/>
        </w:rPr>
      </w:pPr>
      <w:r>
        <w:rPr>
          <w:rFonts w:cs="Verdana" w:ascii="Verdana" w:hAnsi="Verdana"/>
          <w:b/>
          <w:bCs/>
          <w:color w:val="000000"/>
          <w:sz w:val="20"/>
          <w:szCs w:val="20"/>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GÖREVLER</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Uçakların motor, gövde, kuyruk,kanat, iniş takımı gibi aksamlarını kontrol ederek; gerekli ayar, onarım,monte kontrol,  test, servis  ve bakımını yap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rızalı parçaların tamir edilerek tekrar kullanıma sunulması veya değiştirilmesi  işlemlerini yap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Bakım ve onarım kataloglarını okur, iş ve işlemleri takip eder, gerekli testleri yapar. </w:t>
      </w:r>
    </w:p>
    <w:p>
      <w:pPr>
        <w:pStyle w:val="Normal"/>
        <w:spacing w:lineRule="atLeast" w:line="240" w:before="280" w:after="280"/>
        <w:jc w:val="both"/>
        <w:rPr>
          <w:rFonts w:ascii="Times New Roman" w:hAnsi="Times New Roman" w:cs="Times New Roman"/>
          <w:sz w:val="24"/>
          <w:szCs w:val="24"/>
        </w:rPr>
      </w:pPr>
      <w:r>
        <w:rPr>
          <w:rFonts w:cs="Verdana" w:ascii="Verdana" w:hAnsi="Verdana"/>
          <w:color w:val="000000"/>
          <w:sz w:val="20"/>
          <w:szCs w:val="20"/>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KULLANILAN  ALET VE MALZEMELER</w:t>
      </w:r>
    </w:p>
    <w:p>
      <w:pPr>
        <w:pStyle w:val="Normal"/>
        <w:spacing w:lineRule="auto" w:line="240" w:before="280" w:after="280"/>
        <w:ind w:left="1134" w:hanging="0"/>
        <w:jc w:val="both"/>
        <w:rPr>
          <w:rFonts w:ascii="Times New Roman" w:hAnsi="Times New Roman" w:cs="Times New Roman"/>
          <w:sz w:val="24"/>
          <w:szCs w:val="24"/>
        </w:rPr>
      </w:pPr>
      <w:r>
        <w:rPr>
          <w:rFonts w:cs="Verdana" w:ascii="Verdana" w:hAnsi="Verdana"/>
          <w:color w:val="000000"/>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erçin makine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sme alet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Şekillendirme alet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kanik/Elektronik ölçüm alet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otor test üniteleri (bremze vb),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üzey düzgünlük ölçüm alet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Çeşitli el aletleri ve avadanlıklar vb.  </w:t>
      </w:r>
    </w:p>
    <w:p>
      <w:pPr>
        <w:pStyle w:val="Normal"/>
        <w:spacing w:lineRule="auto" w:line="240" w:before="280" w:after="280"/>
        <w:rPr>
          <w:rFonts w:ascii="Times New Roman" w:hAnsi="Times New Roman" w:cs="Times New Roman"/>
          <w:sz w:val="24"/>
          <w:szCs w:val="24"/>
        </w:rPr>
      </w:pPr>
      <w:r>
        <w:rPr>
          <w:rFonts w:cs="Verdana" w:ascii="Verdana" w:hAnsi="Verdana"/>
          <w:b/>
          <w:bCs/>
          <w:color w:val="000000"/>
          <w:sz w:val="20"/>
          <w:szCs w:val="20"/>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MESLEĞİN GEREKTİRDİĞİ ÖZELLİKLER</w:t>
      </w:r>
    </w:p>
    <w:p>
      <w:pPr>
        <w:pStyle w:val="Normal"/>
        <w:spacing w:lineRule="atLeast" w:line="240" w:before="280" w:after="280"/>
        <w:ind w:left="1134" w:hanging="0"/>
        <w:rPr>
          <w:rFonts w:ascii="Times New Roman" w:hAnsi="Times New Roman" w:cs="Times New Roman"/>
          <w:sz w:val="24"/>
          <w:szCs w:val="24"/>
        </w:rPr>
      </w:pPr>
      <w:r>
        <w:rPr>
          <w:rFonts w:cs="Verdana" w:ascii="Verdana" w:hAnsi="Verdana"/>
          <w:color w:val="000000"/>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Uçak Bakım Teknisyeni(Gövde-Motor) olmak isteyenlerin;</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iziğe ve özellikle mekanik konulara ilgili ve bu alanlar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Şekil ilişkilerini gör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Ellerini eşgüdümle kullan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orumlu, dikkatli, kurallara uy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aşkaları ile işbirliği halinde çalış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enilikleri takip ed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p>
    <w:p>
      <w:pPr>
        <w:pStyle w:val="Normal"/>
        <w:keepNext w:val="true"/>
        <w:spacing w:lineRule="auto" w:line="360" w:before="280" w:after="280"/>
        <w:rPr>
          <w:rFonts w:ascii="Times New Roman" w:hAnsi="Times New Roman" w:cs="Times New Roman"/>
          <w:sz w:val="24"/>
          <w:szCs w:val="24"/>
        </w:rPr>
      </w:pPr>
      <w:r>
        <w:rPr>
          <w:rFonts w:cs="Verdana" w:ascii="Verdana" w:hAnsi="Verdana"/>
          <w:b/>
          <w:bCs/>
          <w:color w:val="FF0000"/>
        </w:rPr>
        <w:t>ÇALIŞMA ORTAMI VE KOŞULLARI</w:t>
      </w:r>
    </w:p>
    <w:p>
      <w:pPr>
        <w:pStyle w:val="Normal"/>
        <w:spacing w:lineRule="auto" w:line="240" w:before="280" w:after="280"/>
        <w:ind w:left="1134" w:hanging="0"/>
        <w:jc w:val="both"/>
        <w:rPr>
          <w:rFonts w:ascii="Times New Roman" w:hAnsi="Times New Roman" w:cs="Times New Roman"/>
          <w:sz w:val="24"/>
          <w:szCs w:val="24"/>
        </w:rPr>
      </w:pPr>
      <w:r>
        <w:rPr>
          <w:rFonts w:cs="Verdana" w:ascii="Verdana" w:hAnsi="Verdana"/>
          <w:color w:val="000000"/>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Uçak Bakım Teknisyenleri(Gövde-Motor) uçak fabrikalarında, uçak bakım ve onarım  ünitelerinde  çalışırlar. Çalışma ortamı  genellikle kirli (yağ ve yakıt), kokulu ve gürültülüdür. Mühendis ve teknikerin denetiminde görevlerini yaparlar. İşini yürütürken birinci derecede alet ve makinelerle ilgilidir. </w:t>
      </w:r>
    </w:p>
    <w:p>
      <w:pPr>
        <w:pStyle w:val="Normal"/>
        <w:spacing w:lineRule="auto" w:line="240" w:before="280" w:after="280"/>
        <w:ind w:left="1134" w:hanging="0"/>
        <w:jc w:val="both"/>
        <w:rPr>
          <w:rFonts w:ascii="Times New Roman" w:hAnsi="Times New Roman" w:cs="Times New Roman"/>
          <w:sz w:val="24"/>
          <w:szCs w:val="24"/>
        </w:rPr>
      </w:pPr>
      <w:r>
        <w:rPr>
          <w:rFonts w:cs="Verdana" w:ascii="Verdana" w:hAnsi="Verdana"/>
          <w:color w:val="000000"/>
          <w:sz w:val="20"/>
          <w:szCs w:val="20"/>
        </w:rPr>
        <w:t> </w:t>
      </w:r>
    </w:p>
    <w:p>
      <w:pPr>
        <w:pStyle w:val="Normal"/>
        <w:keepNext w:val="true"/>
        <w:spacing w:lineRule="auto" w:line="240" w:before="280" w:after="280"/>
        <w:rPr>
          <w:rFonts w:ascii="Times New Roman" w:hAnsi="Times New Roman" w:cs="Times New Roman"/>
          <w:sz w:val="24"/>
          <w:szCs w:val="24"/>
        </w:rPr>
      </w:pPr>
      <w:r>
        <w:rPr>
          <w:rFonts w:cs="Verdana" w:ascii="Verdana" w:hAnsi="Verdana"/>
          <w:b/>
          <w:bCs/>
          <w:color w:val="FF0000"/>
        </w:rPr>
        <w:t>ÇALIŞMA ALANLARI VE  İŞ BULMA OLANAKLARI</w:t>
      </w:r>
    </w:p>
    <w:p>
      <w:pPr>
        <w:pStyle w:val="Normal"/>
        <w:spacing w:lineRule="auto" w:line="240" w:before="20" w:after="0"/>
        <w:ind w:left="2410" w:hanging="0"/>
        <w:jc w:val="both"/>
        <w:rPr>
          <w:rFonts w:ascii="Times New Roman" w:hAnsi="Times New Roman" w:cs="Times New Roman"/>
          <w:sz w:val="24"/>
          <w:szCs w:val="24"/>
        </w:rPr>
      </w:pPr>
      <w:r>
        <w:rPr>
          <w:rFonts w:cs="Verdana" w:ascii="Verdana" w:hAnsi="Verdana"/>
          <w:color w:val="000000"/>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hava yollarında, hava limanlarında, uçak fabrikalarında, uçak bakım-onarım atölyelerinde, Türk Hava Yolları'nda, Askeriyede, Uçak ve hava araçlarının üretim, montaj, bakım ve onarımının yapıldığı fabrikalar ile sivil ve askeri amaçlı hava taşımacılığı sektörlerinde çalışabilirler. Bu bölüm mezunları, uçak ve hava araçlarının üretim, bakım ve onarımının yapıldığı fabrikalar ile sivil ve askeri amaçlı hava taşımacılığı sektörlerinde çalışabilirler. Uçak Bakım  teknisyenliği, gelecek görünümü açısından gelişen bir meslektir. İş imkanı  geniş olup; Teknoloji sürekli geliştiğinden, Uçak Bakım Teknisyeni yeni teknolojiyi izlemeli, bilgilerini tazeleme adına tüm seminer kurs ve eğitimleri takip etmeli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MESLEK EĞİTİMİNİN VERİLDİĞİ YERLER</w:t>
      </w:r>
    </w:p>
    <w:p>
      <w:pPr>
        <w:pStyle w:val="Normal"/>
        <w:spacing w:lineRule="auto" w:line="240" w:before="280" w:after="280"/>
        <w:ind w:left="2410" w:hanging="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Mesleğin eğitimi Anadolu Teknik Liselerinin, Uçak Bakım Teknisyenliği (Gövde-Motor) bölümünde verilmektedir.</w:t>
      </w:r>
    </w:p>
    <w:p>
      <w:pPr>
        <w:pStyle w:val="Normal"/>
        <w:spacing w:lineRule="auto" w:line="240" w:before="280" w:after="280"/>
        <w:ind w:left="1134" w:hanging="0"/>
        <w:jc w:val="both"/>
        <w:rPr>
          <w:rFonts w:ascii="Times New Roman" w:hAnsi="Times New Roman" w:cs="Times New Roman"/>
          <w:sz w:val="24"/>
          <w:szCs w:val="24"/>
        </w:rPr>
      </w:pPr>
      <w:r>
        <w:rPr>
          <w:rFonts w:cs="Verdana" w:ascii="Verdana" w:hAnsi="Verdana"/>
          <w:color w:val="000000"/>
          <w:sz w:val="20"/>
          <w:szCs w:val="20"/>
        </w:rPr>
        <w:t> </w:t>
      </w:r>
    </w:p>
    <w:p>
      <w:pPr>
        <w:pStyle w:val="Normal"/>
        <w:keepNext w:val="true"/>
        <w:spacing w:lineRule="auto" w:line="240" w:before="280" w:after="280"/>
        <w:rPr>
          <w:rFonts w:ascii="Times New Roman" w:hAnsi="Times New Roman" w:cs="Times New Roman"/>
          <w:sz w:val="24"/>
          <w:szCs w:val="24"/>
        </w:rPr>
      </w:pPr>
      <w:r>
        <w:rPr>
          <w:rFonts w:cs="Verdana" w:ascii="Verdana" w:hAnsi="Verdana"/>
          <w:b/>
          <w:bCs/>
          <w:color w:val="FF0000"/>
        </w:rPr>
        <w:t>MESLEK EĞİTİMİNE GİRİŞ KOŞULLARI</w:t>
      </w:r>
    </w:p>
    <w:p>
      <w:pPr>
        <w:pStyle w:val="Normal"/>
        <w:spacing w:lineRule="auto" w:line="240" w:before="280" w:after="280"/>
        <w:ind w:left="1418" w:hanging="284"/>
        <w:jc w:val="both"/>
        <w:rPr>
          <w:rFonts w:ascii="Times New Roman" w:hAnsi="Times New Roman" w:cs="Times New Roman"/>
          <w:sz w:val="24"/>
          <w:szCs w:val="24"/>
        </w:rPr>
      </w:pPr>
      <w:r>
        <w:rPr>
          <w:rFonts w:cs="Verdana" w:ascii="Verdana" w:hAnsi="Verdana"/>
          <w:b/>
          <w:bCs/>
          <w:color w:val="000000"/>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ğitimini alabilmek için; İlköğretim okulu mezunu olmak,  Milli Eğitim Bakanlığı tarafından yapılan Orta Öğretim Kurumları Öğrenci Seçme ve Yerleştirme  sınavını kazanmış olmak, gerek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Türkiye'de tescil edilmiş sivil uçaklarla, Türk hava sahası içinde bulunan ve Uluslararası Sivil Havacılık Örgütü (ICAO) üyesi diğer bir devlete ait olan sivil uçak, helikopter ve planörler üzerinde müstakil olarak periyodik bakım, küçük tamir, revizyon ve uçuşa elverişlilik kontrolü yapabilmek için uçak bakım teknisyeni lisansına sahip olmak zorunludur. Lisansı olmayanların uçak bakım teknisyenliği yapmalarına müsaade edilme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Ulaştırma Bakanlığı Sivil Havacılık Dairesi "Uçak Bakım Teknisyeni Lisans Talimatı"na göre; A Kategori Uçak Bakım Teknisyeni lisansları Ulaştırma Bakanlığı'nca, belgeler ise Ulaştırma Bakanlığı'nın yetkili kıldığı müesseselerce veril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Ulaştırma Bakanlığı'ndan lisans alabilmek için mutlaka Anadolu Teknik Lisesi Uçak Bakım Teknisyenliği bölümlerinden mezun olmak gerekmektedir. Ama teknisyen olarak diploması olup da bir işyerinde çalışanlar, çalıştıkları süre en az (3) üç yıl olmak şartı ile bu işyerinden alacakları bir belge ile mesleğinde çalıştıklarını kanıtlamaları halinde Ulaştırma Bakanlığı'ndan lisans almak için, lisans sınavına başvurma hakkını elde ederler. </w:t>
      </w:r>
    </w:p>
    <w:p>
      <w:pPr>
        <w:pStyle w:val="Normal"/>
        <w:spacing w:lineRule="atLeast" w:line="240" w:before="280" w:after="280"/>
        <w:rPr>
          <w:rFonts w:ascii="Times New Roman" w:hAnsi="Times New Roman" w:cs="Times New Roman"/>
          <w:sz w:val="24"/>
          <w:szCs w:val="24"/>
        </w:rPr>
      </w:pPr>
      <w:r>
        <w:rPr>
          <w:rFonts w:cs="Verdana" w:ascii="Verdana" w:hAnsi="Verdana"/>
          <w:b/>
          <w:bCs/>
          <w:color w:val="000000"/>
          <w:sz w:val="20"/>
          <w:szCs w:val="20"/>
        </w:rPr>
        <w:t> </w:t>
      </w:r>
    </w:p>
    <w:p>
      <w:pPr>
        <w:pStyle w:val="Normal"/>
        <w:keepNext w:val="true"/>
        <w:spacing w:lineRule="auto" w:line="360" w:before="280" w:after="280"/>
        <w:rPr>
          <w:rFonts w:ascii="Times New Roman" w:hAnsi="Times New Roman" w:cs="Times New Roman"/>
          <w:sz w:val="24"/>
          <w:szCs w:val="24"/>
        </w:rPr>
      </w:pPr>
      <w:r>
        <w:rPr>
          <w:rFonts w:cs="Verdana" w:ascii="Verdana" w:hAnsi="Verdana"/>
          <w:b/>
          <w:bCs/>
          <w:color w:val="FF0000"/>
        </w:rPr>
        <w:t>EĞİTİMİN SÜRESİ VE İÇERİĞİ</w:t>
      </w:r>
    </w:p>
    <w:p>
      <w:pPr>
        <w:pStyle w:val="Normal"/>
        <w:spacing w:lineRule="auto" w:line="240" w:before="280" w:after="280"/>
        <w:ind w:left="241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Anadolu  Teknik  lisesinde  öğrenim  süresi birinci  yıl  yabancı dil hazırlık  sınıfı  olmak üzere  toplam (5)  beş  yıldır. Eğitim  süresince  genel  kültür dersleri   ve   meslek  dersleri  verilmektedir.  Mesleki  derslerin  uygulamaları işletme  ve atölyelerde  verilmektedir. Bölümde öğrencilere, temel uçak gövde ve yapısı, uçak  elektrik  sistemleri, pistonlu uçak, uçak yapı ve sistemleri uçak motorlarının bakım ve testi ile avionics uygulamaları ile ilgili olarak  Uluslararası Ortak Havacılık Kuralı olan JAR 66 'ya göre eğitim verilir.</w:t>
      </w:r>
      <w:r>
        <w:rPr>
          <w:rFonts w:cs="Verdana" w:ascii="Verdana" w:hAnsi="Verdana"/>
          <w:i/>
          <w:iCs/>
          <w:color w:val="000080"/>
          <w:sz w:val="20"/>
          <w:szCs w:val="20"/>
        </w:rPr>
        <w:t xml:space="preserve"> </w:t>
      </w:r>
    </w:p>
    <w:p>
      <w:pPr>
        <w:pStyle w:val="Normal"/>
        <w:keepNext w:val="true"/>
        <w:spacing w:lineRule="auto" w:line="360" w:before="280" w:after="280"/>
        <w:rPr>
          <w:rFonts w:ascii="Times New Roman" w:hAnsi="Times New Roman" w:cs="Times New Roman"/>
          <w:sz w:val="24"/>
          <w:szCs w:val="24"/>
        </w:rPr>
      </w:pPr>
      <w:r>
        <w:rPr>
          <w:rFonts w:cs="Verdana" w:ascii="Verdana" w:hAnsi="Verdana"/>
          <w:b/>
          <w:bCs/>
          <w:color w:val="000000"/>
          <w:sz w:val="20"/>
          <w:szCs w:val="20"/>
        </w:rPr>
        <w:t> </w:t>
      </w:r>
    </w:p>
    <w:p>
      <w:pPr>
        <w:pStyle w:val="Normal"/>
        <w:keepNext w:val="true"/>
        <w:spacing w:lineRule="auto" w:line="360" w:before="280" w:after="280"/>
        <w:rPr>
          <w:rFonts w:ascii="Times New Roman" w:hAnsi="Times New Roman" w:cs="Times New Roman"/>
          <w:sz w:val="24"/>
          <w:szCs w:val="24"/>
        </w:rPr>
      </w:pPr>
      <w:r>
        <w:rPr>
          <w:rFonts w:cs="Verdana" w:ascii="Verdana" w:hAnsi="Verdana"/>
          <w:b/>
          <w:bCs/>
          <w:color w:val="FF0000"/>
        </w:rPr>
        <w:t>MESLEKTE İLERLEME</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nadolu Teknik Liselerinin; Uçak Bakım Teknisyenliği (Gövde Motor,) bölümünden mezun olanlar istedikleri takdirde, Makine, Otomotiv, Tarım Alet ve makineleri ön lisans programına sınavsız geçiş için başvurabilirler. Gereken koşullara sahip oldukları takdirde yerleştiri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Otomotiv Öğretmenliği, Uçak Gövde-Motor (Sivil Havacılık Y.O.), Uçak Gövde-Motor bakım (Sivil Havacılık Y.O.), Mekatronik Öğretmenliği lisans programlarını tercih etmeleri durumunda  ek puan almaları nedeniyle diğer bölümlerden mezun olanlara göre öncelikle yerleştirilmektedir. </w:t>
      </w:r>
    </w:p>
    <w:p>
      <w:pPr>
        <w:pStyle w:val="Normal"/>
        <w:spacing w:lineRule="atLeast" w:line="240" w:before="280" w:after="280"/>
        <w:jc w:val="both"/>
        <w:rPr>
          <w:rFonts w:ascii="Times New Roman" w:hAnsi="Times New Roman" w:cs="Times New Roman"/>
          <w:sz w:val="24"/>
          <w:szCs w:val="24"/>
        </w:rPr>
      </w:pPr>
      <w:r>
        <w:rPr>
          <w:rFonts w:cs="Verdana" w:ascii="Verdana" w:hAnsi="Verdana"/>
          <w:b/>
          <w:bCs/>
          <w:color w:val="000000"/>
          <w:sz w:val="20"/>
          <w:szCs w:val="20"/>
        </w:rPr>
        <w:t>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BURS, KREDİ VE ÜCRET DURUMU</w:t>
      </w:r>
    </w:p>
    <w:p>
      <w:pPr>
        <w:pStyle w:val="Normal"/>
        <w:spacing w:lineRule="auto" w:line="240" w:before="280" w:after="280"/>
        <w:ind w:left="2880" w:hanging="0"/>
        <w:jc w:val="both"/>
        <w:rPr>
          <w:rFonts w:ascii="Times New Roman" w:hAnsi="Times New Roman" w:cs="Times New Roman"/>
          <w:sz w:val="24"/>
          <w:szCs w:val="24"/>
        </w:rPr>
      </w:pPr>
      <w:r>
        <w:rPr>
          <w:rFonts w:cs="Verdana" w:ascii="Verdana" w:hAnsi="Verdana"/>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Anadolu Teknik Lisesi öğrencilerine stajları sırasında ücret ödemesi staj yapılan kurum veya kuruluşun mevzuatına göre yapılmaktadır.</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ini başarı ile tamamlayan ve Ulaştırma Bakanlığı  girdiği sınavlardan başarılı olarak lisans almaya hak kazanan teknisyenler, çalıştıkları işyerlerine göre değişen oranlarda kazanç elde ederler. Bu kazanç iş bilgisi, tecrübe ve işe yatkınlığa göre değişmekted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p>
    <w:p>
      <w:pPr>
        <w:pStyle w:val="Normal"/>
        <w:keepNext w:val="true"/>
        <w:spacing w:lineRule="auto" w:line="360" w:before="280" w:after="280"/>
        <w:rPr>
          <w:rFonts w:ascii="Times New Roman" w:hAnsi="Times New Roman" w:cs="Times New Roman"/>
          <w:sz w:val="24"/>
          <w:szCs w:val="24"/>
        </w:rPr>
      </w:pPr>
      <w:r>
        <w:rPr>
          <w:rFonts w:cs="Verdana" w:ascii="Verdana" w:hAnsi="Verdana"/>
          <w:b/>
          <w:bCs/>
          <w:color w:val="FF0000"/>
        </w:rPr>
        <w:t>DAHA AYRINTILI BİLGİ İÇİN BAŞVURULABİLECEK YERLER</w:t>
      </w:r>
    </w:p>
    <w:p>
      <w:pPr>
        <w:pStyle w:val="Normal"/>
        <w:spacing w:lineRule="auto" w:line="240" w:before="280" w:after="280"/>
        <w:ind w:left="2694" w:hanging="284"/>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İlgili eğitim kurumları,</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Türkiye İş Kurumu Genel Müdürlüğü Ankara Meslek Danışma Merkezi,</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Bünyesinde Meslek Danışma Merkezi bulunan Türkiye İş Kurumu İl ve Şube Müdürlükler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p>
    <w:p>
      <w:pPr>
        <w:pStyle w:val="Normal"/>
        <w:spacing w:lineRule="auto" w:line="240" w:before="280" w:after="280"/>
        <w:jc w:val="center"/>
        <w:rPr/>
      </w:pPr>
      <w:r>
        <w:rPr>
          <w:rFonts w:cs="Verdana" w:ascii="Verdana" w:hAnsi="Verdana"/>
          <w:color w:val="FF0000"/>
          <w:sz w:val="32"/>
          <w:szCs w:val="32"/>
        </w:rPr>
        <w:t>UZAY MÜHENDİSİ</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Hava ve uzay araçlarının tasarımı ve yapımı, bunların uzaya gönderilmesi, araçların yerden izlenmesi, araçlarla haberleşme vb. işleri yapan kişi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216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ivil ve askeri kuruluşlarda;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er çevresinde yörüngeye konulacak insanlı ve insansız uydu ve diğer uzay araçları ile bunları yörüngeye koyacak roketler üzerinde araştırmalar ve deneyle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Uydularla  haberleşme amacıyla çalışmalar yap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unun yanında, akademik kuruluşlarda şu proje ve endüstriyel faaliyetleri yürütü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ayısal akışkanlar dinamiği olanaklarının geliştirilmes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ış yapı-gövde aerodinamiği etkileşim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pay zeka geliştirm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Hava-uzay elektroniği ve optik sistem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elemanipülatör tasarımı  ve kontrol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Lazer ile ölçüm ve izleme sistem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Uydu dinamiği ve kontrolü ,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Paralel ve gerçek zamanda veri işlem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Robot tasarımı ve robot teknolojiler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Uydu izleme anteni vb,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erçek zamanlı yapay zeka yazılım araç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Robot projesi danışmanlığı.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ALET VE MALZEME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pPr>
      <w:r>
        <w:rPr>
          <w:rFonts w:cs="Verdana" w:ascii="Verdana" w:hAnsi="Verdana"/>
          <w:color w:val="000080"/>
          <w:sz w:val="20"/>
          <w:szCs w:val="20"/>
        </w:rPr>
        <w:t>Laboratuar araç ve gereçleri (mikroskop, kimyasal maddeler, deney tüpü, elektronik ölçü ve deney aletleri, mikroelektronik ve mikromekanik cihazlar), Teleskop, Bilgisayar vb.</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Uzay mühendis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ün bir akademik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atematik ve Fen bilimlerine, özellikle fizik ve astronomiye ilgi duyan ve bu alanda başarı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ilimsel meraka sahip,  araştırmac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eniliklere  açık,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Görme duyusu ve belleği güçl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ce ayrıntıları görebilen,  yoğun dikkat göstere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Uzay mühendisleri, uydu yer istasyonlarında, uzay ve bilgi teknolojileri laboratuarlarında, akademik eğitim kurumlarında ve diğer sivil ve askeri kuruluşlarda, uzay teknolojisinin gereksinimi olan temiz ortamlarda görev yapmaktadırla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raştırma laboratuarlarında genellikle sayısal verilerle çalışılır. </w:t>
      </w:r>
    </w:p>
    <w:p>
      <w:pPr>
        <w:pStyle w:val="Normal"/>
        <w:spacing w:lineRule="auto" w:line="240" w:before="280" w:after="280"/>
        <w:ind w:left="216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Uzay mühendisleri, uydu yer istasyonlarında üniversitelerde, uzay ve bilgi teknolojileri laboratuarlarında, askeri kuruluşlarda, TÜBİTAK, ASELSAN, ROKETSAN, Marmara Araştırma Enstitüsü, vb. kuruluşlarda, ileri teknoloji firmalarında kolayca çalışma imkanı bulmaktadırlar. Ayrıca her zaman için serbest çalışma imkanları vardı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Uzay mühendislerinin iş bulma şansı ülkemizin uzay araştırmalarındaki ilerlemesine bağlı bulunmaktadı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İstanbul Teknik Üniversitesi, “Uzay Mühendisliği” bölümünde veril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u bölüme liseden sonra Öğrenci Seçme Sınavı (ÖSS)’nda yeterli  “Sayısal (SAY)” puan  alınarak  gi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 SÜRESİ VE İÇERİĞ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 süresi 4 yıl olup, yabancı dil hazırlık sınıfı okunması durumunda  5 yıl eğitim görülmektedir. Eğitim süresince mühendislik dersleri ağırlıklı bir  eğitim verilmektedir. Teorik eğitimin yanı sıra laboratuar çalışmaları oldukça yoğundu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ler ilk yıl; Matematik, Cebir, Fizik, Uzay Mühendisliğine Giriş gibi temel dersleri alırlar. İkinci sınıftan itibaren ise doğrudan uzay mühendisliğine yönelik dersleri almaya başla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Ders konuları; Temel Bilimler, Temel Mühendislik, Temel Bilgisayar ve Programlama, Yapı, Akışkanlar, Elektronik ve Haberleşme, Yapay Zeka, Uzay Çevresi, Uydu ve Roketler hakkında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Lisans ders programındaki belli başlı temel dersler  şunlardır; Matematik, Fizik, Kimya, Elektrik, Elektronik, Bilgisayar, İletişim Sistemleri, Uzay Mühendisliği, Mukavemet, Mekanik, Astronomi,  Yabancı Dil ile diğer mühendislik dersleri. </w:t>
      </w:r>
    </w:p>
    <w:p>
      <w:pPr>
        <w:pStyle w:val="Normal"/>
        <w:spacing w:lineRule="auto" w:line="240" w:before="280" w:after="280"/>
        <w:ind w:left="216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lemanlarından  Üniversitede görev yapanlar, araştırma görevlisi, doktor, yardımcı doçent, doçent ve profesör gibi akademik unvanlar alabilirler. Ayrıca; gerek yurt içi ve gerekse yurt dışında çeşitli projelerde ve endüstriyel faaliyetlerde görev alarak çeşitli pozisyonlarda çalışırla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urt içi ve yurt dışındaki eğitim merkezlerinde mesleki bilgi ve deneyimleri geliştirerek mesleki ilerlemeleri mümkündü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üksek teknolojiye dayalı disiplinler arası bir eğitim içerdiğinden çeşitli uluslar arası kuruluşlarda nitelikli ve yüksek ekonomik getirili işlerde çalışma olanakları mevcuttur. Uzay mühendisliği uygulamaları sürekli gelişen ileri teknolojiler ile paralellik gösterdiğinden mesleki ilerleme kişinin sürekli yenilikleri izlemesiyle mümkündür. 2000'li yılların ileri teknoloji çağı olması nedeniyle Uzay Mühendisliği de araştırma konuları ve teknolojik gelişmeleri içer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ENZER MESLEKLER: Astronom, Uçak mühendisi. </w:t>
      </w:r>
    </w:p>
    <w:p>
      <w:pPr>
        <w:pStyle w:val="Normal"/>
        <w:spacing w:lineRule="auto" w:line="240" w:before="280" w:after="280"/>
        <w:ind w:left="43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ind w:left="2118"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slek eğitimi süresince kazanç yoktur. Koşulları uyan öğrenciler geri ödemek koşulu ile  Kredi ve Yurtlar Kurumu’nun öğrenim ve harç kredi imkanlarından yararlanabilirler. Ayrıca diğer kamu ve özel kurum ve kuruluşların ve üniversitelerin  verdiği kredi ve burslardan yararlana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Kamu kuruluşlarında çalışanlar, çalıştıkları kurumun statüsüne göre teknik hizmetler sınıfından ücret alırlar. Ayrıca devletin belirlediği zam oranında ücret artışı yapılmaktadı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zel işyerinde çalışanlar ise, çalışma süresine, işyerinin ücret politikasına ve konumuna göre değişik ücret almaktadırlar. </w:t>
      </w:r>
    </w:p>
    <w:p>
      <w:pPr>
        <w:pStyle w:val="Normal"/>
        <w:spacing w:lineRule="auto" w:line="240" w:before="280" w:after="280"/>
        <w:ind w:left="43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pPr>
      <w:r>
        <w:rPr>
          <w:rFonts w:cs="Verdana" w:ascii="Verdana" w:hAnsi="Verdana"/>
          <w:color w:val="FF0000"/>
          <w:sz w:val="32"/>
          <w:szCs w:val="32"/>
        </w:rPr>
        <w:t>ÜSTÜN ZEKALILAR  ÖĞRETMENİ</w:t>
      </w:r>
      <w:r>
        <w:rPr>
          <w:rFonts w:cs="Times New Roman" w:ascii="Times New Roman" w:hAnsi="Times New Roman"/>
          <w:sz w:val="24"/>
          <w:szCs w:val="24"/>
        </w:rPr>
        <w:t xml:space="preserve"> </w:t>
      </w:r>
    </w:p>
    <w:p>
      <w:pPr>
        <w:pStyle w:val="Normal"/>
        <w:spacing w:lineRule="atLeast" w:line="240" w:before="280" w:after="28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TANIM</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Çalıştığı eğitim kurumunda üstün zekalı  öğrencilere çeşitli bilgi, beceri ve tutumları kazandırmak üzere eğitim veren kişidir.</w:t>
      </w:r>
      <w:r>
        <w:rPr>
          <w:rFonts w:cs="Times New Roman" w:ascii="Times New Roman" w:hAnsi="Times New Roman"/>
          <w:sz w:val="24"/>
          <w:szCs w:val="24"/>
        </w:rPr>
        <w:t xml:space="preserve"> </w:t>
      </w:r>
    </w:p>
    <w:p>
      <w:pPr>
        <w:pStyle w:val="Normal"/>
        <w:spacing w:lineRule="atLeast" w:line="240" w:before="280" w:after="28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GÖREVLER</w:t>
      </w:r>
      <w:r>
        <w:rPr>
          <w:rFonts w:cs="Times New Roman" w:ascii="Times New Roman" w:hAnsi="Times New Roman"/>
          <w:sz w:val="24"/>
          <w:szCs w:val="24"/>
        </w:rPr>
        <w:t xml:space="preserve"> </w:t>
      </w:r>
    </w:p>
    <w:p>
      <w:pPr>
        <w:pStyle w:val="Normal"/>
        <w:spacing w:lineRule="atLeast" w:line="240" w:before="280" w:after="28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Üstün zekalılar  öğretmeninin, üstün zekalı öğrencilere hangi bilgi, beceri, tutum ve davranışları hangi yöntemlerle kazandıracağı Milli Eğitim Bakanlığı tarafından onaylanan öğretim programlarında (müfredat programı) belirtilmişti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b/>
          <w:bCs/>
          <w:color w:val="00008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b/>
          <w:bCs/>
          <w:color w:val="000080"/>
          <w:sz w:val="20"/>
          <w:szCs w:val="20"/>
        </w:rPr>
        <w:t>Üstün  zekalılar öğretmeni bu program çerçevesinde;</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İlköğretimin birinci kademesindeki üstün zekalı çocukların ders  programlarının oluşturulması ve uygulanmasına yönelik çalışmalara katılır,</w:t>
      </w: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Çocuğa kişilik kazandırmak ve onu hayata hazırlamak için eğitim ve öğretim yöntemlerini sabırla, şefkatle ve bilhassa çocuğun kişisel özellik ve yeteneklerini dikkate alarak uygular,</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ve öğretiminden sorumlu olduğu çocukların davranışlarını gözlemler, yeteneklerini geliştirici etkinlikler düzen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Yemekhanede, bahçede, spor faaliyetlerinde ve boş  zamanlarını değerlendirme sırasında çocuklarla beraber  olmak suretiyle onlara iyi alışkanlıklar kazandırmak, olumsuz davranışlara karşı önleyici tedbirler almak için rehberlik yapar,</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Nöbetçi olduğu günlerde okulda düzen ve disiplini sağlamak üzere görev yapar.</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Öğrenci velileri ile yakın ilişki kurarak, işbirliği ile eğitimi yürütür.</w:t>
      </w:r>
      <w:r>
        <w:rPr>
          <w:rFonts w:cs="Times New Roman" w:ascii="Times New Roman" w:hAnsi="Times New Roman"/>
          <w:sz w:val="24"/>
          <w:szCs w:val="24"/>
        </w:rPr>
        <w:t xml:space="preserve"> </w:t>
      </w:r>
    </w:p>
    <w:p>
      <w:pPr>
        <w:pStyle w:val="Normal"/>
        <w:spacing w:lineRule="auto" w:line="240" w:before="280" w:after="280"/>
        <w:jc w:val="both"/>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KULLANILAN  ALET VE MALZEMELER</w:t>
      </w:r>
      <w:r>
        <w:rPr>
          <w:rFonts w:cs="Times New Roman" w:ascii="Times New Roman" w:hAnsi="Times New Roman"/>
          <w:sz w:val="24"/>
          <w:szCs w:val="24"/>
        </w:rPr>
        <w:t xml:space="preserve"> </w:t>
      </w:r>
    </w:p>
    <w:p>
      <w:pPr>
        <w:pStyle w:val="Normal"/>
        <w:spacing w:lineRule="auto" w:line="240" w:before="280" w:after="280"/>
        <w:ind w:left="1058"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Yıllık müfredat programı, günlük çalışma planları, ünite ve plan defterleri, bireyselleştirilmiş eğitim programları, not defteri, yoklama defteri,</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Kırtasiye malzemeleri,</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Bilgisayar,</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Okul laboratuar malzemeleri,</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Kitap,Büro makineleri, TV, Video, Ses kasetleri vb.</w:t>
      </w:r>
      <w:r>
        <w:rPr>
          <w:rFonts w:cs="Times New Roman" w:ascii="Times New Roman" w:hAnsi="Times New Roman"/>
          <w:sz w:val="24"/>
          <w:szCs w:val="24"/>
        </w:rPr>
        <w:t xml:space="preserve"> </w:t>
      </w:r>
    </w:p>
    <w:p>
      <w:pPr>
        <w:pStyle w:val="Normal"/>
        <w:spacing w:lineRule="auto" w:line="240" w:before="280" w:after="280"/>
        <w:ind w:left="1134"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tLeast" w:line="240" w:before="280" w:after="28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MESLEĞİN GEREKTİRDİĞİ ÖZELLİKLER</w:t>
      </w:r>
      <w:r>
        <w:rPr>
          <w:rFonts w:cs="Times New Roman" w:ascii="Times New Roman" w:hAnsi="Times New Roman"/>
          <w:sz w:val="24"/>
          <w:szCs w:val="24"/>
        </w:rPr>
        <w:t xml:space="preserve"> </w:t>
      </w:r>
    </w:p>
    <w:p>
      <w:pPr>
        <w:pStyle w:val="Normal"/>
        <w:spacing w:lineRule="atLeast" w:line="240" w:before="280" w:after="280"/>
        <w:ind w:lef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Üstün zekalılar öğretmeninin hem alanıyla hem de öğretmenlik mesleği ile ilgili niteliklere sahip olması gerekir.</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Üstün zekalılar  öğretmeni olmak isteyenlerin;</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Üst düzeyde genel akademik yeteneğe sahip,</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Sözel  ve sayısal  yeteneği gelişmiş,</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Sosyal bilimlerle ve özellikle psikolojiyle ilgili,</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Düşüncelerini başkalarına açık bir biçimde aktarabilen,</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İyi bir öğrenme ortamı sağlayabilen,</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Dikkatli, işine özen gösteren,</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İnsanlarla iyi iletişim kurabilen; sevecen, hoşgörülü, sabırlı,</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Öğrencilerin duygu ve düşüncelerini anlayabilen,</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Kendini geliştirmeye istekli, coşkulu, yaratıcı</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kimseler olmaları gerekir.</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ÇALIŞMA ORTAMI VE KOŞULLARI</w:t>
      </w:r>
      <w:r>
        <w:rPr>
          <w:rFonts w:cs="Times New Roman" w:ascii="Times New Roman" w:hAnsi="Times New Roman"/>
          <w:sz w:val="24"/>
          <w:szCs w:val="24"/>
        </w:rPr>
        <w:t xml:space="preserve"> </w:t>
      </w:r>
    </w:p>
    <w:p>
      <w:pPr>
        <w:pStyle w:val="Normal"/>
        <w:spacing w:lineRule="auto" w:line="240" w:before="280" w:after="280"/>
        <w:ind w:left="1134" w:hanging="0"/>
        <w:jc w:val="both"/>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Üstün zekalılar öğretmeni Milli Eğitim Bakanlığına bağlı ve özel okullarda bireysel ve grupla eğitim yapabilecek şekilde düzenlenmiş sınıf ortamında çalışır. Çalışma ortamı temiz ve gürültülüdür. Uzun süre ayakta kalabilirler.Çalışırken meslektaşları ve velilerle iletişim halindedirler.</w:t>
      </w:r>
      <w:r>
        <w:rPr>
          <w:rFonts w:cs="Times New Roman" w:ascii="Times New Roman" w:hAnsi="Times New Roman"/>
          <w:sz w:val="24"/>
          <w:szCs w:val="24"/>
        </w:rPr>
        <w:t xml:space="preserve"> </w:t>
      </w:r>
    </w:p>
    <w:p>
      <w:pPr>
        <w:pStyle w:val="Normal"/>
        <w:spacing w:lineRule="auto" w:line="240" w:before="280" w:after="280"/>
        <w:ind w:lef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ind w:lef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ÇALIŞMA ALANLARI VE  İŞ BULMA OLANAKLARI</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Üstün zekalılar öğretmenlerinin büyük çoğunluğu Milli Eğitim Bakanlığına bağlı okullarda sınıf öğretmeni olarak atanmaktadır. Ayrıca Bilim ve Sanat Merkezi adı altında üstün zekalı öğrencilerin eğitim aldıkları özel eğitim kurumlarında çalışma imkanları mevcuttur.</w:t>
      </w:r>
      <w:r>
        <w:rPr>
          <w:rFonts w:cs="Times New Roman" w:ascii="Times New Roman" w:hAnsi="Times New Roman"/>
          <w:sz w:val="24"/>
          <w:szCs w:val="24"/>
        </w:rPr>
        <w:t xml:space="preserve"> </w:t>
      </w:r>
    </w:p>
    <w:p>
      <w:pPr>
        <w:pStyle w:val="Normal"/>
        <w:spacing w:lineRule="auto" w:line="240" w:before="280" w:after="280"/>
        <w:ind w:lef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360" w:before="280" w:after="280"/>
        <w:rPr/>
      </w:pPr>
      <w:r>
        <w:rPr>
          <w:rFonts w:cs="Verdana" w:ascii="Verdana" w:hAnsi="Verdana"/>
          <w:b/>
          <w:bCs/>
          <w:color w:val="FF0000"/>
        </w:rPr>
        <w:t>MESLEK EĞİTİMİNİN VERİLDİĞİ YERLER</w:t>
      </w:r>
      <w:r>
        <w:rPr>
          <w:rFonts w:cs="Times New Roman" w:ascii="Times New Roman" w:hAnsi="Times New Roman"/>
          <w:sz w:val="24"/>
          <w:szCs w:val="24"/>
        </w:rPr>
        <w:t xml:space="preserve"> </w:t>
      </w:r>
    </w:p>
    <w:p>
      <w:pPr>
        <w:pStyle w:val="Normal"/>
        <w:spacing w:lineRule="auto" w:line="240" w:before="280" w:after="280"/>
        <w:ind w:lef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Mesleğin eğitimi İstanbul Üniversitesi Hasan Ali Yücel Eğitim Fakültesi Üstün Zekalılar Öğretmenliği  bölümünde verilmektedir.</w:t>
      </w:r>
      <w:r>
        <w:rPr>
          <w:rFonts w:cs="Times New Roman" w:ascii="Times New Roman" w:hAnsi="Times New Roman"/>
          <w:sz w:val="24"/>
          <w:szCs w:val="24"/>
        </w:rPr>
        <w:t xml:space="preserve"> </w:t>
      </w:r>
    </w:p>
    <w:p>
      <w:pPr>
        <w:pStyle w:val="Normal"/>
        <w:spacing w:lineRule="auto" w:line="240" w:before="280" w:after="280"/>
        <w:ind w:left="1134" w:hanging="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MESLEK EĞİTİMİNE GİRİŞ KOŞULLARI</w:t>
      </w:r>
      <w:r>
        <w:rPr>
          <w:rFonts w:cs="Times New Roman" w:ascii="Times New Roman" w:hAnsi="Times New Roman"/>
          <w:sz w:val="24"/>
          <w:szCs w:val="24"/>
        </w:rPr>
        <w:t xml:space="preserve"> </w:t>
      </w:r>
    </w:p>
    <w:p>
      <w:pPr>
        <w:pStyle w:val="Normal"/>
        <w:spacing w:lineRule="auto" w:line="240" w:before="280" w:after="280"/>
        <w:ind w:left="1134" w:hanging="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Mesleğin  eğitimine girebilmek için,</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Lise veya  dengi okul mezunu  olmak,</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xml:space="preserve">-   Öğrenci Seçme Sınavı’nda (ÖSS)  </w:t>
      </w:r>
      <w:r>
        <w:rPr>
          <w:rFonts w:cs="Verdana" w:ascii="Verdana" w:hAnsi="Verdana"/>
          <w:b/>
          <w:bCs/>
          <w:color w:val="000080"/>
          <w:sz w:val="20"/>
          <w:szCs w:val="20"/>
        </w:rPr>
        <w:t>“Üstün Zekalılar Öğretmenliği”</w:t>
      </w:r>
      <w:r>
        <w:rPr>
          <w:rFonts w:cs="Verdana" w:ascii="Verdana" w:hAnsi="Verdana"/>
          <w:color w:val="000080"/>
          <w:sz w:val="20"/>
          <w:szCs w:val="20"/>
        </w:rPr>
        <w:t xml:space="preserve"> lisans programı için yeterli  </w:t>
      </w:r>
      <w:r>
        <w:rPr>
          <w:rFonts w:cs="Verdana" w:ascii="Verdana" w:hAnsi="Verdana"/>
          <w:b/>
          <w:bCs/>
          <w:color w:val="000080"/>
          <w:sz w:val="20"/>
          <w:szCs w:val="20"/>
        </w:rPr>
        <w:t>“Eşit Ağırlıklı (EA)”</w:t>
      </w:r>
      <w:r>
        <w:rPr>
          <w:rFonts w:cs="Verdana" w:ascii="Verdana" w:hAnsi="Verdana"/>
          <w:color w:val="000080"/>
          <w:sz w:val="20"/>
          <w:szCs w:val="20"/>
        </w:rPr>
        <w:t xml:space="preserve"> puan almak,</w:t>
      </w:r>
      <w:r>
        <w:rPr>
          <w:rFonts w:cs="Times New Roman" w:ascii="Times New Roman" w:hAnsi="Times New Roman"/>
          <w:sz w:val="24"/>
          <w:szCs w:val="24"/>
        </w:rPr>
        <w:t xml:space="preserve"> </w:t>
      </w:r>
    </w:p>
    <w:p>
      <w:pPr>
        <w:pStyle w:val="Normal"/>
        <w:spacing w:lineRule="auto" w:line="240" w:before="0" w:after="0"/>
        <w:ind w:left="1134" w:right="150" w:hanging="0"/>
        <w:rPr/>
      </w:pPr>
      <w:r>
        <w:rPr>
          <w:rFonts w:cs="Verdana" w:ascii="Verdana" w:hAnsi="Verdana"/>
          <w:color w:val="000080"/>
          <w:sz w:val="20"/>
          <w:szCs w:val="20"/>
        </w:rPr>
        <w:t>-  Öğrenci Seçme ve Yerleştirme Merkezi (ÖSYM) Tercih Bildirim Formunda “Üstün Zekalılar  Öğretmenliği” lisans programı ile ilgili en az bir yükseköğretim programını  tercih etmek gerekmektedir.</w:t>
      </w:r>
      <w:r>
        <w:rPr>
          <w:rFonts w:cs="Times New Roman" w:ascii="Times New Roman" w:hAnsi="Times New Roman"/>
          <w:sz w:val="24"/>
          <w:szCs w:val="24"/>
        </w:rPr>
        <w:t xml:space="preserve"> </w:t>
      </w:r>
    </w:p>
    <w:p>
      <w:pPr>
        <w:pStyle w:val="Normal"/>
        <w:spacing w:lineRule="atLeast" w:line="240" w:before="280" w:after="28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tLeast" w:line="240" w:before="280" w:after="280"/>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EĞİTİMİN SÜRESİ VE İÇERİĞİ</w:t>
      </w:r>
      <w:r>
        <w:rPr>
          <w:rFonts w:cs="Times New Roman" w:ascii="Times New Roman" w:hAnsi="Times New Roman"/>
          <w:sz w:val="24"/>
          <w:szCs w:val="24"/>
        </w:rPr>
        <w:t xml:space="preserve"> </w:t>
      </w:r>
    </w:p>
    <w:p>
      <w:pPr>
        <w:pStyle w:val="Normal"/>
        <w:spacing w:lineRule="auto" w:line="240" w:before="280" w:after="28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xml:space="preserve">Mesleğin </w:t>
      </w:r>
      <w:r>
        <w:rPr>
          <w:rFonts w:cs="Verdana" w:ascii="Verdana" w:hAnsi="Verdana"/>
          <w:b/>
          <w:bCs/>
          <w:color w:val="000080"/>
          <w:sz w:val="20"/>
          <w:szCs w:val="20"/>
        </w:rPr>
        <w:t>eğitim süresi 4 yıldır.</w:t>
      </w:r>
      <w:r>
        <w:rPr>
          <w:rFonts w:cs="Verdana" w:ascii="Verdana" w:hAnsi="Verdana"/>
          <w:color w:val="000080"/>
          <w:sz w:val="20"/>
          <w:szCs w:val="20"/>
        </w:rPr>
        <w:t xml:space="preserve"> Eğitim süresince; Özel Eğitim Alanı, Temel Matematik, Canlılar Bilimi, Coğrafyaya Giriş, Yabancı Dil, Türkçe-Yazılı Anlatım, Atatürk İlkeleri ve İnkılap Tarihi, Öğretmenlik Mesleğine Giriş, Türk Tarihi ve Kültürü, Üstün Zekalıların Eğitimine  Giriş, Türkiye Coğrafyası ve Jeopolitiği, Türkçe-Sözlü Anlatım, Okul Deneyimi, Üstün Zekalılar İçin Müfredatın Farklılaştırılması, Uygarlık Tarihi, Sanat Kuramları ve Eğitimi, Genel Fizik, Türk Dili-Ses ve Şekil Bilgisi, Gelişim ve Öğrenme, Cumhuriyet Dönemi Türk Edebiyatı, Üstün Zekalıların Eğitiminde Modeller,Yaratıcılık ve Üstün Zekalılarda Geliştirilmesi, Çevre Bilimi ve Öğretimi, Bilgisayar, Türk Dili-Cümle ve Metin Bilgisi, Resim, Müzik, Öğretimde Planlama ve Değerlendirme, Eleştirel Düşünce Becerileri ve Geliştirilmesi, Fen Bilgisi Öğretimi, İlk okuma ve Yazma Öğretimi, Hayat Bilgisi ve Sosyal Bilgiler Öğretimi, Fen Bilgisi Laboratuarı, Öğretim Teknikleri ve Materyal Geliştirme, Normal Sınıflarda Üstün Zekalıların Eğitimi, Üstünlerde Sosyal Beceri Eğitimi, Çocuk Edebiyatı, Matematik Öğretimi, Sınıf Yönetimi, Üstün Zekalılarda Duyuşsal Eğitim, Rehberlik, İnsan Hakları ve Vatandaşlık Bilgisi, Üstün Zekalılara Rehberlik, Üstün Zekalılarda Öğrenme Güçlüğü, Sağlık ve Trafik Eğitimi, Din Kültürü ve Ahlak Bilgisi ile Öğretmenlik Uygulaması dersleri verilir.</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MESLEKTE İLERLEME</w:t>
      </w: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Üniversitelerde lisans üstü eğitiminden sonra araştırma görevlisi, doçent ve profesör unvanını alabilirler. Çalıştıkları illerde ve okullarda yönetici olabilirler, Bakanlık merkez örgütünde uzman, yönetici, eğitim yöneticiliği gibi kadrolara atanabilirler.</w:t>
      </w:r>
      <w:r>
        <w:rPr>
          <w:rFonts w:cs="Times New Roman" w:ascii="Times New Roman" w:hAnsi="Times New Roman"/>
          <w:sz w:val="24"/>
          <w:szCs w:val="24"/>
        </w:rPr>
        <w:t xml:space="preserve"> </w:t>
      </w:r>
    </w:p>
    <w:p>
      <w:pPr>
        <w:pStyle w:val="Normal"/>
        <w:spacing w:lineRule="atLeast" w:line="240" w:before="280" w:after="280"/>
        <w:jc w:val="both"/>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tLeast" w:line="240" w:before="280" w:after="280"/>
        <w:jc w:val="both"/>
        <w:rPr/>
      </w:pPr>
      <w:r>
        <w:rPr>
          <w:rFonts w:cs="Verdana" w:ascii="Verdana" w:hAnsi="Verdana"/>
          <w:b/>
          <w:bCs/>
          <w:color w:val="000000"/>
          <w:sz w:val="20"/>
          <w:szCs w:val="20"/>
        </w:rPr>
        <w:t> </w:t>
      </w:r>
      <w:r>
        <w:rPr>
          <w:rFonts w:cs="Times New Roman" w:ascii="Times New Roman" w:hAnsi="Times New Roman"/>
          <w:sz w:val="24"/>
          <w:szCs w:val="24"/>
        </w:rPr>
        <w:t xml:space="preserve"> </w:t>
      </w:r>
    </w:p>
    <w:p>
      <w:pPr>
        <w:pStyle w:val="Normal"/>
        <w:spacing w:lineRule="auto" w:line="240" w:before="280" w:after="280"/>
        <w:jc w:val="both"/>
        <w:rPr/>
      </w:pPr>
      <w:r>
        <w:rPr>
          <w:rFonts w:cs="Verdana" w:ascii="Verdana" w:hAnsi="Verdana"/>
          <w:b/>
          <w:bCs/>
          <w:color w:val="FF0000"/>
        </w:rPr>
        <w:t>BURS, KREDİ VE ÜCRET DURUMU</w:t>
      </w:r>
      <w:r>
        <w:rPr>
          <w:rFonts w:cs="Times New Roman" w:ascii="Times New Roman" w:hAnsi="Times New Roman"/>
          <w:sz w:val="24"/>
          <w:szCs w:val="24"/>
        </w:rPr>
        <w:t xml:space="preserve"> </w:t>
      </w:r>
    </w:p>
    <w:p>
      <w:pPr>
        <w:pStyle w:val="Normal"/>
        <w:spacing w:lineRule="auto" w:line="240" w:before="280" w:after="280"/>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Öğrenciler eğitimleri süresince Kredi ve Yurtlar Kurumunca verilen öğrenci kredisinden ve diğer kamu kurum ve kuruluşlarının sağladığı kredi ve burs olanaklarından da yararlanabilirler. Eğitim sonunda “Öğretmen” olarak atananlar 657 sayılı Devlet Memurları Yasası’na göre 9. derecenin 1. kademesinden aylıkla göreve başlatılırlar. Bu öğretmenler yan ödeme, ek ders ücreti gibi olanaklardan da yararlanırla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Verdana" w:ascii="Verdana" w:hAnsi="Verdana"/>
          <w:b/>
          <w:bCs/>
          <w:color w:val="FF0000"/>
        </w:rPr>
        <w:t>DAHA AYRINTILI BİLGİ İÇİN BAŞVURULABİLECEK YERLER</w:t>
      </w:r>
      <w:r>
        <w:rPr>
          <w:rFonts w:cs="Times New Roman" w:ascii="Times New Roman" w:hAnsi="Times New Roman"/>
          <w:sz w:val="24"/>
          <w:szCs w:val="24"/>
        </w:rPr>
        <w:t xml:space="preserve"> </w:t>
      </w:r>
    </w:p>
    <w:p>
      <w:pPr>
        <w:pStyle w:val="Normal"/>
        <w:spacing w:lineRule="auto" w:line="240" w:before="280" w:after="2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pPr>
      <w:r>
        <w:rPr>
          <w:rFonts w:cs="Verdana" w:ascii="Verdana" w:hAnsi="Verdana"/>
          <w:color w:val="000080"/>
          <w:sz w:val="20"/>
          <w:szCs w:val="20"/>
        </w:rPr>
        <w:t>-    İlgili Eğitim Kurumları,</w:t>
      </w: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ve Şube Müdürlükleri.</w:t>
      </w:r>
      <w:r>
        <w:rPr>
          <w:rFonts w:cs="Times New Roman" w:ascii="Times New Roman" w:hAnsi="Times New Roman"/>
          <w:sz w:val="24"/>
          <w:szCs w:val="24"/>
        </w:rPr>
        <w:t xml:space="preserve"> </w:t>
      </w:r>
    </w:p>
    <w:p>
      <w:pPr>
        <w:pStyle w:val="Normal"/>
        <w:spacing w:lineRule="auto" w:line="240" w:before="280" w:after="280"/>
        <w:jc w:val="center"/>
        <w:rPr/>
      </w:pPr>
      <w:r>
        <w:rPr>
          <w:rFonts w:cs="Verdana" w:ascii="Verdana" w:hAnsi="Verdana"/>
          <w:color w:val="FF0000"/>
          <w:sz w:val="32"/>
          <w:szCs w:val="32"/>
        </w:rPr>
        <w:t>YABANCI DİL ÖĞRETMENİ</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ğı eğitim kurum ya da kuruluşunda; öğrencilere ya da yetişkinlere, İngilizce, Fransızca, Almanca, Japonca dillerinden birinde  eğitim veren kişidir. </w:t>
      </w:r>
    </w:p>
    <w:p>
      <w:pPr>
        <w:pStyle w:val="Normal"/>
        <w:spacing w:lineRule="auto" w:line="240" w:before="280" w:after="280"/>
        <w:ind w:left="540" w:hanging="54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abancı dil ile ilgili hangi bilgi, beceri, tutum ve davranışların, hangi yaş düzeylerindeki öğrenci gruplarına, hangi yöntemlerle kazandırılacağı, MEB       tarafından onaylanan öğretim programları ve ilgili mevzuatta belirtilmişt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b/>
          <w:bCs/>
          <w:color w:val="000080"/>
          <w:sz w:val="20"/>
          <w:szCs w:val="20"/>
        </w:rPr>
        <w:t xml:space="preserve">Yabancı dil öğretmeni, bu program çerçevesinde,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vereceği grubun düzeyine uygun bir çalışma planı hazırlar, bu planı uygulayarak  öğrencilere alanı ile ilgili bilgi ve beceri kazandır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başarılarını değerlendirir, başarıyı artırıcı önlemler alı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ci kol çalışmalarında görev alarak öğrencilerin yeteneklerini geliştirici etkinlikler düzen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in gelişimlerini izler, sorunlarının çözümüne yardımcı ol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lanı ile ilgili gelişmeleri izler, bunların öğretim programlarına yansıtılması için ilgililere önerilerde bulunu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Nöbetçi olduğu günlerde, okulun düzen ve disiplinini sağlamak üzere görev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Sınıf öğretmeni olarak, öğrencilerin alan ve ders seçmelerine yardımcı olur, yönetimle ilişkilerini sağlamaya çalışı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ıllık müfredat programı, günlük çalışma planları, not defteri, yoklama defteri, ders kitapları, okul araç ve gereçleri, ders araç ve gereçleri.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bancı dil öğretmeni olmak isteyenleri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Sözel yeteneği gelişmiş, inceleme, araştırma merakı ol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Yabancı dile karşı ilgili ve bu alanda başarılı, belleği güçl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Mesleğinin sorunları ile ilgilenen ve çözüm yolları bulmaya çalışa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36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abancı dil öğretmeni, sınıfta görev yapar ve görevini genellikle ayakta yürütür. Çalışma ortamı biraz tozlu ve gürültülüdü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 Milli Eğitim Bakanlığına bağlı  okullarda yabancı dil (İngilizce, Fransızca, Almanca, Japonca) öğretmeni olarak çalışabilirler. Bunun yanı sıra dershane vb. kuruluşlarda çalışabilirler. İngilizce öğretmenleri, İngilizce’nin çok yaygın olarak kullanılmasından ötürü , diğer yabancı dil öğretmenlerine göre daha geniş iş olanaklarına sahipt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Yabancı dil öğretmenlerinin çalışma alanları çok geniş olup ticaret ve turizm şirketlerinde tercüman, üniversitelerde okutman olarak çalışabilmektedirle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i eğitim üniversitelere bağlı eğitim fakültelerinin "İngilizce Öğretmenliği”, “Almanca Öğretmenliği”, “Fransızca Öğretmenliği”, “Japonca Öğretmenliği,"  bölümlerinde verilmekted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Ayrıca;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giliz Dili ve Edebiyatı Bölümü,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merikan Kültürü ve Edebiyatı Bölümü,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Mütercim- Tercümanlık Bölümü,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İngiliz  Dil Bilimi  Bölümü,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Alman Dili Ve Edebiyatı Bölüm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Fransız Dili ve Edebiyatı Bölüm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Japon Dili ve Edebiyatı Bölüm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alyan Dili ve Edebiyatı Bölümü,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spanyol Dili ve Edebiyatı Bölümü,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mezunlarında Ortaöğretim  Alan Öğretmenliği Tezsiz Yüksek Lisans  Programını veya Milli Eğitim Bakanlığı  Yüksek Öğretim Kurulu (YÖK) işbirliği ile açılan /açılacak pedagojik Formasyon  programını başarı ile tamamlayanlar,  lise ve dengi okullarda  “Yabancı Dil Öğretmeni”   ol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bölümlere girebilmek için Öğrenci Seçme ve Yerleştirme Sınavı’na (ÖSS) ve Yabancı Dil Sınavı’na (YDS) girmek ve YDS’de yeterli puan almak gerekmektedi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üresi 4 yıldır.     Eğitim süresince Sözlü Anlatım, Fonetik, Gramer, Yazılı Anlatım ve Metin Okuma, Yabancı Dil Grameri, Çeviri (Yabancı Dil/Türkçe), Çeviri (Türkçe/Yabancı Dil), Yabancı Dil Edebiyatı gibi dersler verilmektedir. Öğrenciler eğitimleri sırasında okullarda uygulama yaparlar. </w:t>
      </w:r>
    </w:p>
    <w:p>
      <w:pPr>
        <w:pStyle w:val="Normal"/>
        <w:spacing w:lineRule="auto" w:line="240" w:before="280" w:after="280"/>
        <w:ind w:left="720" w:hanging="1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KREDİ VE ÜCRET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Ayrıca öğrenciler Kredi ve Yurtlar Kurumunca verilen öğrenci kredisinden yararlanabilirler. Meslek eğitimini tamamlayan öğrenciler 9. derecenin 1.kademesinden aylıkla göreve başlatılırlar. Her yıl öğretim yılı başında eğitim-öğretim tazminatı alırla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kları okullarda veya Milli Eğitim Bakanlığı  bünyesinde idari kademelere yüksele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4 yıllık lisans eğitiminden sonra alanlarında master ve doktora eğitimi alarak kariyerlerini yükseltebilirler, öğretim üyesi o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B' ce yapılan müfettişlik sınavında başarılı olurlarsa müfettiş olabilirler. </w:t>
      </w:r>
    </w:p>
    <w:p>
      <w:pPr>
        <w:pStyle w:val="Normal"/>
        <w:spacing w:lineRule="auto" w:line="240" w:before="0" w:after="0"/>
        <w:ind w:left="1134" w:right="150" w:hanging="0"/>
        <w:rPr/>
      </w:pPr>
      <w:r>
        <w:rPr>
          <w:rFonts w:cs="Verdana" w:ascii="Verdana" w:hAnsi="Verdana"/>
          <w:color w:val="000080"/>
          <w:sz w:val="20"/>
          <w:szCs w:val="20"/>
        </w:rPr>
        <w:t>BENZER MESLEKLER:Türk Dili ve Edebiyatı Öğretmenliği, Çevirmenlik, Yabancı Dil Okutmanlığı, Türkçe Öğretmenliği</w:t>
      </w: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Bünyesinde Meslek Danışma Merkezi Bulunan Türkiye İş Kurumu İl Müdürlükleri.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FF0000"/>
          <w:sz w:val="32"/>
          <w:szCs w:val="32"/>
        </w:rPr>
        <w:t xml:space="preserve">ZİHİN ENGELLİLER SINIF ÖĞRETMEN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TANIM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alıştığı eğitim kurumunda zihinsel özürlü  öğrencilere çeşitli  bilgi, beceri ve  tutumları kazandırmak üzere eğitim veren kişidir.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b/>
          <w:bCs/>
          <w:color w:val="FF0000"/>
        </w:rPr>
        <w:t> </w:t>
      </w:r>
      <w:r>
        <w:rPr>
          <w:rFonts w:eastAsia="Verdana" w:cs="Verdana" w:ascii="Verdana" w:hAnsi="Verdana"/>
          <w:b/>
          <w:bCs/>
          <w:color w:val="FF000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GÖREVLER </w:t>
      </w:r>
    </w:p>
    <w:p>
      <w:pPr>
        <w:pStyle w:val="Normal"/>
        <w:spacing w:lineRule="auto" w:line="240" w:before="280" w:after="280"/>
        <w:ind w:left="3060" w:hanging="1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Zihin engelliler sınıf öğretmeninin, zihin özürlü öğrencilere hangi bilgi, beceri, tutum ve davranışları, hangi yöntemlerle  kazandıracağı Milli Eğitim Bakanlığı tarafından onaylanan öğretim programlarında (müfredat programı) belirtilmişt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Zihin engelliler sınıf öğretmeni bu program çerçevesinde;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Çocuğa kişilik kazandırmak ve onu hayata hazırlamak için eğitim ve öğretim yöntemlerini sabırla, şefkatle ve bilhassa çocuğun kişisel özellik ve yeteneklerini dikkate alarak uygul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Eğitim ve öğretiminden sorumlu olduğu çocukların davranışlarını gözlemler, yeteneklerini geliştirici etkinlikler düzenle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emekhanede, bahçede, spor faaliyetlerinde ve boş  zamanlarını değerlendirme sırasında çocuklarla beraber  olmak suretiyle onlara iyi alışkanlıklar kazandırmak, kötü davranışlara karşı önleyici tedbirler almak için rehberlik yapar, </w:t>
      </w:r>
    </w:p>
    <w:p>
      <w:pPr>
        <w:pStyle w:val="Normal"/>
        <w:spacing w:lineRule="auto" w:line="240" w:before="0" w:after="0"/>
        <w:ind w:left="1134" w:right="1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Nöbetçi olduğu günlerde okulda düzen ve disiplini sağlamak üzere görev yapa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 velileri ile yakın ilişki kurarak, işbirliği ile eğitimi yürütür. </w:t>
      </w:r>
    </w:p>
    <w:p>
      <w:pPr>
        <w:pStyle w:val="Normal"/>
        <w:spacing w:lineRule="auto" w:line="240" w:before="280" w:after="280"/>
        <w:ind w:left="3060" w:hanging="1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KULLANILAN EĞİTİM MATERYALLE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Yıllık müfredat programı, günlük çalışma planları, ünite ve plan   defterleri, bireyleştirilmiş eğitim programları, not defteri, yoklama defteri, Okul araç-gereçleri, Grup oyun araçları, bilişsel ve fiziksel becerileri geliştirmeye yönelik araç-gereçler. </w:t>
      </w:r>
    </w:p>
    <w:p>
      <w:pPr>
        <w:pStyle w:val="Normal"/>
        <w:spacing w:lineRule="auto" w:line="240" w:before="280" w:after="280"/>
        <w:ind w:left="720" w:hanging="1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ĞİN GEREKTİRDİĞİ ÖZELLİK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Zihin  engelliler sınıf öğretmeninin hem alanıyla hem de öğretmenlik mesleği ile ilgili niteliklere sahip olması gereki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Zihin engelliler sınıf öğretmeni olmak isteyenlerin;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Üst düzeyde genel yeteneğe sahip,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özel   yeteneği gelişmiş,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Sosyal bilimlere ve özellikle psikolojiyle ilgili,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   Zihin  özürlü insanlara yardım etmeyi sev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üşüncelerini başkalarına açık bir biçimde aktar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yi bir öğrenme ortamı sağ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Dikkatli, işine özen göster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İnsanlarla iyi iletişim kurabilen; sevecen, hoşgörülü, sabırl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Öğrencilerin duygu ve düşüncelerini anlayabilen,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Kendini geliştirmeye istekli, coşkulu, yaratıcı kimseler olmaları gerekir. </w:t>
      </w:r>
    </w:p>
    <w:p>
      <w:pPr>
        <w:pStyle w:val="Normal"/>
        <w:spacing w:lineRule="auto" w:line="240" w:before="280" w:after="280"/>
        <w:ind w:left="72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ORTAMI VE KOŞULLAR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Zihin engelliler sınıf öğretmeni Milli Eğitim Bakanlığına bağlı okullarda bireysel ve grupla eğitim yapabilecek şekilde düzenlenmiş sınıf ortamında çalışır.  Çalışma ortamı biraz temiz ve gürültülüdür. Uzun süre ayakta kalabili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ÇALIŞMA ALANLARI VE İŞ BULMA OLANAKLARI </w:t>
      </w:r>
    </w:p>
    <w:p>
      <w:pPr>
        <w:pStyle w:val="Normal"/>
        <w:spacing w:lineRule="auto" w:line="240" w:before="280" w:after="280"/>
        <w:ind w:left="720" w:hanging="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k elemanlarının büyük çoğunluğu Milli Eğitim Bakanlığına bağlı okullarda sınıf öğretmeni (zihin engelliler) olarak atanmakta, ayrıca branş derslerine girmemekted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Rehberlik araştırma merkezlerinde, Sosyal Hizmetler Çocuk Esirgeme Kurumu rehabilitasyon merkezlerinde çalışabilirler. </w:t>
      </w:r>
    </w:p>
    <w:p>
      <w:pPr>
        <w:pStyle w:val="Normal"/>
        <w:spacing w:lineRule="auto" w:line="240" w:before="280" w:after="280"/>
        <w:ind w:left="3060" w:hanging="1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 EĞİTİMİNİN VERİLDİĞİ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i; çeşitli üniversitelere bağlı eğitim fakülteleri ve Eğitim Bilimleri Fakültelerinin  “Zihin Engelliler Öğretmenliği”, “Özel Eğitim Öğretmenliği” ve “Özel Eğitim” bölümlerinde veril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Verdana" w:ascii="Verdana" w:hAnsi="Verdana"/>
          <w:b/>
          <w:bCs/>
          <w:color w:val="FF0000"/>
        </w:rPr>
        <w:t xml:space="preserve">MESLEK EĞİTİMİNE GİRİŞ KOŞULLARI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ölüme girebilmek için Öğrenci Seçme ve Yerleştirme Sınavı’nda (ÖSS) yeterli “Sözel (SÖZ)” puanı almak gerekmektedir. </w:t>
      </w:r>
    </w:p>
    <w:p>
      <w:pPr>
        <w:pStyle w:val="Normal"/>
        <w:spacing w:lineRule="auto" w:line="240" w:before="280" w:after="28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EĞİTİMİN SÜRESİ VE İÇERİĞİ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Mesleğin eğitim süresi 4 yıldır. Eğitim süresince, Eğitime Giriş, İnsan Biyolojisi, Psikolojiye Giriş, Gelişim Psikolojisi, Eğitim Teknolojisi ve Özel Eğitim, Okul Öncesi Eğitim, Zihin Engelliler, Eğitimde Yaratıcılık, Eğitim Yönetimi, Özel Eğitimde Ölçme ve Değerlendirme, Öğrenme  Psikolojisi, Zihin Engellilerde Dil Gelişimi ve İletişimi, Okuma-Yazma Öğretimi, Hayat Bilgisi-Fen Bilgisi-Sosyal Bilgiler Öğretimi, Matematik Öğretimi, Aile ve Çevre Eğitimi, Davranış ve Sınıf  Kontrolü, Özel Öğretimde Yasa ve Yönetmelikler, Ders Planı Hazırlama Teknikleri, Öğretim Materyalleri Hazırlama Teknikleri gibi dersler verilmektedir. Öğrenciler eğitimleri sırasında okullarda uygulama yapmaktadırlar. </w:t>
      </w:r>
    </w:p>
    <w:p>
      <w:pPr>
        <w:pStyle w:val="Normal"/>
        <w:spacing w:lineRule="auto" w:line="240" w:before="280" w:after="280"/>
        <w:ind w:left="720" w:hanging="1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BURS, ÜCRET VE KAZANÇ DURUMU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Bu programı ilk beş tercihinde gösteren ve bu programa yerleştirilen  adaylardan   belirli   sayıda   olanlara   Milli Eğitim  Bakanlığı'nca burs verilmektedi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Öğrenciler Yüksek Öğrenim Kredi ve Yurtlar Kurumu’nun imkanlarından veya çeşitli kuruluşların burslarından yararlanabilirler. </w:t>
      </w:r>
    </w:p>
    <w:p>
      <w:pPr>
        <w:pStyle w:val="Normal"/>
        <w:spacing w:lineRule="auto" w:line="240" w:before="0" w:after="0"/>
        <w:ind w:left="1134" w:right="1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Eğitim sonrasında, meslek dersi öğretmeni olarak görev alanlar 9. derecenin 1. kademesinden göreve başlarlar. Her yıl tüm öğretmenlere öğretim yılı başında eğitim - öğretim tazminatı adı altında bir ödeme yapılmaktadır. </w:t>
      </w:r>
    </w:p>
    <w:p>
      <w:pPr>
        <w:pStyle w:val="Normal"/>
        <w:spacing w:lineRule="auto" w:line="240" w:before="280" w:after="280"/>
        <w:ind w:left="3060" w:hanging="1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MESLEKTE İLERLEM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Üniversitelerde lisans üstü eğitimden sonra araştırma görevlisi, doçent ve    profesör unvanını alabilirler.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Çalıştıkları okullarda idari görevlere yükselebilirler. </w:t>
      </w:r>
    </w:p>
    <w:p>
      <w:pPr>
        <w:pStyle w:val="Normal"/>
        <w:spacing w:lineRule="auto" w:line="240" w:before="0" w:after="0"/>
        <w:ind w:left="1134" w:right="150" w:hanging="0"/>
        <w:rPr>
          <w:rFonts w:ascii="Times New Roman" w:hAnsi="Times New Roman" w:cs="Times New Roman"/>
          <w:sz w:val="24"/>
          <w:szCs w:val="24"/>
        </w:rPr>
      </w:pPr>
      <w:r>
        <w:rPr>
          <w:rFonts w:cs="Verdana" w:ascii="Verdana" w:hAnsi="Verdana"/>
          <w:color w:val="000080"/>
          <w:sz w:val="20"/>
          <w:szCs w:val="20"/>
        </w:rPr>
        <w:t xml:space="preserve">BENZER MESLEKLER:  Görme engelliler öğretmenliği, işitme engelliler öğretmenliği </w:t>
      </w:r>
    </w:p>
    <w:p>
      <w:pPr>
        <w:pStyle w:val="Normal"/>
        <w:spacing w:lineRule="auto" w:line="240" w:before="280" w:after="280"/>
        <w:ind w:left="720" w:hanging="0"/>
        <w:jc w:val="both"/>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b/>
          <w:bCs/>
          <w:color w:val="FF0000"/>
        </w:rPr>
        <w:t xml:space="preserve">DAHA AYRINTILI BİLGİ İÇİN BAŞVURULABİLECEK YERLER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sz w:val="20"/>
          <w:szCs w:val="20"/>
        </w:rPr>
        <w:t xml:space="preserve"> </w:t>
      </w:r>
      <w:r>
        <w:rPr>
          <w:rFonts w:cs="Times New Roman" w:ascii="Times New Roman" w:hAnsi="Times New Roman"/>
          <w:sz w:val="24"/>
          <w:szCs w:val="24"/>
        </w:rPr>
        <w:t>                </w:t>
      </w:r>
      <w:r>
        <w:rPr>
          <w:rFonts w:cs="Verdana" w:ascii="Verdana" w:hAnsi="Verdana"/>
          <w:color w:val="000080"/>
          <w:sz w:val="20"/>
          <w:szCs w:val="20"/>
        </w:rPr>
        <w:t xml:space="preserve">-   İlgili Eğitim Kurumları, </w:t>
      </w:r>
    </w:p>
    <w:p>
      <w:pPr>
        <w:pStyle w:val="Normal"/>
        <w:spacing w:lineRule="auto" w:line="240" w:before="0" w:after="0"/>
        <w:ind w:left="1134" w:right="150" w:hanging="0"/>
        <w:jc w:val="both"/>
        <w:rPr>
          <w:rFonts w:ascii="Times New Roman" w:hAnsi="Times New Roman" w:cs="Times New Roman"/>
          <w:sz w:val="24"/>
          <w:szCs w:val="24"/>
        </w:rPr>
      </w:pPr>
      <w:r>
        <w:rPr>
          <w:rFonts w:cs="Verdana" w:ascii="Verdana" w:hAnsi="Verdana"/>
          <w:color w:val="000080"/>
          <w:sz w:val="20"/>
          <w:szCs w:val="20"/>
        </w:rPr>
        <w:t xml:space="preserve">-   Türkiye İş Kurumu Genel Müdürlüğü Ankara Meslek Danışma  Merkezi, </w:t>
      </w:r>
    </w:p>
    <w:p>
      <w:pPr>
        <w:pStyle w:val="Normal"/>
        <w:spacing w:lineRule="auto" w:line="240" w:before="0" w:after="0"/>
        <w:ind w:left="1134" w:right="150" w:hanging="0"/>
        <w:jc w:val="both"/>
        <w:rPr/>
      </w:pPr>
      <w:r>
        <w:rPr>
          <w:rFonts w:cs="Verdana" w:ascii="Verdana" w:hAnsi="Verdana"/>
          <w:color w:val="000080"/>
          <w:sz w:val="20"/>
          <w:szCs w:val="20"/>
        </w:rPr>
        <w:t>-   Bünyesinde Meslek Danışma Merkezi Bulunan Türkiye İş Kurumu İl Müdürlükler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AYNAK: İŞKUR MESLEK TANITIM CDL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4:00Z</dcterms:created>
  <dc:creator>serdarr</dc:creator>
  <dc:description/>
  <dc:language>en-US</dc:language>
  <cp:lastModifiedBy>Serdal</cp:lastModifiedBy>
  <dcterms:modified xsi:type="dcterms:W3CDTF">2015-11-23T11:14:00Z</dcterms:modified>
  <cp:revision>2</cp:revision>
  <dc:subject/>
  <dc:title/>
</cp:coreProperties>
</file>